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приймальної коміс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токол № 2 від11.04.2016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СТОРІЯ І ТЕОРІЯ ДИЗАЙ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ля здобуття освітньо-наукового ступеня доктора філософ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і спеціальнос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022 «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очна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2016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ограма розрахована на виявлення теоретичних знань, умінь, навичок та інших компетентностей  у галузі професійної дизайнерської та дослідницької проектної діяльності, оволодіння історією та методологією дизайн-діяльності.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І 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 програмних питань фахового випроб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історії і теорії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і питання з історії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тодизайн в контексті еволюції художніх стилів і техні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Рух за оновлення мистецтв та ремесл у другій половині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uk-UA"/>
        </w:rPr>
        <w:t xml:space="preserve"> століття та його вплив на формування дизайну. Вчення Д. Рьоскіна та У. Морі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 Перша Всесвітня промислова виставка у Лондоні (1851 року) як важливий етап у розвитку дизайну. Вітчизняні промислові ви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4. Стиль «Модерн» в дизайні і архітектурі кінц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uk-UA"/>
        </w:rPr>
        <w:t xml:space="preserve">початк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uk-UA"/>
        </w:rPr>
        <w:t xml:space="preserve"> століття. Модерніз та його вплив на розвиток диз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Баухауз – школа нового типу. Основні етапи розвитку Баухаузу (Веймар – Десау - Берлі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Становлення дизайну в України та Росії. Виробниче мистецтво, конструктивізм, ВХУТЕМАС – ВХУТЕІ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7. Діяльність піонерів дизайну О. Родченко, В. Татліна, Є. Лисицького та інших по створенню ВХУТЕМАСа – ВХУТЕ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Щкола Раєвської-Іванової в Харкові. Естетичні та педагогічні концепції В. Єрмілова. 9. Тенденції та напрямки розвитку сучасного диз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Сучасний стан розвитку дизайну в Україні. Проблема національного та глобалізаційного чинників проек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Дизайн Італії, Франції, Німеччини. Своєрідність художньо-пластичної м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2. Становлення організаційних форм дизайн-діяльності в США. Комерційний дизайн. Стайлі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Втілення національної своєрідності у дизайні Фінляндії, Япо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пові питання з теорії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едмет та завдання дизайну. Основні поняття та категорії. Термінологія дизайн-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Мета та завдання дизайну. Методи та специфіка роботи дизайнера. Продукти творчості, їх споживчі я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Дизайн та художня культура. Краса та художній і проектний образ. Зміст та форма в дизай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тиль та стилістика. Стиль та мода. Пошук стильової виразності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Маркетинг та дизайн. Моніторинг споживчого ринку як важлива складова сучасного диз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Ергономіка та дизайну. Предмет, завдання, методи та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Дизайнер, його завдання, навички та особливості професій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рофесійні і творчі організації дизайнерів в Україні та за корд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9. Мета, завдання та принципи організації системи безперервної дизайн-освіти. Сучасний стан дизайн-освіти в України. Основні принципи та особливості підготовки дизайнерів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З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и форми з функцією, конструкцією, матеріалом, технологією. Естетична виразність форми. Засоби досягнення та критерії оцінки. Проблема форми в дизайні. Виявлення факторів та тенденцій формоутворення – основне із завдань перед проектних дослі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мпозиція в дизайні. Види композиції. Досягнення єдності – основний закон композиції.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но-просторова структура, тектоніка, поняття пластики форми, засоби розмірності. Комбінаторне формоут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Форми використання ком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ютерних технологій в дизайн-процесі та інших напрямках проектно-творчої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Методи моделювання, ескізування в професійній діяльності дизайнера. Дизайнерський аналіз (аналіз вихідної ситуації, побудова об’єкту проектування), синтез, оцінка – основні процедури дизай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повіді на питання вступників на </w:t>
      </w:r>
      <w:r>
        <w:rPr>
          <w:rFonts w:cs="Times New Roman" w:ascii="Times New Roman" w:hAnsi="Times New Roman"/>
          <w:lang w:val="uk-UA"/>
        </w:rPr>
        <w:t>третій (освітньо-науковий) рівень</w:t>
      </w:r>
      <w:r>
        <w:rPr>
          <w:rFonts w:cs="Times New Roman" w:ascii="Times New Roman" w:hAnsi="Times New Roman"/>
          <w:color w:val="000000"/>
          <w:lang w:val="uk-UA"/>
        </w:rPr>
        <w:t>, оцінюються за 5-ти бальною системою. При цьому оцінюються якість науково-теоретичних знань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ІДМІННО          — </w:t>
        <w:tab/>
        <w:t>відтворення матеріалу що запропоновано, демонстрація вміння аналізу та системного викладення; вміння робити самостійні наукові висновки та узагальнення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БРЕ                 — </w:t>
        <w:tab/>
        <w:t>науково-теоретичний матеріал засвоєно та відтворюється але у викладенні є деякі порушення логіки та системності; висновки та узагальнення подані без доказової бази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АДОВІЛЬНО     — </w:t>
        <w:tab/>
        <w:t>науково-теоретичний матеріал у цілому засвоєно та відтворено, але є незначні прогалини; матеріал подано не системно, без чіткого розуміння; у викладенні матеріалу не вистачає доказовості та висновків.</w:t>
      </w:r>
    </w:p>
    <w:p>
      <w:pPr>
        <w:pStyle w:val="Normal"/>
        <w:spacing w:lineRule="auto" w:line="240"/>
        <w:ind w:left="1831" w:hanging="1831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ЕЗАДОВІЛЬНО — низький рівень відтворення науково-теоретичного матеріалу, існують значні прогалини у засвоєнні матеріалу; порушена логіка відповіді, відсутні висновки.</w:t>
      </w:r>
    </w:p>
    <w:p>
      <w:pPr>
        <w:pStyle w:val="Normal"/>
        <w:spacing w:lineRule="auto" w:line="240"/>
        <w:ind w:left="1831" w:hanging="183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ЗАДОВІЛЬНО — відсутність будь якого рівень відтворення науково-теоретичного матеріалу.</w:t>
      </w:r>
    </w:p>
    <w:p>
      <w:pPr>
        <w:pStyle w:val="Normal"/>
        <w:spacing w:lineRule="auto" w:line="240"/>
        <w:ind w:left="1831" w:hanging="183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ind w:left="1831" w:hanging="183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ind w:left="1831" w:hanging="1831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олова комісії </w:t>
        <w:tab/>
        <w:tab/>
        <w:tab/>
        <w:tab/>
        <w:tab/>
        <w:tab/>
        <w:tab/>
        <w:tab/>
        <w:t>Бойчук О.В.</w:t>
      </w:r>
    </w:p>
    <w:p>
      <w:pPr>
        <w:pStyle w:val="Normal"/>
        <w:spacing w:lineRule="auto" w:line="360"/>
        <w:ind w:left="1834" w:hanging="183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360"/>
        <w:ind w:left="1834" w:hanging="18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firstLine="8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6:00Z</dcterms:created>
  <dc:creator>ASPS</dc:creator>
  <dc:description/>
  <cp:keywords/>
  <dc:language>en-US</dc:language>
  <cp:lastModifiedBy>Admin</cp:lastModifiedBy>
  <dcterms:modified xsi:type="dcterms:W3CDTF">2016-05-13T04:28:00Z</dcterms:modified>
  <cp:revision>21</cp:revision>
  <dc:subject/>
  <dc:title/>
</cp:coreProperties>
</file>