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приймальної коміс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отокол № 2 від11.04.2016 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ОЗЕМНА 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рама фахового вступного випробування для прийому на навчання осіб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які здобули освітній ступінь (освітньо-кваліфікаційний рівень) магістра (спеціаліс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вступного іспиту в аспірантуру з іноземної мови як нефахов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здобуття наукового ступеня доктора філософії зі спеці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2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3 Образотворче мистецтво, декоративне мистецтво, рестав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оч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 2016</w:t>
      </w:r>
      <w:r>
        <w:br w:type="page"/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вдання розраховані на виявлення рівня </w:t>
      </w:r>
      <w:r>
        <w:rPr>
          <w:rFonts w:cs="Times New Roman" w:ascii="Times New Roman" w:hAnsi="Times New Roman"/>
          <w:szCs w:val="28"/>
          <w:lang w:val="uk-UA"/>
        </w:rPr>
        <w:t xml:space="preserve">мовленнєвої компетенції вступників, який перевіряється відповідно до вихідного рівня РВМ В2, тобто стандартів досягнень, складених на базі </w:t>
      </w:r>
      <w:r>
        <w:rPr>
          <w:rFonts w:cs="Times New Roman" w:ascii="Times New Roman" w:hAnsi="Times New Roman"/>
          <w:lang w:val="uk-UA"/>
        </w:rPr>
        <w:t>Галузевих стандартів вищої освіти з посиланнями на дескриптори рівня В2 Загальноєвропейських рекомендацій з мовної освіти 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Типові умови до програмних завдань фахового випробування з ІНОЗЕМНОЇ МО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пове завдання №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Читання і переклад іншомовного тексту з фаху</w:t>
      </w:r>
      <w:r>
        <w:rPr>
          <w:rFonts w:cs="Times New Roman" w:ascii="Times New Roman" w:hAnsi="Times New Roman"/>
          <w:lang w:val="uk-UA"/>
        </w:rPr>
        <w:t xml:space="preserve"> (обсяг — 1500 друкованих знаків). Під час виконання цього завдання оцінюється вміння володіти технікою читання і перекладу, а саме володіння прийомами структурної побудови тексту, засобами зв’язності та цілісності, грамотне вживання мовленнєвих зразків, гнучке використання лексико-граматичного матеріалу, що відповідає тематиці наукових досліджень. Допускається використання словникі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пове завдання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Тестування.</w:t>
      </w:r>
      <w:r>
        <w:rPr>
          <w:rFonts w:cs="Times New Roman" w:ascii="Times New Roman" w:hAnsi="Times New Roman"/>
          <w:lang w:val="uk-UA"/>
        </w:rPr>
        <w:t xml:space="preserve"> Друге завдання передбачає виявлення у вступників уміння правильно використовувати видо-часові форми дієслів, адекватно вживати слова і фрази в іншомовному контексті, оперувати мовними засобами для цілей спілкування, відрізняти правильні у мовному відношенні висловлювання від неправильних. Вступникам пропонується 10 речен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uk-UA"/>
        </w:rPr>
        <w:t>кожне з них містить чотири варіанти відповіді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 xml:space="preserve">), з яких лише один є правильн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пове завдання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Підготовлене усне мовлення. Обсяг – мінімум 15 висловлювань.</w:t>
      </w:r>
      <w:r>
        <w:rPr>
          <w:rFonts w:cs="Times New Roman" w:ascii="Times New Roman" w:hAnsi="Times New Roman"/>
          <w:lang w:val="uk-UA"/>
        </w:rPr>
        <w:t xml:space="preserve"> Третє завдання передбачає співбесіду з теми, зміст якої вступник дізнається тільки за столом відповіді, передбачає перевірку рівня сформованості вмінь і навиків усного монологічного та діалогічного мовлення на одну з проблем, зазначених нижче. Вступник повинен розкрити суть поставленого питання, висловити власні міркування щодо шляхів її розв’язанн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ль Іноземної мови в сучасному світі. (</w:t>
      </w:r>
      <w:r>
        <w:rPr>
          <w:rFonts w:cs="Times New Roman" w:ascii="Times New Roman" w:hAnsi="Times New Roman"/>
          <w:lang w:val="en-US"/>
        </w:rPr>
        <w:t>The role of English in the present-day world.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Країна, мова якої вивчається. (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Britain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а – незалежна держава. (</w:t>
      </w:r>
      <w:r>
        <w:rPr>
          <w:rFonts w:cs="Times New Roman" w:ascii="Times New Roman" w:hAnsi="Times New Roman"/>
          <w:lang w:val="en-US"/>
        </w:rPr>
        <w:t>Ukraine as an independent state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а та Європейська Унія. (</w:t>
      </w:r>
      <w:r>
        <w:rPr>
          <w:rFonts w:cs="Times New Roman" w:ascii="Times New Roman" w:hAnsi="Times New Roman"/>
          <w:lang w:val="en"/>
        </w:rPr>
        <w:t>Ukraine–European Union relations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а мистецька. (</w:t>
      </w:r>
      <w:r>
        <w:rPr>
          <w:rFonts w:cs="Times New Roman" w:ascii="Times New Roman" w:hAnsi="Times New Roman"/>
          <w:lang w:val="en-US"/>
        </w:rPr>
        <w:t>The Art of Ukraine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я професія. (</w:t>
      </w:r>
      <w:r>
        <w:rPr>
          <w:rFonts w:cs="Times New Roman" w:ascii="Times New Roman" w:hAnsi="Times New Roman"/>
          <w:lang w:val="en-US"/>
        </w:rPr>
        <w:t xml:space="preserve">The field I specialize with. 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ї наукові інтереси та ініціативи. (</w:t>
      </w:r>
      <w:r>
        <w:rPr>
          <w:rFonts w:cs="Times New Roman" w:ascii="Times New Roman" w:hAnsi="Times New Roman"/>
          <w:lang w:val="en-US"/>
        </w:rPr>
        <w:t>My scientific interests and ambitions.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атні науковці в галузі знань моєї спеціальності, їх видатні праці. (Prominent scholars in the field of my specialization, and their works.)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Рекомендовані додаткові запитання до співбесід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Яка тема Вашого майбутнього дисертаційного дослідженн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Чим обумовлений вибір теми Вашого майбутнього дисертаційного дослідженн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Який напрям Вашого майбутнього дисертаційного дослідження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Чи маєте Ви публікації у фахових виданнях ? Назвіть ї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Чи брали Ви участь у науковій діяльності до вступу до аспірантур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У яких науково-практичних конференціях Ви брали участь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Яка була тема Вашої магістерської роботи 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Якими знаннями, вміннями, навичками Ви оволоділи під час навчання у  академії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У якій державній установі (організації) Ви працюєте? Яку посаду займаєт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Що входить до Ваших посадових обов’язкі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КРИТЕРІЇ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Критерії оцінювання вступних випробувань базуються на дескрипторах, запропонованих Загальноєвропейськими рекомендаціями з мовної освіти (2001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uk-UA"/>
        </w:rPr>
        <w:t>.) з різних видів мовленнєвої компетенції, що є  затвердженими Міністерством освіти і науки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Знання кожного окремого вступника до аспірантури оцінюються як середній бал за кожне з трьох питань екзаменаційного біле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Вiдмiнно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виставляється при оцінках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Добре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виставляється при оцінках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або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або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адовiльно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виставляється при оцінках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Незадовiльно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виставляється при оцінках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або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цінка </w:t>
      </w:r>
      <w:r>
        <w:rPr>
          <w:b/>
          <w:bCs/>
          <w:i/>
          <w:iCs/>
          <w:sz w:val="22"/>
          <w:szCs w:val="22"/>
        </w:rPr>
        <w:t>“відмінно”</w:t>
      </w:r>
      <w:r>
        <w:rPr>
          <w:sz w:val="22"/>
          <w:szCs w:val="22"/>
        </w:rPr>
        <w:t xml:space="preserve">: повний та адекватний переклад, а також правильне розуміння іншомовного тексту з фаху; </w:t>
      </w:r>
      <w:r>
        <w:rPr>
          <w:sz w:val="22"/>
          <w:szCs w:val="22"/>
          <w:lang w:val="uk-UA"/>
        </w:rPr>
        <w:t xml:space="preserve">наявність не більше 1 помилки при граматичному тестуванні та </w:t>
      </w:r>
      <w:r>
        <w:rPr>
          <w:sz w:val="22"/>
          <w:szCs w:val="22"/>
        </w:rPr>
        <w:t>здатність виправляти помилки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зроблені при переклад</w:t>
      </w:r>
      <w:r>
        <w:rPr>
          <w:sz w:val="22"/>
          <w:szCs w:val="22"/>
          <w:lang w:val="uk-UA"/>
        </w:rPr>
        <w:t xml:space="preserve"> та тестуванні</w:t>
      </w:r>
      <w:r>
        <w:rPr>
          <w:sz w:val="22"/>
          <w:szCs w:val="22"/>
        </w:rPr>
        <w:t xml:space="preserve">і; представлення усного повідомлення на одну з вивчених тем (15 речень) у природному розмовному темпі (допускаються недоліки вимови та лексико-граматичні помилки, які не повинні впливати на розуміння змісту повідомлення); спроможність вести бесіду в межах програмної тематик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цінка </w:t>
      </w:r>
      <w:r>
        <w:rPr>
          <w:b/>
          <w:bCs/>
          <w:i/>
          <w:iCs/>
          <w:sz w:val="22"/>
          <w:szCs w:val="22"/>
        </w:rPr>
        <w:t>“добре”</w:t>
      </w:r>
      <w:r>
        <w:rPr>
          <w:sz w:val="22"/>
          <w:szCs w:val="22"/>
        </w:rPr>
        <w:t xml:space="preserve">: достатньо адекватний переклад та розуміння іншомовного тексту з фаху; </w:t>
      </w:r>
      <w:r>
        <w:rPr>
          <w:sz w:val="22"/>
          <w:szCs w:val="22"/>
          <w:lang w:val="uk-UA"/>
        </w:rPr>
        <w:t xml:space="preserve">наявність не більше 3 помилок при граматичному тестуванні; </w:t>
      </w:r>
      <w:r>
        <w:rPr>
          <w:sz w:val="22"/>
          <w:szCs w:val="22"/>
        </w:rPr>
        <w:t xml:space="preserve">представлення усного повідомлення на одну з вивчених тем (10-15 речень) у середньому темпі (недоліки вимови та лексико-граматичні помилки не повинні впливати на розуміння загального змісту повідомлення); адекватна реакція на запитання викладача за темою повідомленн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Оцінка </w:t>
      </w:r>
      <w:r>
        <w:rPr>
          <w:b/>
          <w:bCs/>
          <w:i/>
          <w:iCs/>
          <w:sz w:val="22"/>
          <w:szCs w:val="22"/>
        </w:rPr>
        <w:t>“задовільно”</w:t>
      </w:r>
      <w:r>
        <w:rPr>
          <w:sz w:val="22"/>
          <w:szCs w:val="22"/>
        </w:rPr>
        <w:t xml:space="preserve">: невідповідність перекладу до тексту оригіналу та неповне розуміння іншомовного тексту з фаху; </w:t>
      </w:r>
      <w:r>
        <w:rPr>
          <w:sz w:val="22"/>
          <w:szCs w:val="22"/>
          <w:lang w:val="uk-UA"/>
        </w:rPr>
        <w:t xml:space="preserve">наявність не більше 5 помилок при граматичному тестуванні; </w:t>
      </w:r>
      <w:r>
        <w:rPr>
          <w:sz w:val="22"/>
          <w:szCs w:val="22"/>
        </w:rPr>
        <w:t xml:space="preserve">представлення усного повідомлення на одну з вивчених тем (не менше 10 речень) у повільному темпі (недоліки вимови та лексико-граматичні помилки не повинні впливати на розуміння загального змісту повідомлення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Оцінка </w:t>
      </w:r>
      <w:r>
        <w:rPr>
          <w:rFonts w:cs="Times New Roman" w:ascii="Times New Roman" w:hAnsi="Times New Roman"/>
          <w:b/>
          <w:bCs/>
          <w:i/>
          <w:iCs/>
        </w:rPr>
        <w:t>“незадовільно”</w:t>
      </w:r>
      <w:r>
        <w:rPr>
          <w:rFonts w:cs="Times New Roman" w:ascii="Times New Roman" w:hAnsi="Times New Roman"/>
        </w:rPr>
        <w:t xml:space="preserve">: виставляється в разі невиконання вимог до рівня знань, який відповідає оцінці </w:t>
      </w:r>
      <w:r>
        <w:rPr>
          <w:rFonts w:cs="Times New Roman" w:ascii="Times New Roman" w:hAnsi="Times New Roman"/>
          <w:b/>
          <w:bCs/>
          <w:i/>
          <w:iCs/>
        </w:rPr>
        <w:t>“задовільно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3:00Z</dcterms:created>
  <dc:creator>Your User Name</dc:creator>
  <dc:description/>
  <cp:keywords/>
  <dc:language>en-US</dc:language>
  <cp:lastModifiedBy>Admin</cp:lastModifiedBy>
  <cp:lastPrinted>2016-03-03T14:23:00Z</cp:lastPrinted>
  <dcterms:modified xsi:type="dcterms:W3CDTF">2016-05-13T04:28:00Z</dcterms:modified>
  <cp:revision>8</cp:revision>
  <dc:subject/>
  <dc:title/>
</cp:coreProperties>
</file>