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СТУПНИЙ ІСПИТ З ІНОЗЕМНОЇ МОВ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ОКР: магіст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АКТЕРИСТИКА ТЕСТУ З АНГЛІЙСЬКОЇ М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АСТИНА І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ред типів тестових завдань з читання пропонуємо наступні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. ЧИТАНН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Встановлення правильн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b/>
          <w:sz w:val="28"/>
          <w:szCs w:val="28"/>
        </w:rPr>
        <w:t>\ неправильн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ї відповіді або твердж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ue</w:t>
      </w:r>
      <w:r>
        <w:rPr>
          <w:rFonts w:cs="Times New Roman" w:ascii="Times New Roman" w:hAnsi="Times New Roman"/>
          <w:b/>
          <w:sz w:val="28"/>
          <w:szCs w:val="28"/>
        </w:rPr>
        <w:t xml:space="preserve"> \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lse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понується після тексту низка тверджень, які можуть бути правильними, тобто підтверджувати інформацію в тексті, або неправильними – заперечувати, не підтверджувати її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Вибір однієї правильної відповіді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авданнях цього типу твердження, що пропонуються після тексту, містять чотири варіанти відповіді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яких один лише є правильним. </w:t>
      </w:r>
    </w:p>
    <w:p>
      <w:pPr>
        <w:pStyle w:val="Style15"/>
        <w:ind w:left="36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АСТИНА ІІ . ЛЕКСИКА ТА ГРАМАТИКА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бір правильної граматичної форми (дієслова, прикметника, артиклю, сполучника, прийменника тощо)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тестовому завданні такого типу, що подається у вигляді розгорнутого речення, необхідно вибрати з чотирьох можливих варіантів відповідей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>) лише один, що є правильним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бір однієї правильної відповіді (лексичної одиниці або правильної граматичної форми)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авданнях цього типу, що пропонуються у вигляді тексту, містяться чотири варіанти відповіді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 яких лише один є правильним. </w:t>
      </w:r>
    </w:p>
    <w:p>
      <w:pPr>
        <w:pStyle w:val="Style15"/>
        <w:ind w:left="36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АСТИНА ІІІ.</w:t>
      </w:r>
    </w:p>
    <w:p>
      <w:pPr>
        <w:pStyle w:val="Style15"/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я частина тесту передбачає створення власного висловлювання у письмовій формі відповідно до запропонованої комунікативної ситуації. Виконуючи завдання, необхідно звернути увагу на змістовне наповнювання, логічний зв'язок  між частинами висловлювання, правильність використання лексики та граматики, а також оформлення повідомлення відповідно до формату (особистий лист (діловий чи неофіційний) , есе тощ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26:00Z</dcterms:created>
  <dc:creator>user</dc:creator>
  <dc:description/>
  <cp:keywords/>
  <dc:language>en-US</dc:language>
  <cp:lastModifiedBy>user</cp:lastModifiedBy>
  <cp:lastPrinted>2015-07-17T11:25:00Z</cp:lastPrinted>
  <dcterms:modified xsi:type="dcterms:W3CDTF">2015-07-17T08:26:00Z</dcterms:modified>
  <cp:revision>3</cp:revision>
  <dc:subject/>
  <dc:title/>
</cp:coreProperties>
</file>