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ДЛЯ СТУДЕНТІВ НА ПЕРІ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ЛАЙН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ІНА «ІСТОРІЯ КУЛЬТУР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 .викл. </w:t>
      </w:r>
      <w:r>
        <w:rPr>
          <w:b/>
          <w:sz w:val="28"/>
          <w:szCs w:val="28"/>
          <w:lang w:val="uk-UA"/>
        </w:rPr>
        <w:t>кафедри аудіовізуального мистецтва Шауліс К.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сторія Мистецтва та архітектури (2 курс АВ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uk-UA"/>
        </w:rPr>
        <w:t>Тема:Класицизм в європейському живописі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uk-UA"/>
        </w:rPr>
        <w:t>Тема: Класицизм у Російській Імперії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uk-UA"/>
        </w:rPr>
        <w:t>тема: Класицизм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практичної робо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вопис українського класицизму представляють А. Лосенко, В. Боровиковський. Д. Левицький, пізніше І. Сошенко, на заході – І. Барановський, Л. Долинський (автор “Пророків” у соборі св. Юр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ульптура класицизму (пам’ятник Ришельє в Одесі , надгробку К. Розумовському в Батурині (І. Мартос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цизм у Львові. Надгробки Личаківського цвинтаря роботи Б. Торвальдсена (надгробок Борковської). Чотири фонтани на площі Ринок ( Г. Вітве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ітектура класицизму в Україні(Спасо-Преображенський собор у Новгороді –Сіверському, дзвіниця Успенського собору в Харкові), палаци козацької старшини (Палац К. Розумовського в Батурині, Почепі, Яготині, Глухові, палац Завадовського в Ляличах, палац і церква Кочубеїв у Диканьці), будівля Київського університет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сальський палац (Жюль Гардуен-Мансар) і парк (Андре Ленотр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Німецький класицизм </w:t>
      </w:r>
      <w:r>
        <w:rPr>
          <w:i/>
          <w:iCs/>
        </w:rPr>
        <w:t>Антона Рафаеля Менгса</w:t>
      </w:r>
      <w:r>
        <w:rPr/>
        <w:t xml:space="preserve"> (1728-1779) та </w:t>
      </w:r>
      <w:r>
        <w:rPr>
          <w:i/>
          <w:iCs/>
        </w:rPr>
        <w:t>Марії Анни Ангеліки Кауфман</w:t>
      </w:r>
      <w:r>
        <w:rPr/>
        <w:t xml:space="preserve"> (1741 -1807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Творчість Нікола Пуссена, Клода Лорена, Жака Луї Давида, Шарль Лебрен</w:t>
      </w:r>
      <w:r>
        <w:rPr/>
        <w:t xml:space="preserve"> , Уільям Хогарт , Жан-Батіст-Сімеон Шарде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Володимир Тимофієнко  </w:t>
      </w:r>
      <w:hyperlink r:id="rId2">
        <w:r>
          <w:rPr>
            <w:rStyle w:val="InternetLink"/>
            <w:color w:val="000000"/>
            <w:u w:val="none"/>
          </w:rPr>
          <w:t>«Зодчі України кінця XVIII — початку XX століть. Біографічний довідник»</w:t>
        </w:r>
      </w:hyperlink>
      <w:r>
        <w:rPr>
          <w:color w:val="000000"/>
        </w:rPr>
        <w:t>, Київ, 1999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Всеобщая история искусств, т 4, М, Искусство, 1963 (рос)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История зарубежного искусства, М, Искусство, 1971 (рос)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Ільїна, Т.В. Історія мистецтв. Західноєвропейське мистецтво/Т.В. Ільїна. - М.: Вища школа, 2000. - 368 с. p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Каптерева Т., Быков В., Искусство Франции 17 века, М. Искусство, 1971 (рос)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Літературознавчий словник-довідник. Друге видання виправлене, доповнене, Київ 2006, с. 344—345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П. М. Бондарчук. </w:t>
      </w:r>
      <w:hyperlink r:id="rId3">
        <w:r>
          <w:rPr>
            <w:rStyle w:val="InternetLink"/>
            <w:color w:val="000000"/>
            <w:u w:val="none"/>
          </w:rPr>
          <w:t>Класицизм</w:t>
        </w:r>
      </w:hyperlink>
      <w:r>
        <w:rPr>
          <w:color w:val="000000"/>
        </w:rPr>
        <w:t xml:space="preserve"> // </w:t>
      </w:r>
      <w:hyperlink r:id="rId4">
        <w:r>
          <w:rPr>
            <w:rStyle w:val="InternetLink"/>
            <w:color w:val="000000"/>
            <w:u w:val="none"/>
          </w:rPr>
          <w:t>Енциклопедія історії України</w:t>
        </w:r>
      </w:hyperlink>
      <w:r>
        <w:rPr>
          <w:color w:val="000000"/>
        </w:rPr>
        <w:t xml:space="preserve"> : у 10 т. / редкол.: </w:t>
      </w:r>
      <w:hyperlink r:id="rId5">
        <w:r>
          <w:rPr>
            <w:rStyle w:val="InternetLink"/>
            <w:color w:val="000000"/>
            <w:u w:val="none"/>
          </w:rPr>
          <w:t>В. А. Смолій</w:t>
        </w:r>
      </w:hyperlink>
      <w:r>
        <w:rPr>
          <w:color w:val="000000"/>
        </w:rPr>
        <w:t xml:space="preserve"> (голова) та ін. ; </w:t>
      </w:r>
      <w:hyperlink r:id="rId6">
        <w:r>
          <w:rPr>
            <w:rStyle w:val="InternetLink"/>
            <w:color w:val="000000"/>
            <w:u w:val="none"/>
          </w:rPr>
          <w:t>Інститут історії України НАН України</w:t>
        </w:r>
      </w:hyperlink>
      <w:r>
        <w:rPr>
          <w:color w:val="000000"/>
        </w:rPr>
        <w:t xml:space="preserve">. — К. : </w:t>
      </w:r>
      <w:hyperlink r:id="rId7">
        <w:r>
          <w:rPr>
            <w:rStyle w:val="InternetLink"/>
            <w:color w:val="000000"/>
            <w:u w:val="none"/>
          </w:rPr>
          <w:t>Наук. думка</w:t>
        </w:r>
      </w:hyperlink>
      <w:r>
        <w:rPr>
          <w:color w:val="000000"/>
        </w:rPr>
        <w:t xml:space="preserve">, 2007. — Т. 4 : Ка — Ком. — С. 344. — 528 с. : іл. — </w:t>
      </w:r>
      <w:hyperlink r:id="rId8">
        <w:r>
          <w:rPr>
            <w:rStyle w:val="InternetLink"/>
            <w:color w:val="000000"/>
            <w:u w:val="none"/>
          </w:rPr>
          <w:t>ISBN 978-966-00-0692-8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Рескін, Дж. Лекції про мистецтво/Дж. Рескін. - М.: Б.С.Г.-Прес, 2006. - 319 с..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Русский классицизм второй половины XVIII — начала XIX века. — М., Из-во Изобразительное искусство, 1994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ського мистецтва (3 курс ОМ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Лекція: Ренесанс в Україні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Лекція: Бароко в Українському мистец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практичної роботи:</w:t>
      </w:r>
    </w:p>
    <w:p>
      <w:pPr>
        <w:pStyle w:val="Normal"/>
        <w:rPr/>
      </w:pPr>
      <w:r>
        <w:rPr>
          <w:rStyle w:val="4yxo"/>
        </w:rPr>
        <w:t>1.</w:t>
      </w:r>
      <w:r>
        <w:rPr/>
        <w:t xml:space="preserve"> </w:t>
      </w:r>
      <w:r>
        <w:rPr>
          <w:rStyle w:val="4yxo"/>
        </w:rPr>
        <w:t>Ренесансні традиції в розбудові міст західноукраїнських земель</w:t>
      </w:r>
    </w:p>
    <w:p>
      <w:pPr>
        <w:pStyle w:val="Normal"/>
        <w:rPr/>
      </w:pPr>
      <w:r>
        <w:rPr/>
        <w:t>a. Львів</w:t>
      </w:r>
    </w:p>
    <w:p>
      <w:pPr>
        <w:pStyle w:val="Normal"/>
        <w:rPr/>
      </w:pPr>
      <w:r>
        <w:rPr/>
        <w:t>b. Жовква</w:t>
      </w:r>
    </w:p>
    <w:p>
      <w:pPr>
        <w:pStyle w:val="Normal"/>
        <w:rPr/>
      </w:pPr>
      <w:r>
        <w:rPr/>
        <w:t>c. Кам’янець-Подільський</w:t>
      </w:r>
    </w:p>
    <w:p>
      <w:pPr>
        <w:pStyle w:val="Normal"/>
        <w:rPr/>
      </w:pPr>
      <w:r>
        <w:rPr>
          <w:rStyle w:val="4yxo"/>
        </w:rPr>
        <w:t>2.</w:t>
      </w:r>
      <w:r>
        <w:rPr/>
        <w:t xml:space="preserve"> </w:t>
      </w:r>
      <w:r>
        <w:rPr>
          <w:rStyle w:val="4yxo"/>
        </w:rPr>
        <w:t>Ренесансні замки України</w:t>
      </w:r>
    </w:p>
    <w:p>
      <w:pPr>
        <w:pStyle w:val="Normal"/>
        <w:rPr/>
      </w:pPr>
      <w:r>
        <w:rPr/>
        <w:t>a. Ренесансні принципи в Олеському замку та монастирі у Межирічі</w:t>
      </w:r>
    </w:p>
    <w:p>
      <w:pPr>
        <w:pStyle w:val="Normal"/>
        <w:rPr/>
      </w:pPr>
      <w:r>
        <w:rPr/>
        <w:t>b. Замок у Золочеві</w:t>
      </w:r>
    </w:p>
    <w:p>
      <w:pPr>
        <w:pStyle w:val="Normal"/>
        <w:rPr/>
      </w:pPr>
      <w:r>
        <w:rPr/>
        <w:t>c. Замок в Підгірцях</w:t>
      </w:r>
    </w:p>
    <w:p>
      <w:pPr>
        <w:pStyle w:val="Normal"/>
        <w:rPr/>
      </w:pPr>
      <w:r>
        <w:rPr>
          <w:rStyle w:val="4yxo"/>
        </w:rPr>
        <w:t>3.</w:t>
      </w:r>
      <w:r>
        <w:rPr/>
        <w:t xml:space="preserve"> </w:t>
      </w:r>
      <w:r>
        <w:rPr>
          <w:rStyle w:val="4yxo"/>
        </w:rPr>
        <w:t>Скульптурно-декоративна пластика ренесансних споруд</w:t>
      </w:r>
    </w:p>
    <w:p>
      <w:pPr>
        <w:pStyle w:val="Normal"/>
        <w:rPr/>
      </w:pPr>
      <w:r>
        <w:rPr/>
        <w:t>a. Каплиця Боїмів у Львові</w:t>
      </w:r>
    </w:p>
    <w:p>
      <w:pPr>
        <w:pStyle w:val="Normal"/>
        <w:rPr/>
      </w:pPr>
      <w:r>
        <w:rPr/>
        <w:t>b. Каплиця Кампіанів у Львові</w:t>
      </w:r>
    </w:p>
    <w:p>
      <w:pPr>
        <w:pStyle w:val="Normal"/>
        <w:rPr/>
      </w:pPr>
      <w:r>
        <w:rPr/>
        <w:t>c. Ансамбль Успенської церкви у Львові</w:t>
      </w:r>
    </w:p>
    <w:p>
      <w:pPr>
        <w:pStyle w:val="Normal"/>
        <w:rPr/>
      </w:pPr>
      <w:r>
        <w:rPr/>
        <w:t>d. Жовківський костел</w:t>
      </w:r>
    </w:p>
    <w:p>
      <w:pPr>
        <w:pStyle w:val="Normal"/>
        <w:rPr/>
      </w:pPr>
      <w:r>
        <w:rPr/>
        <w:t xml:space="preserve">4. </w:t>
      </w:r>
      <w:r>
        <w:rPr>
          <w:rStyle w:val="4yxo"/>
        </w:rPr>
        <w:t>Ренесансні принципи в українській іконі ХVІ — початку ХVІІ ст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rStyle w:val="4yxo"/>
        </w:rPr>
        <w:t>Формування конструктивної системи іконостасу . Класичний п’ятирусний іконостас</w:t>
      </w:r>
      <w:r>
        <w:rPr/>
        <w:t>.</w:t>
      </w:r>
    </w:p>
    <w:p>
      <w:pPr>
        <w:pStyle w:val="Normal"/>
        <w:rPr/>
      </w:pPr>
      <w:r>
        <w:rPr/>
        <w:t>a. Святодухівський іконостас (в Святодухівській церкві в Рогатині)</w:t>
      </w:r>
    </w:p>
    <w:p>
      <w:pPr>
        <w:pStyle w:val="Normal"/>
        <w:rPr/>
      </w:pPr>
      <w:r>
        <w:rPr/>
        <w:t>b. П’ятницькій іконостас (в П’ятницькій церкві у Львові)</w:t>
      </w:r>
    </w:p>
    <w:p>
      <w:pPr>
        <w:pStyle w:val="Normal"/>
        <w:rPr/>
      </w:pPr>
      <w:r>
        <w:rPr/>
        <w:t>c. Успенський іконостас (тепер в с. Великі Грибовичи, Львівська обл.)</w:t>
      </w:r>
    </w:p>
    <w:p>
      <w:pPr>
        <w:pStyle w:val="Normal"/>
        <w:jc w:val="center"/>
        <w:rPr>
          <w:rStyle w:val="4yxo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Style w:val="4yxo"/>
          <w:b/>
        </w:rPr>
        <w:t>Вплив народної дерев’яної архітектури</w:t>
      </w:r>
    </w:p>
    <w:p>
      <w:pPr>
        <w:pStyle w:val="Normal"/>
        <w:jc w:val="center"/>
        <w:rPr>
          <w:b/>
          <w:b/>
        </w:rPr>
      </w:pPr>
      <w:r>
        <w:rPr>
          <w:rStyle w:val="4yxo"/>
          <w:b/>
        </w:rPr>
        <w:t>на формування архітектури українського бароко</w:t>
      </w:r>
    </w:p>
    <w:p>
      <w:pPr>
        <w:pStyle w:val="Normal"/>
        <w:rPr/>
      </w:pPr>
      <w:r>
        <w:rPr/>
        <w:t>1. Регіональні особливості української дерев’яної архітектури</w:t>
      </w:r>
    </w:p>
    <w:p>
      <w:pPr>
        <w:pStyle w:val="Normal"/>
        <w:rPr/>
      </w:pPr>
      <w:r>
        <w:rPr/>
        <w:t>2. Українське бароко як феномен української культури</w:t>
      </w:r>
    </w:p>
    <w:p>
      <w:pPr>
        <w:pStyle w:val="Normal"/>
        <w:rPr/>
      </w:pPr>
      <w:r>
        <w:rPr/>
        <w:t>3. Традиції дерев’яної архітектурі в архітектурі українського бароко (Покровський собор в Харкові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екомендованої літератури</w:t>
      </w:r>
    </w:p>
    <w:p>
      <w:pPr>
        <w:pStyle w:val="Normal"/>
        <w:numPr>
          <w:ilvl w:val="1"/>
          <w:numId w:val="6"/>
        </w:numPr>
        <w:rPr>
          <w:color w:val="000000"/>
          <w:ins w:id="1" w:author="Unknown" w:date="0-00-00T00:00:00Z"/>
        </w:rPr>
      </w:pPr>
      <w:ins w:id="0" w:author="Unknown" w:date="0-00-00T00:00:00Z">
        <w:r>
          <w:rPr>
            <w:color w:val="000000"/>
          </w:rPr>
          <w:t>Баткин Л.М. Итальянское возрождение: проблемы и люди. - М.: Искусство, 1995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3" w:author="Unknown" w:date="0-00-00T00:00:00Z"/>
        </w:rPr>
      </w:pPr>
      <w:ins w:id="2" w:author="Unknown" w:date="0-00-00T00:00:00Z">
        <w:r>
          <w:rPr>
            <w:color w:val="000000"/>
          </w:rPr>
          <w:t>Вазари Джордже. Жизнеописания наиболее знаменитых живописцев, ваятелей и зодчих. - С.-Пб.: Пальмира, 1992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5" w:author="Unknown" w:date="0-00-00T00:00:00Z"/>
        </w:rPr>
      </w:pPr>
      <w:ins w:id="4" w:author="Unknown" w:date="0-00-00T00:00:00Z">
        <w:r>
          <w:rPr>
            <w:color w:val="000000"/>
          </w:rPr>
          <w:t>Вельфлин Г. Классическое искусство. - С.-Пб.: Гилея, 1997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7" w:author="Unknown" w:date="0-00-00T00:00:00Z"/>
        </w:rPr>
      </w:pPr>
      <w:ins w:id="6" w:author="Unknown" w:date="0-00-00T00:00:00Z">
        <w:r>
          <w:rPr>
            <w:color w:val="000000"/>
          </w:rPr>
          <w:t>Виппер Б. Итальянский Ренессанс XII - XVI ст. Курс лекций : Т.1-2.- М.: Искусство, 1977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9" w:author="Unknown" w:date="0-00-00T00:00:00Z"/>
        </w:rPr>
      </w:pPr>
      <w:ins w:id="8" w:author="Unknown" w:date="0-00-00T00:00:00Z">
        <w:r>
          <w:rPr>
            <w:color w:val="000000"/>
          </w:rPr>
          <w:t>Історія світової культури. - К.: Либідь, 1994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11" w:author="Unknown" w:date="0-00-00T00:00:00Z"/>
        </w:rPr>
      </w:pPr>
      <w:ins w:id="10" w:author="Unknown" w:date="0-00-00T00:00:00Z">
        <w:r>
          <w:rPr>
            <w:color w:val="000000"/>
          </w:rPr>
          <w:t>Історія української культури: У 5-ти т. - /Українська культура ХІІІ -першої половини XVII століть. - Т.2. -НАН України. - Патон Б.Є. /голов. ред./. - К.: Наук. думка, 2001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13" w:author="Unknown" w:date="0-00-00T00:00:00Z"/>
        </w:rPr>
      </w:pPr>
      <w:ins w:id="12" w:author="Unknown" w:date="0-00-00T00:00:00Z">
        <w:r>
          <w:rPr>
            <w:color w:val="000000"/>
          </w:rPr>
          <w:t>Лекції з історії світової та вітчизняної культури. - Львів: Світ, 1994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15" w:author="Unknown" w:date="0-00-00T00:00:00Z"/>
        </w:rPr>
      </w:pPr>
      <w:ins w:id="14" w:author="Unknown" w:date="0-00-00T00:00:00Z">
        <w:r>
          <w:rPr>
            <w:color w:val="000000"/>
          </w:rPr>
          <w:t>Маланюк Є. Нариси з історії нашої культури - К.: Обереги, 1992.</w:t>
        </w:r>
      </w:ins>
    </w:p>
    <w:p>
      <w:pPr>
        <w:pStyle w:val="Normal"/>
        <w:numPr>
          <w:ilvl w:val="1"/>
          <w:numId w:val="6"/>
        </w:numPr>
        <w:rPr>
          <w:ins w:id="17" w:author="Unknown" w:date="0-00-00T00:00:00Z"/>
        </w:rPr>
      </w:pPr>
      <w:ins w:id="16" w:author="Unknown" w:date="0-00-00T00:00:00Z">
        <w:r>
          <w:rPr>
            <w:color w:val="000000"/>
          </w:rPr>
          <w:t>Муратов П.П. Образы Италии - М.: Республика, 1994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19" w:author="Unknown" w:date="0-00-00T00:00:00Z"/>
        </w:rPr>
      </w:pPr>
      <w:ins w:id="18" w:author="Unknown" w:date="0-00-00T00:00:00Z">
        <w:r>
          <w:rPr>
            <w:color w:val="000000"/>
          </w:rPr>
          <w:t>Овсійчук В.А. Українське мистецтво XIV - першої половини XVII ст. -К.: Мистецтво, 1985.</w:t>
        </w:r>
      </w:ins>
    </w:p>
    <w:p>
      <w:pPr>
        <w:pStyle w:val="Normal"/>
        <w:numPr>
          <w:ilvl w:val="1"/>
          <w:numId w:val="6"/>
        </w:numPr>
        <w:rPr>
          <w:color w:val="000000"/>
          <w:ins w:id="21" w:author="Unknown" w:date="0-00-00T00:00:00Z"/>
        </w:rPr>
      </w:pPr>
      <w:ins w:id="20" w:author="Unknown" w:date="0-00-00T00:00:00Z">
        <w:r>
          <w:rPr>
            <w:color w:val="000000"/>
          </w:rPr>
          <w:t>Українська література XIV - XVI ст. - К.: Наук. думка, 1988.</w:t>
        </w:r>
      </w:ins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узейна та галерейна діяльність (1 курс АВ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3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i/>
          <w:caps/>
          <w:szCs w:val="28"/>
          <w:lang w:val="uk-UA"/>
        </w:rPr>
        <w:t>тема 5.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uk-UA"/>
        </w:rPr>
        <w:t>Галерейний рух за кордоном</w:t>
      </w:r>
    </w:p>
    <w:p>
      <w:pPr>
        <w:pStyle w:val="Normal"/>
        <w:ind w:left="360" w:hanging="0"/>
        <w:rPr/>
      </w:pPr>
      <w:r>
        <w:rPr>
          <w:b/>
          <w:lang w:val="uk-UA"/>
        </w:rPr>
        <w:t>Завдання для практичної робо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вітові Арт-галереї та їх роль у формуванні ринку сучасного мисте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их джерел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мащук Х. Арт-галерея як предмет суспільно-гуманітарного значення// Вісник Львівської національної академії мистецтв.</w:t>
        <w:noBreakHyphen/>
      </w:r>
      <w:r>
        <w:rPr/>
        <w:t> Львів., Вип. 32., 2017.</w:t>
        <w:noBreakHyphen/>
        <w:t>С. 121-129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музейной экспозиции. – М., 1977. – С. 21-32.</w:t>
      </w:r>
    </w:p>
    <w:p>
      <w:pPr>
        <w:pStyle w:val="Normal"/>
        <w:numPr>
          <w:ilvl w:val="0"/>
          <w:numId w:val="1"/>
        </w:numPr>
        <w:rPr/>
      </w:pPr>
      <w:r>
        <w:rPr/>
        <w:t>Юренева Т.Ю. Коллекции и коллекционеры античного мира // Вопросы истории. – 2002. – No 9. – С. 39-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абанов Д. Феномен московских галерей. Из опыта гале-рей М. Гельмана и XL галереи [Електронний ресурс] / Д. Бара-банов // Режим доступу: http: </w:t>
      </w:r>
      <w:hyperlink r:id="rId9">
        <w:r>
          <w:rPr>
            <w:rStyle w:val="InternetLink"/>
          </w:rPr>
          <w:t>www.guelman.ru3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Крупеніна Л.В. Арт-галерея як модератор художнього середови-ща міста / Л.В. Крупеніна // Вчені записки Таврійського національ-ного університету імені В.І. Вернадського. Серія: Філософія. Культу-рологія. Політологія. Соціологія. – 2013. – Т. 24 (65), No 3. – С. 150-15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87. Культура и рынок: современые тенденции: [сб. науч.-попул. статей / ред. И. Г. Хангельдиева]. – М. : Издательский дом «Клас-сика-ХХІ», 2009. – 224 с.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люкова Т. Художественная галерея в современной культуре Санкт-Петербурга: дис... канд. искусств. / Т. Милюкова. – СПб., 2005. – 168 с.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ь А. Социодинамика культуры / А. Моль. – М. : Прогресс, 1973. – 416 с. 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воров Н. Н. Галерейное дело: искусство в пространстве галереи / Н. Н. Суворов. – СПб. : Изд-во С.-Петерб. ун-та, 2006. – 201 с.1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енко Н. О. Художнє життя Харкова другої половини ХХ – початку ХХІ століття : автореф. дис. на здобуття наук. ступеня канд. мистецтвознавства : спец. 17.00.05 «Образотворче мисте-цтво» / Н. О. Усенко. – Харків : ХДАДМ, 2015. – 23 с.1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матов В. Галерейному руху 15 років / В. Хаматов // Гале-рея. – 2002. – No 9. – С. 23.1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-Христина Домащук. Арт-галерея як предметсуспільно-гуманітарного знанняальні проблеми. – 2007. – Вип. 4. – С. 201-208. – Режим доступу : </w:t>
      </w:r>
      <w:hyperlink r:id="rId10">
        <w:r>
          <w:rPr>
            <w:rStyle w:val="InternetLink"/>
          </w:rPr>
          <w:t>http://nbuv.gov.ua/UJRN/khud_kult_2007_4_1719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ang X. Gallery’s Role in contemporary Chinese art market / X. Wang. – Ohio State University, 2009. – 173 p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Організація галерейно-вистеікової діяльності (2 курс АВМ)</w:t>
      </w:r>
    </w:p>
    <w:p>
      <w:pPr>
        <w:pStyle w:val="Style15"/>
        <w:spacing w:before="0" w:after="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caps/>
          <w:szCs w:val="28"/>
        </w:rPr>
        <w:t xml:space="preserve">тема </w:t>
      </w:r>
      <w:r>
        <w:rPr>
          <w:b/>
          <w:caps/>
          <w:szCs w:val="28"/>
          <w:lang w:val="uk-UA"/>
        </w:rPr>
        <w:t>6</w:t>
      </w:r>
      <w:r>
        <w:rPr>
          <w:b/>
          <w:caps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инок творів мистецтва у світі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Завдання для практичної роботи: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>Публічна діяльність галер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исок рекомендованих джерел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Аналіз стану і тенденцій розвитку образотворчого (візу-ального) мистецтва, фотомистецтва та галерейної справи в Україні [Електронний ресурс] / М. Б. Кушнарьова, О. А. Гри-ценко, Н. К. Гончаренко, О. В. Вдовенко, І. А. Бариш-Тищенко, В. В. Дем’ян // Українські культурні дослідження. – 2012. – Ре-жим доступу: </w:t>
      </w:r>
      <w:r>
        <w:rPr/>
        <w:t>http</w:t>
      </w:r>
      <w:r>
        <w:rPr>
          <w:lang w:val="uk-UA"/>
        </w:rPr>
        <w:t>://</w:t>
      </w:r>
      <w:r>
        <w:rPr/>
        <w:t>culturalstudies</w:t>
      </w:r>
      <w:r>
        <w:rPr>
          <w:lang w:val="uk-UA"/>
        </w:rPr>
        <w:t>.</w:t>
      </w:r>
      <w:r>
        <w:rPr/>
        <w:t>in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2012-10.</w:t>
      </w:r>
      <w:r>
        <w:rPr/>
        <w:t>php</w:t>
      </w:r>
      <w:r>
        <w:rPr>
          <w:lang w:val="uk-UA"/>
        </w:rPr>
        <w:t xml:space="preserve">2. 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ишеславський Г. Нові ініціативи у художньому житті Львова наприкінці ХХ століття / Гліб Вишеславський // </w:t>
      </w:r>
      <w:r>
        <w:rPr/>
        <w:t>Fine</w:t>
      </w:r>
      <w:r>
        <w:rPr>
          <w:lang w:val="uk-UA"/>
        </w:rPr>
        <w:t xml:space="preserve"> </w:t>
      </w:r>
      <w:r>
        <w:rPr/>
        <w:t>Art</w:t>
      </w:r>
      <w:r>
        <w:rPr>
          <w:lang w:val="uk-UA"/>
        </w:rPr>
        <w:t xml:space="preserve">. – 2008. – </w:t>
      </w:r>
      <w:r>
        <w:rPr/>
        <w:t>No</w:t>
      </w:r>
      <w:r>
        <w:rPr>
          <w:lang w:val="uk-UA"/>
        </w:rPr>
        <w:t xml:space="preserve">2. – С. 42-45.4. </w:t>
      </w:r>
    </w:p>
    <w:p>
      <w:pPr>
        <w:pStyle w:val="Normal"/>
        <w:numPr>
          <w:ilvl w:val="0"/>
          <w:numId w:val="5"/>
        </w:numPr>
        <w:rPr/>
      </w:pPr>
      <w:r>
        <w:rPr/>
        <w:t>Герман Є. С. Кураторська практика в сучасному мистецтві. Світовий досвід та український контекст : автореф. дис. канд. мистецтвознавства : спец. 17.00.05 «Образотворче мистецтво» / Є. С. Герман. – К. : Нац. акад. образотворчого мистецтва і архі-тектури, 2016. – 18 с.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лашнікова А. О. Ринок образотворчого мистецтва: соціальні чинники становлення і розвитку в сучасному українському суспільстві [Текст] : дис. канд. соцiол. наук : 22.00.04 / Калашні-кова Аліна Олександрівна ; Харків. нац. ун-т ім. В. Н. Каразіна. – Харків, 2015. – 211 с.6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хальчук В. В. Галерейна діяльність в системі художньої культури незалежної України : дис. ... канд. мистецтвознавства : спец. 26.00.01 / В. В. Михальчук. – К. : Нац. акад. керівних кадрів культури і мистецтв, 2013. – 170 с.10. </w:t>
      </w:r>
    </w:p>
    <w:p>
      <w:pPr>
        <w:pStyle w:val="Normal"/>
        <w:numPr>
          <w:ilvl w:val="0"/>
          <w:numId w:val="5"/>
        </w:numPr>
        <w:rPr/>
      </w:pPr>
      <w:r>
        <w:rPr/>
        <w:t>Павліченко Н. В. Художній ринок Києва (кінець ХІХ – поча-ток ХХІ століть): особливості функціонування та типологічні характеристики : дис. ... канд. культурології : 26.00.01 / Павлі-ченко Надія Валеріївна ; Нац. муз. акад. України ім. П. І. Чайков-ського. – Київ, 2017. – 254 с.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лашкевич Е. Е. Кураторство в современной художественной практике:автореферат дис.. на канд. искусствоведе-ния СПбГУП. СПб., 2009. – С. 17. 13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іхоновська І. Мистецтво вимагає капіталовкладень. Рин-кові правила відформатують український галерейний бізнес [Електронний ресурс] / І. Тіхоновська. – 2007. – Режим доступу : </w:t>
      </w:r>
      <w:hyperlink r:id="rId11">
        <w:r>
          <w:rPr>
            <w:rStyle w:val="InternetLink"/>
            <w:color w:val="000000"/>
          </w:rPr>
          <w:t>www.museum-ukraine.org.ua.15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умилович Б. Відмовляючись від соціалізму: альтернативні простори Львова 1970–2000-х років [Електронний ресурс] / Б. Шумилович // Україна: культурна спадщина, національна свідомість, державність. – 2013. – Вип. 23. – С. 602-614. – Режим доступу : </w:t>
      </w:r>
      <w:hyperlink r:id="rId12">
        <w:r>
          <w:rPr>
            <w:rStyle w:val="InternetLink"/>
            <w:color w:val="000000"/>
          </w:rPr>
          <w:t>http://nbuv.gov.ua/UJRN/Uks_2013_23_5318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Щеглова О. Художнє життя Києва періоду 2000-2005 рр. [Електронний ресурс] / О. Щеглова // Художня культура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тавкова та експозиційна діяльність (3 курс Куратор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 5: Виставка як основна форма публічної діяльності галерей:контекст як змі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Завдання для практичної роботи: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>Куратор і його місце в організації вистав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исок рекомендованих джерел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Домащук Х. Арт-галерея як предмет суспільно-гуманітарного значення// Вісник Львівської національної академії мистецтв.</w:t>
        <w:noBreakHyphen/>
      </w:r>
      <w:r>
        <w:rPr/>
        <w:t> Львів., Вип. 32., 2017.</w:t>
        <w:noBreakHyphen/>
        <w:t>С. 121-129.</w:t>
      </w:r>
    </w:p>
    <w:p>
      <w:pPr>
        <w:pStyle w:val="Normal"/>
        <w:numPr>
          <w:ilvl w:val="0"/>
          <w:numId w:val="3"/>
        </w:numPr>
        <w:rPr/>
      </w:pPr>
      <w:r>
        <w:rPr/>
        <w:t>Искусство музейной экспозиции. – М., 1977. – С. 21-32.</w:t>
      </w:r>
    </w:p>
    <w:p>
      <w:pPr>
        <w:pStyle w:val="Normal"/>
        <w:numPr>
          <w:ilvl w:val="0"/>
          <w:numId w:val="3"/>
        </w:numPr>
        <w:rPr/>
      </w:pPr>
      <w:r>
        <w:rPr/>
        <w:t>Юренева Т.Ю. Коллекции и коллекционеры античного мира // Вопросы истории. – 2002. – No 9. – С. 39-4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рабанов Д. Феномен московских галерей. Из опыта гале-рей М. Гельмана и XL галереи [Електронний ресурс] / Д. Бара-банов // Режим доступу: http: </w:t>
      </w:r>
      <w:hyperlink r:id="rId13">
        <w:r>
          <w:rPr>
            <w:rStyle w:val="InternetLink"/>
          </w:rPr>
          <w:t>www.guelman.ru3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Крупеніна Л.В. Арт-галерея як модератор художнього середови-ща міста / Л.В. Крупеніна // Вчені записки Таврійського національ-ного університету імені В.І. Вернадського. Серія: Філософія. Культу-рологія. Політологія. Соціологія. – 2013. – Т. 24 (65), No 3. – С. 150-155.</w:t>
      </w:r>
    </w:p>
    <w:p>
      <w:pPr>
        <w:pStyle w:val="Normal"/>
        <w:numPr>
          <w:ilvl w:val="0"/>
          <w:numId w:val="3"/>
        </w:numPr>
        <w:rPr/>
      </w:pPr>
      <w:r>
        <w:rPr/>
        <w:t>Павліченко Н. В. Художній ринок Києва (кінець ХІХ – поча-ток ХХІ століть): особливості функціонування та типологічні характеристики : дис. ... канд. культурології : 26.00.01 / Павлі-ченко Надія Валеріївна ; Нац. муз. акад. України ім. П. І. Чайков-ського. – Київ, 2017. – 254 с.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ашкевич Е. Е. Кураторство в современной художественной практике:автореферат дис.. на канд. искусствоведе-ния СПбГУП. СПб., 2009. – С. 17. 1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іхоновська І. Мистецтво вимагає капіталовкладень. Рин-кові правила відформатують український галерейний бізнес [Електронний ресурс] / І. Тіхоновська. – 2007. – Режим доступу : </w:t>
      </w:r>
      <w:hyperlink r:id="rId14">
        <w:r>
          <w:rPr>
            <w:rStyle w:val="InternetLink"/>
            <w:color w:val="000000"/>
          </w:rPr>
          <w:t>www.museum-ukraine.org.ua.15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умилович Б. Відмовляючись від соціалізму: альтернативні простори Львова 1970–2000-х років [Електронний ресурс] / Б. Шумилович // Україна: культурна спадщина, національна свідомість, державність. – 2013. – Вип. 23. – С. 602-614. – Режим доступу : </w:t>
      </w:r>
      <w:hyperlink r:id="rId15">
        <w:r>
          <w:rPr>
            <w:rStyle w:val="InternetLink"/>
            <w:color w:val="000000"/>
          </w:rPr>
          <w:t>http://nbuv.gov.ua/UJRN/Uks_2013_23_5318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Щеглова О. Художнє життя Києва періоду 2000-2005 рр. [Електронний ресурс] / О. Щеглова // Художня куль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Шауліс Катерина Костянтинівна   </w:t>
      </w:r>
      <w:r>
        <w:rPr>
          <w:rStyle w:val="3oh58nk"/>
        </w:rPr>
        <w:t>kzhernoklova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4yxo">
    <w:name w:val="_4yxo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3oh58nk">
    <w:name w:val="_3oh- _58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7;&#1086;&#1076;&#1095;&#1110;_&#1059;&#1082;&#1088;&#1072;&#1111;&#1085;&#1080;_&#1082;&#1110;&#1085;&#1094;&#1103;_XVIII_&#8212;_&#1087;&#1086;&#1095;&#1072;&#1090;&#1082;&#1091;_XX_&#1089;&#1090;&#1086;&#1083;&#1110;&#1090;&#1100;._&#1041;&#1110;&#1086;&#1075;&#1088;&#1072;&#1092;&#1110;&#1095;&#1085;&#1080;&#1081;_&#1076;&#1086;&#1074;&#1110;&#1076;&#1085;&#1080;&#1082;" TargetMode="External"/><Relationship Id="rId3" Type="http://schemas.openxmlformats.org/officeDocument/2006/relationships/hyperlink" Target="http://www.history.org.ua/?encyclop&amp;termin=Klasycyzm" TargetMode="External"/><Relationship Id="rId4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5" Type="http://schemas.openxmlformats.org/officeDocument/2006/relationships/hyperlink" Target="https://uk.wikipedia.org/wiki/&#1057;&#1084;&#1086;&#1083;&#1110;&#1081;_&#1042;&#1072;&#1083;&#1077;&#1088;&#1110;&#1081;_&#1040;&#1085;&#1076;&#1088;&#1110;&#1081;&#1086;&#1074;&#1080;&#1095;" TargetMode="External"/><Relationship Id="rId6" Type="http://schemas.openxmlformats.org/officeDocument/2006/relationships/hyperlink" Target="https://uk.wikipedia.org/wiki/&#1030;&#1085;&#1089;&#1090;&#1080;&#1090;&#1091;&#1090;_&#1110;&#1089;&#1090;&#1086;&#1088;&#1110;&#1111;_&#1059;&#1082;&#1088;&#1072;&#1111;&#1085;&#1080;_&#1053;&#1040;&#1053;_&#1059;&#1082;&#1088;&#1072;&#1111;&#1085;&#1080;" TargetMode="External"/><Relationship Id="rId7" Type="http://schemas.openxmlformats.org/officeDocument/2006/relationships/hyperlink" Target="https://uk.wikipedia.org/wiki/&#1053;&#1072;&#1091;&#1082;&#1086;&#1074;&#1072;_&#1076;&#1091;&#1084;&#1082;&#1072;" TargetMode="External"/><Relationship Id="rId8" Type="http://schemas.openxmlformats.org/officeDocument/2006/relationships/hyperlink" Target="https://uk.wikipedia.org/wiki/&#1057;&#1087;&#1077;&#1094;&#1110;&#1072;&#1083;&#1100;&#1085;&#1072;:&#1044;&#1078;&#1077;&#1088;&#1077;&#1083;&#1072;_&#1082;&#1085;&#1080;&#1075;/9789660006928" TargetMode="External"/><Relationship Id="rId9" Type="http://schemas.openxmlformats.org/officeDocument/2006/relationships/hyperlink" Target="http://www.guelman.ru3/" TargetMode="External"/><Relationship Id="rId10" Type="http://schemas.openxmlformats.org/officeDocument/2006/relationships/hyperlink" Target="http://nbuv.gov.ua/UJRN/khud_kult_2007_4_1719" TargetMode="External"/><Relationship Id="rId11" Type="http://schemas.openxmlformats.org/officeDocument/2006/relationships/hyperlink" Target="http://www.museum-ukraine.org.ua.15/" TargetMode="External"/><Relationship Id="rId12" Type="http://schemas.openxmlformats.org/officeDocument/2006/relationships/hyperlink" Target="http://nbuv.gov.ua/UJRN/Uks_2013_23_5318" TargetMode="External"/><Relationship Id="rId13" Type="http://schemas.openxmlformats.org/officeDocument/2006/relationships/hyperlink" Target="http://www.guelman.ru3/" TargetMode="External"/><Relationship Id="rId14" Type="http://schemas.openxmlformats.org/officeDocument/2006/relationships/hyperlink" Target="http://www.museum-ukraine.org.ua.15/" TargetMode="External"/><Relationship Id="rId15" Type="http://schemas.openxmlformats.org/officeDocument/2006/relationships/hyperlink" Target="http://nbuv.gov.ua/UJRN/Uks_2013_23_531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5:00Z</dcterms:created>
  <dc:creator>F1n</dc:creator>
  <dc:description/>
  <cp:keywords/>
  <dc:language>en-US</dc:language>
  <cp:lastModifiedBy>Ludmila A. Suhorukova</cp:lastModifiedBy>
  <dcterms:modified xsi:type="dcterms:W3CDTF">2020-03-24T15:15:00Z</dcterms:modified>
  <cp:revision>2</cp:revision>
  <dc:subject/>
  <dc:title>ЗАВДАННЯ ДЛЯ СТУДЕНТІВ НА ПЕРІОД </dc:title>
</cp:coreProperties>
</file>