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ЛЯ СТУДЕНТІВ НА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НАВЧАННЯ В ЗВ'ЯЗКУ З КАРАНТИ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ІСТОРІЯ КУЛЬТУ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ик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и аудіовізуального мистецтва </w:t>
      </w:r>
      <w:r>
        <w:rPr>
          <w:rFonts w:cs="Times New Roman" w:ascii="Times New Roman" w:hAnsi="Times New Roman"/>
          <w:b/>
          <w:sz w:val="28"/>
          <w:szCs w:val="28"/>
        </w:rPr>
        <w:t>Бедріна Н.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 курс «Аудіовізуальне мистецтво», «Кураторство та галерейна діяльність»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6"/>
        <w:gridCol w:w="5484"/>
      </w:tblGrid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br/>
              <w:t>тиж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Дата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Короткий зміст тем, лекцій,</w:t>
              <w:br/>
              <w:t>практичних занять</w:t>
            </w:r>
          </w:p>
        </w:tc>
      </w:tr>
      <w:tr>
        <w:trPr>
          <w:trHeight w:val="2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–22.03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Реформація в Європі. Ментальні зрушення XVI - XVII столітт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сії появи Реформації. Пояснення її зміст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ютер і початковий етап Реформації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львін. Реформація і формування буржуазної ментальності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–29.03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Великі географічні відкритт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ичини і наслідки великих географічних відкриттів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деальні міста Ренесансу: від архітектурної проекції до соціально-політичного проект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.03–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04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Народження емпіричної науки і дискусії про наукової революції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ніверситетська схоластика і практичне знання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овації в медицині, хімії, агрономії, металургії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укові центри та їх вплив на культурні процеси на рубежі XVI-XVII ст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04–19.04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Культура бароко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ичин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гальна характеристика стилі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истецтво бароко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тер'єр, орнамен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з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04–03.05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Класицизм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сторико-культурний контекст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стетика класицизму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а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4.05–10.05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Бароко в Україні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іодизаці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ві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ат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 курс «Фотовізуальні практики», «Кураторство та галерейна діяльність»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6"/>
        <w:gridCol w:w="5484"/>
      </w:tblGrid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br/>
              <w:t>тиж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Дата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Короткий зміст тем, лекцій,</w:t>
              <w:br/>
              <w:t>практичних занять</w:t>
            </w:r>
          </w:p>
        </w:tc>
      </w:tr>
      <w:tr>
        <w:trPr>
          <w:trHeight w:val="2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–22.03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Вступ до культури ХХ столітт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оціально-історичні умови першої половини ХХ століття та їх вплив на культуру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няття «тоталітарна культура» і її особливості її прояву в Радянському союзі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уково-технічний прогрес і його вплив на соціокультурне середовище культури ХХ столітт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Масова культура» як історичний феномен культури ХХ століття. Характер співвідношення «елітарної» і «масової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 Філософські погляди кінця XIX початку XX століття і їх вплив на модерністську картину світ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–29.03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Лінгвістичний поворот в гуманітарних науках XX в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наки і їх типологія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снови семантики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ультура як знакова система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Сенс» як ключова проблема наук про культур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.03–03.04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Сучасні програми дослідження культур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сторія понять і дискурс-аналіз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конічний поворот і візуальні дослідженн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остколоніальні теорії і дослідження міської культур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слідження меді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04–19.04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ема: ХX століття: модернізм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собливості картини світу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чії модернізм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.04–03.05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Тема: ХX століття: постмодернізм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сторико-культурний контекс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стетична систем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4.05–10.05.20</w:t>
            </w:r>
          </w:p>
        </w:tc>
        <w:tc>
          <w:tcPr>
            <w:tcW w:w="5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: Культура сучасності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сова культу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убкультури, контркультур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уз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ітерату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ат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но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ізуалізацій другого семестру (курс 1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вічна Європа / Карнавальна культура (на вибір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Київської Русі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італійського та північного Відродженн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ко в Європі та Україні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цизм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ізуалізацій другого семестру (курс 2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око / Класицизм (на вибір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тво в Європі / Бароко і Просвітництво в Україні (на вибір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IX століття: Романтизм / Реалізм (на вибір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X століття: Модернізм / Постмодернізм (на вибір)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сучасності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 до написання есе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літературна форма демонстрації своєї думки на будь-яку тему і аргументація цієї тези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 написання е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вчитися формулювати свою думку і вміти його відстояти. Есе не слід плутати з рефератом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фер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огляд однієї або декількох книг. Це переказ окремих глав з книг, зібраних під певною темою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е складається з наступних пункт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формулювання те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інтерпретація те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аргументація тези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рекомендації не дають вичерпних відповідей на всі можливі питання. Якщо в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и виникають, обов'язково звертайтеся до викладач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lang w:val="uk-UA"/>
        </w:rPr>
        <w:t>1. Аполлонічне і діонісійське в культурі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lang w:val="uk-UA"/>
        </w:rPr>
        <w:t>2. Історична доля європоцентризм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істика як феномен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вобода і доля в античному світі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ержавність як людяність в конфуціанстві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аосизм: свобода як розчинення в природі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имволізм східних культур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Гімн гуманізму Дант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lang w:val="uk-UA"/>
        </w:rPr>
        <w:t>9. Карнавалізація – явище культури Нового часу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в'язок реклами з психоаналізо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Образ Сократа в античності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Лицарство Середньовіччя: лицарська ідея і ідеа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Символізм міфі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Історичні моделі культурної людин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Чи існував язичницький пантеон богів у слов'ян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Протестантська етика прац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ява і фантазія як основа мистецтв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Антитоталітарні романи ХХ столітт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гибель культури або її криза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Феномен моди: соціальні, економічні та естетичні виток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дприродне в сучасній кіноіндустрії: серіали «Зачаровані», «Чудеса науки», «Гаррі Поттер» і т.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Гра як феномен культур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ліфонічний роман: його місце і роль в культурі ХХ столітт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начення неврозу в творчості художників ХХ столітт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9. Проблема цілісності людської душі за К.Г. Юнгом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Елітарна культура як антипод масової культур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сихоаналіз про ментальність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2. Кіно – феномен, який створив образ ХХ столітт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3. Детектив – специфічний жанр масової літератури і кінематографа ХХ столітт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Образ дзеркала в однойменному фільмі А. Тарковськог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Ідеали Просвітництв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Чи можливий «потік свідомості»?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7. Анекдот – його роль в культурі ХХ столі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еринцев С.С. София-Логос. Словарь. – 2-е, испр. изд. - Киев: Дух I Лiтера, 2001. - 460с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истофан. Облака; Платон. Апология Сократа. Любы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хтин М.М. Вопросы литературы и эстетики. - М., 197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хтин М.М. Франсуа Рабле и нардная смеховая культура средневековья и Ренессанса. - М., 196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яев Н. Смысл творчества. – М., 198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яев Н. Философия свободы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лянд И.Е. Игра как феномен сознания. - Кемерово, 199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юм Г. Психоаналитические теории личности. - М., 199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ев Ю. Эстетика. - М., 200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юсов В. В зеркале // В. Брюсов. Земная ось. - М., 1907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но М.Е. О характере людей. - М., 199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ер М. Избр. произв. -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ер М. Протестантская этика и дух капитализма // М. Вебер. Избр. произвед. –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 П.В. Разнообразие человеческих миров: Руководство по профилактике душевных расстройств. - М.: Аграф, 200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ьтер. Кандид или Оптимизм. –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готский Л.С. Игра и её роль в психическом развитии ребенка // Вопросы психологии. – 1966. - № 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фман А.Б. Мода и люди: Новая теория моды и модного поведения. - М., 199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эм Г. От живописи к кинематографу // Г. Грэм. Философия искусства. - М., 2004. - гл.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илев Л.Н. Ритмы Евразии: эпохи и цивилизации. - М., 199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илев Л.Н. Этногенез и биосфера Земли. - СПб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н Дж.У. Эксперимент со временем. - М., 200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те А. Божественная комедия. – М., 1967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ймс У. Многообразие религиозного опыта. - М., 198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ойс Дж. Улисс. Любые произведения М. Пруста; Г. Стайна; В. Вульфа; М. Павича; В. Пелевина; Х. Борхеса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ангелие от Матфея // Новый завет.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Вяс. Вс. Функции и категория языка кино // Учен. зап. Тартуского ун-та. - Тарту, 1975. - Вып. 36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Вяч. Вс. К семиотической теории карнавала как инверсии двоичных противопоставлений // Учен. зап. Тартуского ун-та. - Тарту, 1978. - Вып. 40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Вяч. Вс. Фильм в фильме // Учен. зап. Тартуского ун-та. - Тарту,1981. - Вып. 57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санов С.И. Зеркала. - М.. 197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абе Г.С. Феномен рока и контркультура // Вопросы философии. – 1990. - № 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н.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цун О. Эстетика. – М., 2001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ология ХХ века. Энциклопедия: в 2 т. - СПб.: Университетская книга. - 199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эрролл Л. Алиса в Зазеркалье. - М., 198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кан Ж. Функция и поле речи и языка в психоанализе. - М., 199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планш Ж. Понталис Ж.-Б. Словарь по психоанализу. - М..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и-Брюль Л. Сверхъестественное в первобытном мышлении. - М.,199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–цзы // Древнекитайская философия. Сборник текстов: в 2 т. Т. 2. - М., 1973.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ман Ю.М. Место киноискусства в механизме культуры // Учен. зап. Тартуского ун-та. - Тарту, 1977. - Вып. 411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ман Ю.М. О семиосфере // Ю.М. Лотман. Избр. статьи: в 3 т. Т. 1. - Таллинн, 199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ман Ю.М. Семиотика кино и проблема киноэстетики. - Таллин, 197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ман Ю.М., Цивьян Ю.Г. Диалог с экраном. - Таллин, 199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н Т. Волшебная гора; Манн Т. Доктор Фаустус; Фолкнер У. Шум и ярость. Любы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ц З.Г., Лотман Ю.М., Мелетинский Е.М. Литература и мифы // Мифы народов мира. Т. 1. - М., 198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фы Народов мира. Энциклопедия: в 2 т. / гл. ред. С.А. Токарев. - М.: Научное изд-во «Большая Российская Энциклопедия». - Олимп. - 199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фы народов мира: Энциклопедия. –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ок И.Л. Рок-музыка: эстетика и идеология. - М., 198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имов В.В. Вероятностная модель языка: о соотношении естественного и искусственного языков. - М., 197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цше Ф. Антихрист. Проклятие христианству // Ф. Ницше. Соч.: в 2 т. Т 2. -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цше Ф. Рождение трагедии из духа музыки // Ф. Ницше. Соч.: в 2 т. -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цше Ф. Так говорил Заратустра // Ф. Ницше. Соч.: в 2 т. Т 2. -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рзев Л.Б. От джаза к рок-музыке: вступительная статья // Коннен В. Пути американской музыки. - М., 1977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 В. Мода как общественное явление. - Л., 197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ов А. Котлован; Замятин Е. Мы; Оруэлл Дж. 1984; Он же. Скотный двор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модернизм. Энциклопедия. - М.: Интерпрессервис; Книжный Дом. - 2001. - 1040с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п В.Я. Исторические корни волшебной сказки. - Л., 198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ия религии // Введение в общее религиоведение: учебник / под ред. И.Н. Яблокова. - М.- 2001. - Гл. 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ятигорский А.М. Некоторые общие замечания о мифологии с точки зрения психолога // Учен. зап. Тартусского ун-та. - Тарту, 1965. - Вып. 181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ятигорский А.М. Философия одного переулка. - М.,1991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ари Д. Грамматика фантазии. –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улендс М. Философов на краю Вселенной: НР-философия, или Голливуд идет на помощь: философские проблемы в научно-фантастических фильмах. - М.: ООО Издательский дом «София», 2005. - 272с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 Исследование экстремального опыта // Художественный журнал. - 1995 - № 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 конец поствыживания // Художественный журнал. - 1996. - № 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 Культура и детектив // Даугава - Рига, 1988. - №1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 Модернистская и авангардная личность как культурно-психологический феномен // Русский авангард в кругу европейской культуры. - М., 199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 Прагматика анекдота // Даугава. - 1990 - №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ев В.П. Энциклопедический словарь культуры ХХ века. - М.: Аграф, 2001. - 608с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ыбаков Б. Мифы древних славян. –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ицкая Э. Закономерности формирования «модели культурного человека» // Вопросы философии. - 1990. - №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богатов В.А., Коновалова Л.И. Феномен воображения. - СПб., 199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зуки Д. Основы Дзен-буддизма. - Бишкек, 199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карев С.А. Религия в истории народов мира.- Изд. 3-е., испр. - М., 197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оменология религии // Введение в общее религиоведение: учебник / под ред. И.Н. Яблокова. - М.- 2001. - Гл. 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 Франц М.Л. Психология сказки. - М., СПб., 199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йд З. Остроумие и его отношение к бессознательному // З. Фрейд. Художник и фантазирование. - М., 199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йд З. Я и Оно // Фрейд З. Психология бессознательного. Сб. произведений. - М., 198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йзер Дж.Дж. Золотая ветвь: Исследование магии и религии. - М., 1985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мм Э. Бегство от свободы. – М., 199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йзинга Й. Homo Ludens.- М., 199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йзинга Й. Осень средневековья. - М., 2004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жуан цзын // Древнекитайская философия. Собрание текстов: в 2 т. Т. 1. - М., 197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ир М. Что такое авангард? // Даугава. – 1990. - №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енглер О. Закат Европы - М., 199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иаде М. Очерки сравнительного религиоведения. - М., 1999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ьконин Д.Б. Психология игры. - М., 197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схил. Прометей прикованный // Античная драма. - М., 197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нг К.Г. Архетип и символ. – М., 1991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нг К.Г. Феноменология духа в сказках // Юнг К.Г. Душа и миф: Шесть архетипов. - Киев, 1996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понские трехстишия. Любое изд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перс К. Смысл и назначение истории. – М., 1994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7:00Z</dcterms:created>
  <dc:creator>Ludmila A. Suhorukova</dc:creator>
  <dc:description/>
  <cp:keywords/>
  <dc:language>en-US</dc:language>
  <cp:lastModifiedBy>Tanya</cp:lastModifiedBy>
  <dcterms:modified xsi:type="dcterms:W3CDTF">2020-04-21T15:23:00Z</dcterms:modified>
  <cp:revision>10</cp:revision>
  <dc:subject/>
  <dc:title>ЗАВДАННЯ ДЛЯ СТУДЕНТІВ НА ПЕРІОД </dc:title>
</cp:coreProperties>
</file>