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дистанцій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дисциплі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Основи композиції та проектної графі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1-го курсу 2 та 3 групи спеціалізації «Графічний дизайн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 13.03.2020 р. по 03.04.2020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на графік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бота з обраним образом з метою наочного представлення візуальної інформації. Вправи на вивчення графічних технік, їх можливостей та властивос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03 Техніки цифрових графічних редакторів. 10 вправ, формат А5. Підсумкове самостійне завдання: створення графічної композиції на основі вправ, формат А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03 Графічна техніка - кольорові фломастери, кольорові олівці. 10 вправ, формат А5. Підсумкове самостійне завдання: створення графічної композиції на основі вправ, формат А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03 Графічна техніка - аплікація. 10 вправ, формат А5. Підсумкове самостійне завдання: створення графічної композиції на основі вправ, формат А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и композиції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вершення завдання першого модулю - Вивчення композиційних відношень контрасту та нюансу. Посилення та послаблення композиційних відношень контрасту та нюансу засобами фактури та кольо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03</w:t>
        <w:tab/>
        <w:t>Завершення завдання першого модулю - Вивчення композиційних відношень контрасту та нюансу. Посилення та послаблення композиційних відношень контрасту та нюансу засобами фактури та кольору. 6 вправ формат 14,5Х14,5с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03</w:t>
        <w:tab/>
        <w:t>Нова тема «Ритм як художній засіб побудови візуальних висловлювань, типи та характери ритмів» Вивчення методичного матеріалу. Вибір власної теми на основі певного стилю музики.</w:t>
        <w:br/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.04 Створення графічної ритмічної композиції засобами ч/б силуету. Тип ритму – пряма лінія. Характери – метр, збільшення, прискорення, перетворення, накладенн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 ГД                                                    Квітка О.Л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6:00Z</dcterms:created>
  <dc:creator>Anastasia</dc:creator>
  <dc:description/>
  <dc:language>en-US</dc:language>
  <cp:lastModifiedBy>RWT</cp:lastModifiedBy>
  <cp:lastPrinted>2014-12-23T10:17:00Z</cp:lastPrinted>
  <dcterms:modified xsi:type="dcterms:W3CDTF">2020-03-25T06:16:00Z</dcterms:modified>
  <cp:revision>2</cp:revision>
  <dc:subject/>
  <dc:title/>
</cp:coreProperties>
</file>