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сципліна «РОБОТА В МАТЕРІАЛ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КУРС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станційне навчання з 13 березня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Копилов Є. 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bCs/>
          <w:lang w:val="uk-UA"/>
        </w:rPr>
        <w:t xml:space="preserve">Майстер-модель навісного замка. Лиття в силікон»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дача завдання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dotted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14.03.202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бір та аналіз інформації, щодо використання двокомпонентних силіконових компаундів при формуванні учбової майстер-моделі навісного замка, зробленого з пластиліну   </w:t>
      </w:r>
      <w:r>
        <w:rPr>
          <w:sz w:val="28"/>
          <w:szCs w:val="28"/>
          <w:u w:val="dotted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1.03.202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ння необхідних матеріалів: силікону для формування, роздільних мастил, матеріалу для лиття (це може бути – гіпс, віск, парафін, мило, поліефірні смоли.) Створити герметичний каркас навколо форми замка.                 Робота з силіконом – створення еластичного прошарку навколо пластилінової форми , або існуючої моделі навісного замка.</w:t>
      </w:r>
      <w:r>
        <w:rPr>
          <w:sz w:val="28"/>
          <w:szCs w:val="28"/>
          <w:u w:val="dotted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dotted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8.03.2020-04.04.2020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та з гіпсом – створення гіпсового розбірного каркасу навколо форми з силіконовою оболонкою, але якщо силіконової товщини достатньо, тоді гіпсовий каркас не </w:t>
      </w:r>
      <w:r>
        <w:rPr>
          <w:rFonts w:cs="Calibri" w:ascii="Calibri" w:hAnsi="Calibri"/>
          <w:color w:val="222222"/>
          <w:sz w:val="28"/>
          <w:szCs w:val="28"/>
          <w:shd w:fill="F8F9FA" w:val="clear"/>
        </w:rPr>
        <w:t>обов'язковий</w:t>
      </w:r>
      <w:r>
        <w:rPr>
          <w:sz w:val="28"/>
          <w:szCs w:val="28"/>
          <w:u w:val="dotted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11.04.2020</w:t>
      </w:r>
      <w:r>
        <w:rPr>
          <w:sz w:val="28"/>
          <w:szCs w:val="28"/>
          <w:u w:val="dotted"/>
          <w:lang w:val="uk-UA"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готовлення гіпсових, або з інших матеріалів замків методом лиття  у створену форму </w:t>
      </w:r>
      <w:r>
        <w:rPr>
          <w:sz w:val="28"/>
          <w:szCs w:val="28"/>
          <w:u w:val="dotted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18.04.2020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готовка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 xml:space="preserve">ерегляду  </w:t>
      </w:r>
      <w:r>
        <w:rPr>
          <w:sz w:val="28"/>
          <w:szCs w:val="28"/>
          <w:u w:val="dotted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08.05.202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Кафедр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</w:t>
      </w:r>
      <w:r>
        <w:rPr>
          <w:sz w:val="28"/>
          <w:szCs w:val="28"/>
          <w:lang w:val="uk-UA"/>
        </w:rPr>
        <w:t>ере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 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8619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идбати силікони можна за допомогою Нової пошти (з доставкою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K 760 – 250 грн. за кг. Адреса: Харьков, ул. 23 Августа 56. тел/факс: +38 057 343-13-84, моб.тел.: +38 097 543-55-27., E-mail: info@silikoni.com.ua, http://www.penta-si.com.u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9874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4" w:type="dxa"/>
            <w:tcBorders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1D72B8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line">
                    <wp:posOffset>-4445</wp:posOffset>
                  </wp:positionV>
                  <wp:extent cx="2201545" cy="145605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6395" cy="1476375"/>
                  <wp:effectExtent l="0" t="0" r="0" b="0"/>
                  <wp:docPr id="3" name="Рисунок 5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жерела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.В.Калмыкова, И. А. Максимова. Макетирование. Москва. 200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занов В.И., Петров П. Макеты в художественном конструировании. -М.: Машиностроение, 198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занов В.И. Макетирование. Проектная классификация макетов / / ТЭ. 1983 № 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клашевский Н.Д. Технология художественной керамики. Изд-во лит. по строительству. Л., 197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рдасова Н.Д. Архитектурные макеты. Изд-во лит. по строительству. Л., 196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занов В.И., Петров П. Макеты в художественном конструировании. -М.: Машиностроение, 198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занов В.И. Макетирование. Проектная классификация макетов / / ТЭ. 1983 № 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клашевский Н.Д. Технология художественной керамики. Изд-во лит. по строительству. Л., 197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рдасова Н.Д. Архитектурные макеты. Изд-во лит. по строительству. Л., 196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3d.globatek.ru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://www.primaries-ua.info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3dprototip.ru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3drm.ru/services/plastic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ww.shop-detect.ru/page_530.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pechatnick.com/analitika/articles/index.phtml?id=990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elastik.com.ua/silikony-dlya-form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decora.prom.ua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spirit.com.ua/ru/articles/266-silicon-work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elastoform.prom.ua/p9629220-silikon-dlya-form.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http://silicone.prom.ua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ww.ptfe-silicone.com/elastoform.php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sazi.ru/media/uploads/metodichka_izgotovlenie_form_iz_silikona.pdf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outlineLvl w:val="1"/>
        <w:rPr>
          <w:bCs/>
          <w:sz w:val="22"/>
          <w:szCs w:val="22"/>
        </w:rPr>
      </w:pP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ellsilicone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2-2-7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ifecasting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ilicone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lypar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atalog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pounds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ld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ilicone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InternetLink"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ent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junio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roductio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tv</w:t>
        </w:r>
        <w:r>
          <w:rPr>
            <w:rStyle w:val="InternetLink"/>
            <w:color w:val="000000"/>
            <w:sz w:val="22"/>
            <w:szCs w:val="22"/>
            <w:u w:val="none"/>
          </w:rPr>
          <w:t>2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http://www.ixbt.com/news/hard/index.shtml?13/56/2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cybercom.ru/products/rash-materials/---3d--zprinter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ttp://vektorus.ru/auxpage_3d-printery-i-tehnologija-trehmernoj-pechati/#choos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elastoform.prom.ua/p16781426-poliuretan-modelnyj-litevoj.htm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formosil.ru/articles/o-silikone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http://spirit.com.ua/ru/articles/266-silicon-work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ent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junio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roductio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tv</w:t>
        </w:r>
        <w:r>
          <w:rPr>
            <w:rStyle w:val="InternetLink"/>
            <w:color w:val="000000"/>
            <w:sz w:val="22"/>
            <w:szCs w:val="22"/>
            <w:u w:val="none"/>
          </w:rPr>
          <w:t>2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color w:val="000000"/>
          <w:sz w:val="22"/>
          <w:szCs w:val="22"/>
          <w:u w:val="none"/>
        </w:rPr>
      </w:pP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www.penta-si.com.ua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assoplas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atalog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lovyannom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talizatore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Консультація </w:t>
      </w:r>
      <w:r>
        <w:rPr>
          <w:bCs/>
        </w:rPr>
        <w:t>з керівником в режимі on-lin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ахування виконаної роботи по факту надсилання фото проведеної роботи на електрону пошту кафедри ksada.pd@gmail.com або на особисту електрону пошту керівника.</w:t>
      </w:r>
    </w:p>
    <w:sectPr>
      <w:type w:val="nextPage"/>
      <w:pgSz w:w="11906" w:h="16838"/>
      <w:pgMar w:left="1134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sl">
    <w:name w:val="prms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xadres">
    <w:name w:val="index_adr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ssoplast.ru/catalog/na-platinovom-katalizatore/748/" TargetMode="External"/><Relationship Id="rId6" Type="http://schemas.openxmlformats.org/officeDocument/2006/relationships/hyperlink" Target="http://3d.globatek.ru/" TargetMode="External"/><Relationship Id="rId7" Type="http://schemas.openxmlformats.org/officeDocument/2006/relationships/hyperlink" Target="http://www.primaries-ua.info/" TargetMode="External"/><Relationship Id="rId8" Type="http://schemas.openxmlformats.org/officeDocument/2006/relationships/hyperlink" Target="http://3dprototip.ru/" TargetMode="External"/><Relationship Id="rId9" Type="http://schemas.openxmlformats.org/officeDocument/2006/relationships/hyperlink" Target="http://3drm.ru/services/plastic" TargetMode="External"/><Relationship Id="rId10" Type="http://schemas.openxmlformats.org/officeDocument/2006/relationships/hyperlink" Target="http://www.shop-detect.ru/page_530.html" TargetMode="External"/><Relationship Id="rId11" Type="http://schemas.openxmlformats.org/officeDocument/2006/relationships/hyperlink" Target="http://pechatnick.com/analitika/articles/index.phtml?id=990" TargetMode="External"/><Relationship Id="rId12" Type="http://schemas.openxmlformats.org/officeDocument/2006/relationships/hyperlink" Target="http://elastik.com.ua/silikony-dlya-form/" TargetMode="External"/><Relationship Id="rId13" Type="http://schemas.openxmlformats.org/officeDocument/2006/relationships/hyperlink" Target="http://decora.prom.ua/" TargetMode="External"/><Relationship Id="rId14" Type="http://schemas.openxmlformats.org/officeDocument/2006/relationships/hyperlink" Target="http://spirit.com.ua/ru/articles/266-silicon-work" TargetMode="External"/><Relationship Id="rId15" Type="http://schemas.openxmlformats.org/officeDocument/2006/relationships/hyperlink" Target="http://elastoform.prom.ua/p9629220-silikon-dlya-form.html" TargetMode="External"/><Relationship Id="rId16" Type="http://schemas.openxmlformats.org/officeDocument/2006/relationships/hyperlink" Target="http://silicone.prom.ua/" TargetMode="External"/><Relationship Id="rId17" Type="http://schemas.openxmlformats.org/officeDocument/2006/relationships/hyperlink" Target="http://www.ptfe-silicone.com/elastoform.php" TargetMode="External"/><Relationship Id="rId18" Type="http://schemas.openxmlformats.org/officeDocument/2006/relationships/hyperlink" Target="http://www.sazi.ru/media/uploads/metodichka_izgotovlenie_form_iz_silikona.pdf" TargetMode="External"/><Relationship Id="rId19" Type="http://schemas.openxmlformats.org/officeDocument/2006/relationships/hyperlink" Target="http://www.sellsilicone.ru/2-2-7-lifecasting-silicone.html" TargetMode="External"/><Relationship Id="rId20" Type="http://schemas.openxmlformats.org/officeDocument/2006/relationships/hyperlink" Target="http://www.polypark.ru/catalog/compounds/mold-silicone/" TargetMode="External"/><Relationship Id="rId21" Type="http://schemas.openxmlformats.org/officeDocument/2006/relationships/hyperlink" Target="http://www.penta-junior.ru/production-rtv2.htm" TargetMode="External"/><Relationship Id="rId22" Type="http://schemas.openxmlformats.org/officeDocument/2006/relationships/hyperlink" Target="http://www.cybercom.ru/products/rash-materials/---3d--zprinter" TargetMode="External"/><Relationship Id="rId23" Type="http://schemas.openxmlformats.org/officeDocument/2006/relationships/hyperlink" Target="http://elastoform.prom.ua/p16781426-poliuretan-modelnyj-litevoj.html" TargetMode="External"/><Relationship Id="rId24" Type="http://schemas.openxmlformats.org/officeDocument/2006/relationships/hyperlink" Target="http://formosil.ru/articles/o-silikone" TargetMode="External"/><Relationship Id="rId25" Type="http://schemas.openxmlformats.org/officeDocument/2006/relationships/hyperlink" Target="http://spirit.com.ua/ru/articles/266-silicon-work" TargetMode="External"/><Relationship Id="rId26" Type="http://schemas.openxmlformats.org/officeDocument/2006/relationships/hyperlink" Target="http://www.penta-junior.ru/production-rtv2.htm" TargetMode="External"/><Relationship Id="rId27" Type="http://schemas.openxmlformats.org/officeDocument/2006/relationships/hyperlink" Target="http://www.penta-si.com.ua/" TargetMode="External"/><Relationship Id="rId28" Type="http://schemas.openxmlformats.org/officeDocument/2006/relationships/hyperlink" Target="http://www.lassoplast.ru/catalog/na-olovyannom-katalizatore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5:00Z</dcterms:created>
  <dc:creator>dell</dc:creator>
  <dc:description/>
  <cp:keywords/>
  <dc:language>en-US</dc:language>
  <cp:lastModifiedBy>Max</cp:lastModifiedBy>
  <cp:lastPrinted>2013-02-20T09:49:00Z</cp:lastPrinted>
  <dcterms:modified xsi:type="dcterms:W3CDTF">2020-03-25T07:11:00Z</dcterms:modified>
  <cp:revision>16</cp:revision>
  <dc:subject/>
  <dc:title/>
</cp:coreProperties>
</file>