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ДЛЯ СТУДЕНТІВ НА ПЕРІ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-ЛАЙН НАВЧАННЯ ДИСЦИПЛІНА «КОМПОЗИЦ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цен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афедри аудіовізуального мистецтва Сухорукова Л.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lang w:val="uk-UA"/>
        </w:rPr>
        <w:t>1 курс напрямок «РЕКЛАМА ТА ВІДЕО-АРТ»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61"/>
        <w:gridCol w:w="7429"/>
      </w:tblGrid>
      <w:tr>
        <w:trPr>
          <w:trHeight w:val="30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b/>
                <w:sz w:val="18"/>
                <w:szCs w:val="18"/>
                <w:lang w:val="uk-UA"/>
              </w:rPr>
              <w:br/>
              <w:t>тижн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роткий зміст тем, лекцій,</w:t>
              <w:br/>
              <w:t>практичних занять</w:t>
            </w:r>
          </w:p>
        </w:tc>
      </w:tr>
      <w:tr>
        <w:trPr>
          <w:trHeight w:val="20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1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–19.03. 20</w:t>
            </w:r>
          </w:p>
        </w:tc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oh58nk"/>
              </w:rPr>
            </w:pPr>
            <w:r>
              <w:rPr>
                <w:rStyle w:val="3oh58nk"/>
              </w:rPr>
              <w:t>Тема</w:t>
            </w:r>
            <w:r>
              <w:rPr>
                <w:rStyle w:val="3oh58nk"/>
                <w:lang w:val="uk-UA"/>
              </w:rPr>
              <w:t>1</w:t>
            </w:r>
            <w:r>
              <w:rPr>
                <w:rStyle w:val="3oh58nk"/>
              </w:rPr>
              <w:t xml:space="preserve"> : </w:t>
            </w:r>
            <w:r>
              <w:rPr>
                <w:rStyle w:val="3oh58nk"/>
                <w:lang w:val="uk-UA"/>
              </w:rPr>
              <w:t xml:space="preserve">Передача ілюзії простор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3oh58nk"/>
                <w:lang w:val="uk-UA"/>
              </w:rPr>
              <w:t xml:space="preserve">Завдання № 1. </w:t>
            </w:r>
          </w:p>
          <w:p>
            <w:pPr>
              <w:pStyle w:val="Normal"/>
              <w:rPr>
                <w:rStyle w:val="3oh58nk"/>
                <w:sz w:val="20"/>
                <w:szCs w:val="20"/>
                <w:lang w:val="uk-UA"/>
              </w:rPr>
            </w:pPr>
            <w:r>
              <w:rPr>
                <w:rStyle w:val="3oh58nk"/>
                <w:lang w:val="uk-UA"/>
              </w:rPr>
              <w:t>Створення просторової композиції засобами комп'ютерної графіки, концепт-арт для майбутньої світло - кольорової інсталяції. У середовищі, за допомогою використання технологічних особливостей створення площинних об’єктів. Використання простих геометричних об'єктів.</w:t>
            </w:r>
          </w:p>
          <w:p>
            <w:pPr>
              <w:pStyle w:val="Normal"/>
              <w:rPr/>
            </w:pPr>
            <w:r>
              <w:rPr>
                <w:rStyle w:val="3oh58nk"/>
                <w:lang w:val="uk-UA"/>
              </w:rPr>
              <w:t>Етап 1. Створення лінійно-графічного рішення засобами лінійного малюнку. Ескізування.</w:t>
            </w:r>
          </w:p>
          <w:p>
            <w:pPr>
              <w:pStyle w:val="Normal"/>
              <w:rPr/>
            </w:pPr>
            <w:r>
              <w:rPr>
                <w:rStyle w:val="3oh58nk"/>
                <w:lang w:val="uk-UA"/>
              </w:rPr>
              <w:t>Етап 2. Виконання кольорового рішення  засобами комп'ютерної графіки</w:t>
            </w:r>
          </w:p>
          <w:p>
            <w:pPr>
              <w:pStyle w:val="Normal"/>
              <w:rPr>
                <w:rStyle w:val="3oh58nk"/>
                <w:lang w:val="uk-UA"/>
              </w:rPr>
            </w:pPr>
            <w:r>
              <w:rPr>
                <w:rStyle w:val="3oh58nk"/>
                <w:lang w:val="uk-UA"/>
              </w:rPr>
              <w:t xml:space="preserve">Формат: 3840х2160 Орієнтація аркушу - горизонталь. </w:t>
            </w:r>
          </w:p>
          <w:p>
            <w:pPr>
              <w:pStyle w:val="Normal"/>
              <w:rPr>
                <w:rStyle w:val="3oh58nk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–27.03.20</w:t>
            </w:r>
          </w:p>
        </w:tc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oh58nk"/>
                <w:lang w:val="uk-UA"/>
              </w:rPr>
            </w:pPr>
            <w:r>
              <w:rPr>
                <w:rStyle w:val="3oh58nk"/>
                <w:lang w:val="uk-UA"/>
              </w:rPr>
              <w:t>Тема 2. Динамика. Динаміка як виразний засіб компози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3oh58nk"/>
                <w:lang w:val="uk-UA"/>
              </w:rPr>
              <w:t xml:space="preserve">Завдання № 2. </w:t>
            </w:r>
          </w:p>
          <w:p>
            <w:pPr>
              <w:pStyle w:val="Normal"/>
              <w:rPr>
                <w:rStyle w:val="3oh58nk"/>
                <w:lang w:val="uk-UA"/>
              </w:rPr>
            </w:pPr>
            <w:r>
              <w:rPr>
                <w:rStyle w:val="3oh58nk"/>
                <w:lang w:val="uk-UA"/>
              </w:rPr>
              <w:t>Анімаційний ролик за темою "Рух"</w:t>
            </w:r>
          </w:p>
          <w:p>
            <w:pPr>
              <w:pStyle w:val="Normal"/>
              <w:rPr>
                <w:rStyle w:val="3oh58nk"/>
                <w:lang w:val="uk-UA"/>
              </w:rPr>
            </w:pPr>
            <w:r>
              <w:rPr>
                <w:rStyle w:val="Tlidtranslationtranslation"/>
                <w:lang w:val="uk-UA"/>
              </w:rPr>
              <w:t>Використовуючи прості геометричні форми, створити динамічну композицію</w:t>
            </w:r>
            <w:r>
              <w:rPr>
                <w:rStyle w:val="3oh58nk"/>
                <w:lang w:val="uk-UA"/>
              </w:rPr>
              <w:t xml:space="preserve"> яка </w:t>
            </w:r>
            <w:r>
              <w:rPr>
                <w:rStyle w:val="Tlidtranslationtranslation"/>
                <w:lang w:val="uk-UA"/>
              </w:rPr>
              <w:t>виражає прагнення, рух, напрямок, зіткнення, перетин і так далі, утримуючи цілісності композиції, за допомогою зорового рівноваги всіх елементів.</w:t>
            </w:r>
          </w:p>
          <w:p>
            <w:pPr>
              <w:pStyle w:val="Normal"/>
              <w:rPr/>
            </w:pPr>
            <w:r>
              <w:rPr>
                <w:rStyle w:val="3oh58nk"/>
                <w:lang w:val="uk-UA"/>
              </w:rPr>
              <w:t>Етап 1. Створення графічного рішення засобами лінійного малюнку,. Ескізування.</w:t>
            </w:r>
          </w:p>
          <w:p>
            <w:pPr>
              <w:pStyle w:val="Normal"/>
              <w:rPr/>
            </w:pPr>
            <w:r>
              <w:rPr>
                <w:rStyle w:val="3oh58nk"/>
                <w:lang w:val="uk-UA"/>
              </w:rPr>
              <w:t xml:space="preserve">Етап 2. Виконання кольорового рішення  засобами комп'ютерної графіки </w:t>
            </w:r>
          </w:p>
          <w:p>
            <w:pPr>
              <w:pStyle w:val="Normal"/>
              <w:rPr>
                <w:rStyle w:val="3oh58nk"/>
                <w:lang w:val="uk-UA"/>
              </w:rPr>
            </w:pPr>
            <w:r>
              <w:rPr>
                <w:rStyle w:val="3oh58nk"/>
                <w:lang w:val="uk-UA"/>
              </w:rPr>
              <w:t>Етап 3. Виконання анімації роли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3oh58nk"/>
              </w:rPr>
              <w:t xml:space="preserve">Відео формат </w:t>
            </w:r>
            <w:r>
              <w:rPr>
                <w:rStyle w:val="3oh58nk"/>
                <w:lang w:val="uk-UA"/>
              </w:rPr>
              <w:t>mp4 full HD h.263 audio 44 (default)</w:t>
            </w:r>
          </w:p>
        </w:tc>
      </w:tr>
      <w:tr>
        <w:trPr>
          <w:trHeight w:val="6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 04 20–03. 04 20</w:t>
            </w:r>
          </w:p>
        </w:tc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oh58nk"/>
              </w:rPr>
            </w:pPr>
            <w:r>
              <w:rPr>
                <w:rStyle w:val="3oh58nk"/>
              </w:rPr>
              <w:t>Тема 3 Анімація руху</w:t>
            </w:r>
          </w:p>
          <w:p>
            <w:pPr>
              <w:pStyle w:val="Normal"/>
              <w:rPr/>
            </w:pPr>
            <w:r>
              <w:rPr>
                <w:rStyle w:val="3oh58nk"/>
                <w:lang w:val="uk-UA"/>
              </w:rPr>
              <w:t>Завдання № 1.Анімаційний ролик на тему: «уявлення природи».</w:t>
            </w:r>
          </w:p>
          <w:p>
            <w:pPr>
              <w:pStyle w:val="Normal"/>
              <w:rPr>
                <w:rStyle w:val="Tlidtranslationtranslation"/>
                <w:lang w:val="uk-UA"/>
              </w:rPr>
            </w:pPr>
            <w:r>
              <w:rPr>
                <w:rStyle w:val="Tlidtranslationtranslation"/>
                <w:lang w:val="uk-UA"/>
              </w:rPr>
              <w:t>Створення гармонійної композиції на основі стилізації природних форм</w:t>
            </w:r>
          </w:p>
          <w:p>
            <w:pPr>
              <w:pStyle w:val="Normal"/>
              <w:rPr/>
            </w:pPr>
            <w:r>
              <w:rPr>
                <w:rStyle w:val="3oh58nk"/>
                <w:lang w:val="uk-UA"/>
              </w:rPr>
              <w:t>Етап 1. Створення художнього рішення засобами малюнку,. Ескізування.</w:t>
            </w:r>
          </w:p>
          <w:p>
            <w:pPr>
              <w:pStyle w:val="Normal"/>
              <w:rPr/>
            </w:pPr>
            <w:r>
              <w:rPr>
                <w:rStyle w:val="3oh58nk"/>
                <w:lang w:val="uk-UA"/>
              </w:rPr>
              <w:t xml:space="preserve">Етап 2. Виконання кольорового рішення  засобами комп'ютерної графіки </w:t>
            </w:r>
          </w:p>
          <w:p>
            <w:pPr>
              <w:pStyle w:val="Normal"/>
              <w:rPr>
                <w:rStyle w:val="3oh58nk"/>
                <w:lang w:val="uk-UA"/>
              </w:rPr>
            </w:pPr>
            <w:r>
              <w:rPr>
                <w:rStyle w:val="3oh58nk"/>
                <w:lang w:val="uk-UA"/>
              </w:rPr>
              <w:t>Етап 3. Виконання анімації роли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3oh58nk"/>
              </w:rPr>
              <w:t>Відео</w:t>
            </w:r>
            <w:r>
              <w:rPr>
                <w:rStyle w:val="3oh58nk"/>
                <w:lang w:val="en-GB"/>
              </w:rPr>
              <w:t xml:space="preserve"> </w:t>
            </w:r>
            <w:r>
              <w:rPr>
                <w:rStyle w:val="3oh58nk"/>
              </w:rPr>
              <w:t>формат</w:t>
            </w:r>
            <w:r>
              <w:rPr>
                <w:rStyle w:val="3oh58nk"/>
                <w:lang w:val="en-GB"/>
              </w:rPr>
              <w:t xml:space="preserve"> </w:t>
            </w:r>
            <w:r>
              <w:rPr>
                <w:rStyle w:val="3oh58nk"/>
                <w:lang w:val="uk-UA"/>
              </w:rPr>
              <w:t>mp4 full HD h.263 audio 44 (default)</w:t>
            </w:r>
          </w:p>
        </w:tc>
      </w:tr>
      <w:tr>
        <w:trPr>
          <w:trHeight w:val="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br/>
        <w:b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ЛІТЕРАТУР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ксеева Н.В., Артюшин Л.Ф. Цветной фильм. – М.: Искусство, 1980.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ндаренко Е.А. Діалог с экраном. – М.: Svr-Аргус, 1994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0"/>
          <w:szCs w:val="20"/>
          <w:lang w:val="uk-UA"/>
        </w:rPr>
        <w:t>Динамическая и кинетическая форма в дизайне: Методические материалы // Под ред. Хан-Магомедова С.О. – М.: ВНИИТЭ, 1989. – 81 с.</w:t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елезняков В.Н. Колір і контраст. Технологія та творчий вибір. — М.: ВДІК, 2001. — 236 с.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но-коло (періодичне видання). – Київ, 2003.</w:t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ін С.М. Англо-український словник мультимедійних термінів / пер. з англ. В.В. Воробйова. – Х.: Вид. група «РА-Каравелла», 2002. – 272 с.</w:t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лешов Л. Кадр и монтаж. — М.: Искусство, 1961. — 88 с.</w:t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новные термины дизайна: краткий справочник-словарь // Под ред. Кузьмичева Л.А. – М.: ВНИИТЭ, 1989. – 88 с.</w:t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злогов К.Э. Искусство экрана: проблемы выразительности. — М.: Искусство, 1982. — 158 с. — Библиогр.: с. 152–157.</w:t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ральская школа дизайна. Опыт подготовки дизайнеров в Свердловском архитектурном институте: Методические материалы // Под ред. Устинова А.Г. – М.: ВНИИТЭ, 1988. – 66 с..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айтекер Гарольд, Халас Джонс. Тайминг в анимации: пер. с англ. Хитрука Ф. – М.: «Магазин искусства», 2001. – 142 с.: ил. (електронна версія)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лонов Л.Б. Монтаж в немом кино.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упик О.Б. Мистецтво мультиплікації. – Київ: Наукова думка, 1983.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Эриксон Э. Оживляй-ка. – Швеция, 2003.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Эрлинг Эриксон Оживляй-ка Шведский канал учебного вещания – 2003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udolf Urc Мультипликационный фильм. – Краков: Наука. –1980.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Tlidtranslationtranslation"/>
        </w:rPr>
        <w:t>Зв'язок з викладачем: група в соц. мережах файсбук,</w:t>
      </w:r>
      <w:r>
        <w:rPr>
          <w:rStyle w:val="Tlidtranslationtranslation"/>
          <w:lang w:val="uk-UA"/>
        </w:rPr>
        <w:t xml:space="preserve"> e-mail</w:t>
      </w:r>
      <w:r>
        <w:rPr>
          <w:rStyle w:val="Tlidtranslationtranslation"/>
        </w:rPr>
        <w:t xml:space="preserve">  -  </w:t>
      </w:r>
      <w:r>
        <w:rPr>
          <w:rStyle w:val="Tlidtranslationtranslation"/>
          <w:lang w:val="uk-UA"/>
        </w:rPr>
        <w:t xml:space="preserve"> ludmilasdesign@gmai</w:t>
      </w:r>
      <w:r>
        <w:rPr>
          <w:rStyle w:val="Tlidtranslationtranslation"/>
          <w:lang w:val="en-US"/>
        </w:rPr>
        <w:t>l</w:t>
      </w:r>
      <w:r>
        <w:rPr>
          <w:rStyle w:val="Tlidtranslationtranslation"/>
        </w:rPr>
        <w:t>.</w:t>
      </w:r>
      <w:r>
        <w:rPr>
          <w:rStyle w:val="Tlidtranslationtranslation"/>
          <w:lang w:val="en-US"/>
        </w:rPr>
        <w:t>co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Arial" w:hAnsi="Arial" w:cs="Arial"/>
      <w:b/>
      <w:i/>
      <w:color w:val="000000"/>
      <w:sz w:val="22"/>
      <w:szCs w:val="2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Hpsaltedited">
    <w:name w:val="hps alt-edited"/>
    <w:basedOn w:val="Style12"/>
    <w:qFormat/>
    <w:rPr/>
  </w:style>
  <w:style w:type="character" w:styleId="2">
    <w:name w:val="Титул2 Знак"/>
    <w:basedOn w:val="Style12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3">
    <w:name w:val="Текст3 Знак"/>
    <w:basedOn w:val="Style12"/>
    <w:qFormat/>
    <w:rPr>
      <w:rFonts w:ascii="Arial" w:hAnsi="Arial" w:cs="Arial"/>
      <w:szCs w:val="24"/>
      <w:lang w:val="ru-RU" w:bidi="ar-SA"/>
    </w:rPr>
  </w:style>
  <w:style w:type="character" w:styleId="11">
    <w:name w:val="Термин-1"/>
    <w:basedOn w:val="Style12"/>
    <w:qFormat/>
    <w:rPr>
      <w:b/>
      <w:i/>
    </w:rPr>
  </w:style>
  <w:style w:type="character" w:styleId="3oh58nk">
    <w:name w:val="_3oh- _58nk"/>
    <w:basedOn w:val="Style12"/>
    <w:qFormat/>
    <w:rPr/>
  </w:style>
  <w:style w:type="character" w:styleId="Tlidtranslationtranslation">
    <w:name w:val="tlid-translation translation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pacing w:val="-26"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z w:val="28"/>
      <w:szCs w:val="20"/>
      <w:lang w:val="uk-UA"/>
    </w:rPr>
  </w:style>
  <w:style w:type="paragraph" w:styleId="Style14">
    <w:name w:val="Текст-табл-цифри"/>
    <w:basedOn w:val="Normal"/>
    <w:qFormat/>
    <w:pPr>
      <w:widowControl w:val="false"/>
      <w:spacing w:before="40" w:after="4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indent">
    <w:name w:val="normal-ind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текст1-таб"/>
    <w:basedOn w:val="Normal"/>
    <w:qFormat/>
    <w:pPr>
      <w:widowControl w:val="false"/>
    </w:pPr>
    <w:rPr>
      <w:lang w:val="uk-UA"/>
    </w:rPr>
  </w:style>
  <w:style w:type="paragraph" w:styleId="Style16">
    <w:name w:val="Текст-табл"/>
    <w:basedOn w:val="Normal"/>
    <w:qFormat/>
    <w:pPr>
      <w:widowControl w:val="false"/>
    </w:pPr>
    <w:rPr/>
  </w:style>
  <w:style w:type="paragraph" w:styleId="21">
    <w:name w:val="Титул2"/>
    <w:basedOn w:val="Normal"/>
    <w:qFormat/>
    <w:pPr>
      <w:keepNext w:val="true"/>
      <w:widowControl w:val="false"/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22">
    <w:name w:val="Текст2"/>
    <w:basedOn w:val="Normal"/>
    <w:qFormat/>
    <w:pPr>
      <w:widowControl w:val="false"/>
      <w:spacing w:before="0" w:after="60"/>
      <w:ind w:left="567" w:hanging="567"/>
    </w:pPr>
    <w:rPr>
      <w:rFonts w:ascii="Arial" w:hAnsi="Arial" w:cs="Arial"/>
      <w:sz w:val="20"/>
    </w:rPr>
  </w:style>
  <w:style w:type="paragraph" w:styleId="31">
    <w:name w:val="Текст3"/>
    <w:basedOn w:val="Normal"/>
    <w:qFormat/>
    <w:pPr>
      <w:widowControl w:val="false"/>
      <w:spacing w:before="0" w:after="60"/>
      <w:ind w:left="567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24:00Z</dcterms:created>
  <dc:creator>Tatyana V.Kostenko</dc:creator>
  <dc:description/>
  <cp:keywords/>
  <dc:language>en-US</dc:language>
  <cp:lastModifiedBy>Ludmila A. Suhorukova</cp:lastModifiedBy>
  <dcterms:modified xsi:type="dcterms:W3CDTF">2020-03-24T16:06:00Z</dcterms:modified>
  <cp:revision>15</cp:revision>
  <dc:subject/>
  <dc:title>1</dc:title>
</cp:coreProperties>
</file>