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БІЗ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1907 року в Парижі виник новий напрямок живопису — </w:t>
      </w:r>
      <w:r>
        <w:rPr>
          <w:b/>
          <w:bCs/>
          <w:i/>
          <w:iCs/>
          <w:sz w:val="28"/>
          <w:szCs w:val="28"/>
        </w:rPr>
        <w:t>кубізм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чатком кубізму вважають картиу Пабло Пікасс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</w:rPr>
        <w:t>Авіньйонські дівч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 (1907), на якій зображені деформовані, вульгаризовані форми, а перспектива і світлотінь відсутні. Кубізм — одна з найрадикальніших систем модернізму — припускав повний розрив з реалістичним зображенням натури. Один з принципів кубізму: побачити світ зсередини, розчленувати його на найпростіші множники, поглянути на предмет, вільно використовуючи четвертий вимір — час, побачити  світ і частку світу — предмет з різних сторін, у всьму багатстві породжуваних асоціацій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У живописі виділяють три фази цього напрямку, що відображають різні естетичні концепції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сезанівсь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аб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протокубіз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(1907 — 1909)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аналітич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(1909 — 1912) і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синтетич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(1913 — 1914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бло Пікасс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(1881 — 1973) 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рж Бр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1882 — 1963) — лідери руху; інші учасник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ан Грі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(1887 — 1927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рнан Леж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1881 — 1955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«Сезанівський кубізм»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ша фаза кубізму, для якої характерна схильність до абстракції і спрощення форм предметів. Кубісти, що були під сильним впливом деяких постулатів, сформульованих Сезанном, прагнули виявити найпростіші геометричні форми в основі предметів. Щоб повніше висловити ідеї речей, вони відкинули традиційну перспективу і прагнули дати їх всеосяжне зображення за допомогою розкладання форм і поєднання декількох її видів в межах однієї картин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налітичний кубіз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характеризується зникненням образів предметів і поступовим стиранням відмінностей між формою і простором. У картинах цього періоду з’являються напівпрозорі площини, що перетинаються, положення яких чітко не визначено. Розкладання зводиться до подрібнення простору на геометричні структур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Для третьої фази —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интетичного кубіз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характерно заперечення значущості третього виміру в живописі й акцентування живописної поверхні. У синтетичному кубізмі колір, фактура поверхні, візерунок і лінія використовуються для конструювання (синтезування) нового об’єкту. Художники стверджували, що поверхня картини є не ілюзорне відтворення реальності, а самодостатній об’єкт. Найповніше втілення синтетичний кубізм знайшов у колажах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Творчі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бло Пікас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характеризується шуканнями від формалістичних рішень до виразних реалістичних образів. Його герої — прості жінки, акробати, комедіанти, письменники, жебраки, люди самотні й знедолені, з сумно зосередженими обличчями. Творчі періоди митця: барселонський, блакитний (1902 — 1904), рожевий (1904 — 1906). Знайомство з іберійською та африканською скульптурою призвело до кубізму — «Авіньйонські дівчата» (1907). Аналітичний кубізм (“Молода дама”, 1909, “Портрет А.Воллара”, 1909 — 1910) і синтетичний (“Скрипка і гітара”, 1913). Відкриття 1912 року (разом з Ж.Браком) техніки колажу (“Харчевня”, 1912 — 1914). “Герніка” (1937), її художньо-метафоричні змісти і громадський резонанс. Портрети різних років творчості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рж Бр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азом з Пікассо формував концепцію кубістичного живопису. “Композиція з трефовим тузом” (1911), “Жінка з гітарою” (1913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ан Грі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стетизував пластичні відкриття кубізму, звертаючи увагу на формотворчу роль світла і так званий “іспанський” аскетизм колірних гармоній (“Будинок у Парижі”, “Посвята Пікассо”, “Натюрморт з газетою”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ернан Леж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важно зображував об’єкти, що рухаються в просторі, показуючи символи механізованої, індустріальної цивілізації, поєднував кубістичне спрощення і структурність форм з конкретним зображенням технічних об’єктів (“Контраст форм”, “Людина з трубкою”, “Червоний стіл”, “Механічні елементи”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1909 року вини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футуриз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(лат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futurus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майбутнє), в якому спотворення і деформація образу реального світу носили характер суб’єктивного свавілля. Цей напрямок відрізняло прагнення до роздроблення і спотворення реального світу, до розчинення його форм в хаотичній динаміці ритмів. Мистці проголошували культ машинної цивілізації, великих міст, швидкостей, енергії, прагнули передати фізичні явища, зокрема, звук, швидкість. У 1910 р. в Мілані вийшов “Маніфест художників-футуристів”, а 1911 року — “Маніфест техніки футуристичного живопису, який підпис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Умберто Боччон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(1882 — 1916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арло Ка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1 — 1966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жакомо Бал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71 — 1958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жино Северін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3 — 1966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Луїджі Руссо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5 — 1947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Особливостями футуристичного живопису стали: відмова від традиційної перспективи і множення точок зору для вираження динамічної взаємодії персонажів і предметів з навколишнім просторо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Боччон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не забуваючи про уроки кубізму, перекладав орази на мову деформації, яка виражється потоками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«силових ліній» (“Еластичність”).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Северіні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занурював образи в безліч світлових планів з вишуканим розподілом кольорів.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Руссоло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художник-самоук, музикант, поет) затверджував футуристичний культ машин і руху, виражений на полотнах геометричним способом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У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метафізичному живописі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Джорджо де Кіріко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(1888 — 1978) метафора і мрія стають основою для виходу думки за межі звичайної логіки; контрвст між  реалістично точно зображеним предметом і дивною атмосферою, в яку він уміщений, посилює ірреальний ефект.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Де Кіріко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приваблювала, перш за все, можливість оволодіння технікою виходу до алогічного і магічного. У його полотнах нерухомість персонажів-манекенів символізувала присутнсть драми та психологічної колізії (“Башта”, “Ностальгія за нескінченним”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Абстракціонізм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як авангардний метод виник між 1910 — 1914 рр. Термін «абстрактне мистецтво» використовується для позначення всіх проявів пластично-графічного мистецтва, починаючи з першого десятиліття ХХ ст. Абстрактне мистецтво виражало ідею того, що мистецтво більше не є засобом опису зовнішньої реальності — воно повинно служити вираженню почуттів самого художника. «Винахідником» абстракції вважається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Василь Кандинський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, новаторський дух творчості якого проявився в пошуках “чистого”, не пов’язаного з літературною семантикою і візуальною реальністю, живопису. Він застосовував принцип поділу живописних творів на «імпресії», «імпровізації» та «композиції». Теоретичні роботи Кандинського «Про духовне в мистецтві» (1912), «Точка і лінія на площині» (1926) стали програмою для багатьох поколінь художників. І в практиці, і в теорії В.Кандинський був найрішучішим та найпослідовнішим з тих, хто в цей час підійшов до межі, що відділяє фігуративність від абстракції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Між 1910 — 1915 рр. багато європейських художників, зокрема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.Делоне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(1885 — 1941),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П.Мондріан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72 — 1944),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К.Малевич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78 — 1935),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П.Клее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79 — 1940), створювали безпредметні, нефігуративні композиції. Одна з цілей абстракціонізму — досягнення «гармонізації», створення певних колірних поєднань і геометричних форм, щоб викликати у глядача різноманітні асоціації. Абстракція як специфічна форма творчості розпадається на кілька напрямків: геометрична абстракція, лірична абстракція, жестикуляційна абстракція, аналітична абстракція, і більш особистісні течії, а саме: супрематизм, аранформель, нюажізм, неопластицизм, синхронізм, вортіцизм тощо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Поруч з розвитком абстрактного мистецтва, починаючи від 1910-х років, постала і зворотна тенденція — прагнення повернути значення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фігуративної форми.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Прихильники цього руху вважали, що фігуративне мистецтво ще не вичерпало себе. У перші десятиліття ХХ ст. в пошуку цих нових можливостей лідером стала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«паризька школа»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що склалася на міжнародному ґрунті у Франції. До художників цього напрямку відносять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Пабло Пікассо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євреїв — вихідців з Білорусі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Марка Шагала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7 — 1985),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Хаїма Сутіна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93 — 1943), українця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Олександра Архипенка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7 — 1964), італійця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Амедео Модільяні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4 — 1920), румуна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Костянтина Бранкузі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76 — 1957). Багато хто з них пройшли через стилістичні пошуки фовізму й кубізму, цей досвід по-різному позачився у їхній власній манері, проте всіх об’єднує, насамперед експресивне бачення дійсності, з тривожним спогляданням складних, глибинних моральних колізій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медео Модільяні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не належав до жодного з авангардних напрямів. Розробив формальну систему — з подовженням шиї та фігури, яка притаманна виключно його оригінальному художньому баченню. Насичена космополітична атмосфера паризького мистецького життя, досвід постімпресіоністів та фовістів, відкриття африканської скульптури і бум з японськими гравюрами — все це стало живильним ґрунтом для самостійних пошуків Модільяні та розвитку його власної концепції. Твори: “Оголена, що сидить”, “Оголена, що лежить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Своєрідна манера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М.Шагала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, автора станкових і монументальних творів (1977 р. був відзначений найвищою нагородою Франції — Орденом Почесного легіону), побудована на виразних перебільшеннях, прийомах французького кубізму, народного лубка (“Прогулянка”, “Скрипаль”, плафон оперного театру “Гранд-Опера” в Парижі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Костянтин Бранкузі (Бринкуші)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— скульптор, з ім’ям якого пов’язують початок новацій у скульптурі ХХ ст. Своїми роботами він засвідчив зв’язок з народними традиціями румунської дерев’яної скульптури й архітектури, намагався зберегти цілісність візуального досвіду і, одночасно, граничну простоту. Визначні твори: “Молитва”, “Спляча муза”, серії трансформацій “Птах у просторі”, “Яйце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Олександр Архипенко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— український скульптор, який з 1910 р. жив у Парижі. Втілюючи ідеї кубізму в скульптурі, вирішував просторові завдання взаємозв’язку внутрішнього і зовнішнього простору. Особливостями його мови стали ідея контрформи, принцип заміни опуклих форм увігнутими (“Жінка, що йде”, “Жінка, що зачісується”). З 1939 року Архипенко жив і працював у Нью-Йорку, експериментуючи в царині «світло-скульптури», конструкцій з плексигласу та інших нетрадиційних матеріалів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Розпад реалістичного мистецтва менше торкнувся скульптури. Кращі твори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Антуана Бурделя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61 — 1929) пройняті духом герооїчної боротьби. Майстер відроджує монументальну скульптуру великих ідей. Володіючи рідкісним для ХХ ст. розумінням зв’язку скульптури з архітектурою, він тяжіє до конструктивної побудови великих форм, до динаміки великих пластичних мас, звертається до мистецтва стародавнього Сходу, античної архаїки, французької готики. Твори: “Геракл, що стріляє”, “Портрет Бетховена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Арістід Майоль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61 — 1944) — скульптор реалізму, глибокий споглядач природи, який прагнув повернути скульптуру до її античних витоків. Досконалою пластикою оголеного тіла він висловлює ясність і спокій духу, відмовляється від складних сюжетів, уникає сильних рухів, різких поворотів. Для його творів характерні багата пластика, ліризм, поєднаний з монументальністю образів. Твори: “Ніч”, “Гора”, “Річка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Наприкінці ХІХ — до початку Першої світової війни постає примітивізм як творчість талановитих самородків. Яскравим прикладом такого митця, що не тільки втілив усе найкраще у національному мистецтві та національному характері загалом, є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іколоз Піросманішвілі —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картвельський (грузинський) художник, що походив з простолюду. Матеріалом для його робіт були клейонки, а фарби — ті, що довелося дістати. Замовниками його творів були власники духанів, тому питомою темою його робіт були застілля.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Див. Ілюстративний матеріал — фото з експозиції Національного художнього музею Грузії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Творчість російських художників-новаторів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М.Ларіонова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1 — 1964) та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Н. Гончарової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1 — 1962) пов’язана з поняттям «примітивізм». Вони були серед засновників об’єднання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«Бубновий валет»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(1910), в яке входили також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.Кончаловський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(1876 — 1956),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А.Лентулов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2 — 1943),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.Машков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(1881 — 1944),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Р.Фальк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6 — 1958). Художній зміст об’єднання визначався послідовниками Сезанна, які поєднували його глибинну енергію кольору і простору з мовою російських народних промислів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Як протест проти традиційних моральних і культурних цінностей за часів Першої світової війни виник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дадаїзм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— напрямок в европейському та американському мистецтві. Вперше дадаїзм заявив про себе у 1915 — 1916 роках у Цюріху. За широковідомою версією назву течії було обрано навмання, що цілком відповідало ірраціональному духу дадаїзму ( з франц. «дада» - дерев’яна конячка, в переносному сенсу — нескладний дитячий лепет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Головними діячами дадаїзму були румунський поет Трістан Тцара, художник і скульптор Ханс Арп (1887 — 1966), Макс Ернст (1891 — 1976). Дадаїсти не розробляли особливий художній стиль. Вони кидалися з однієї крайнощі в іншу, намагаючись будь-якими засобами (із зухвалою поведінкою) виразити власний протест. Улюблені жанри дадаїзму —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монтаж, колаж і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en-GB"/>
        </w:rPr>
        <w:t xml:space="preserve">“ready-made”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(повсякденні предмети, представлені як твори мистецтва). Дадаїзм дуже швидко став популярним (особливо у Нью-Йорку, де його очолив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Марсель Дюшан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87 — 1968) ), але як сформований напрямок проіснував недовго. Вплинув на інші течії, зокрема, на сюрреалізм, абстрактний експресіонізм і концептуальне мистецтво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Сюрреалізм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з франц. «зверхреальність») як напрямок зародився у Франції в 1920-х рр. і мав значний вплив на західну культуру. Для сюрреалізму характерна пристрасть до химерного, ірраціонального, що не відповідає загальноприйнятим стандартам, розкріпачення творчих сил підсвідомості та їхнє панування над розумом. Теоретик та засновник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ндре Бретон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стверджував, що цей напрямок має вирішити протиріччя між мрією та дійсністю і створити якусь абсолютну реальність. В основі сюрреалізму лежить теорія З.Фройда про підсвідомість і його метод “вільних асоціацій” для переходу зі свідомості до підсвідомості. Однак форми вираження цих ідей були в сюрреалістів дуже різним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Сальвадор Далі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904 — 1989) зі скрупульозною точністю, “правдоподібністю”, виписував кожну деталь на своїх алогічних, схожих на кошмарні сни картинах, посилюючи враження галюцинації чи марення, натомість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Макс Ернст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91 — 1976) працював автоматично, “відключивши” розум, воліючи показати довільні образи, що переходять в абстракцію.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Рене Магрітт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98 — 1967) створював образи, які розчинялися в просторі або зникали. </w:t>
      </w: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  <w:lang w:val="uk-UA"/>
        </w:rPr>
        <w:t>Хоан Міро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(1893 — 1983) відрізнявся від інших художників-сюрреалістів різноманітністю і життєрадісністю полотен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>У період між двома світовими війнами сюрреалізм став найпоширенішим, але й найсуперечливішим напрямком. Його послідовники з’явилися не тільки в Європі, але й в США, куди багато письменників і митців емігрували у 1930-ті — 1940-і роки. Різноманітний широтою підходів і багатством форм, методами й технікою сюрреалізм вплинув на творчість письменників та художників багатьох країн сві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hanging="0"/>
      <w:jc w:val="both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55Z</dcterms:created>
  <dc:creator/>
  <dc:description/>
  <dc:language>en-US</dc:language>
  <cp:lastModifiedBy/>
  <dcterms:modified xsi:type="dcterms:W3CDTF">2020-04-21T18:56:37Z</dcterms:modified>
  <cp:revision>12</cp:revision>
  <dc:subject/>
  <dc:title/>
</cp:coreProperties>
</file>