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з дисципліни “Проєктування”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для студентів </w:t>
      </w:r>
      <w:r>
        <w:rPr>
          <w:rFonts w:cs="Arial"/>
          <w:color w:val="000000"/>
          <w:sz w:val="28"/>
          <w:szCs w:val="28"/>
          <w:lang w:val="en-US"/>
        </w:rPr>
        <w:t>2</w:t>
      </w:r>
      <w:r>
        <w:rPr>
          <w:rFonts w:cs="Arial"/>
          <w:color w:val="000000"/>
          <w:sz w:val="28"/>
          <w:szCs w:val="28"/>
          <w:lang w:val="uk-UA"/>
        </w:rPr>
        <w:t xml:space="preserve"> курсу ГД. Кер. Величко Н. В.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ru-RU"/>
        </w:rPr>
        <w:t>(16.03.19-3.04.19)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Робота над плакатами на основі історичних стилів дизайну. Аналіз грфічної мови, кольорів, шрифтових та рішень, притаманних обраному періоду. Розробка власного плакату у відповідному стилі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Робота над плакатом до плакатної акції "100 ПЛАКАТІВ ПРОТИ НЕНАВИСТІ". Вербальне пормолювання концепції, нариси, вибір техніка та матеріала виконання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мчик М. В. Дизайн и основы композиции в дизайнерском творчестве и фотографии / М. В. Адамчик. — Минск : Харвест, 2010. — 192 с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0" w:leader="none"/>
          <w:tab w:val="left" w:pos="9900" w:leader="none"/>
          <w:tab w:val="left" w:pos="10080" w:leader="none"/>
          <w:tab w:val="left" w:pos="13680" w:leader="none"/>
        </w:tabs>
        <w:suppressAutoHyphens w:val="false"/>
        <w:spacing w:lineRule="auto" w:line="360"/>
        <w:ind w:left="720" w:right="-725" w:hanging="360"/>
        <w:rPr>
          <w:sz w:val="28"/>
          <w:szCs w:val="28"/>
        </w:rPr>
      </w:pPr>
      <w:r>
        <w:rPr>
          <w:sz w:val="28"/>
          <w:szCs w:val="28"/>
        </w:rPr>
        <w:t>Данилен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и дизайну: навч. </w:t>
      </w:r>
      <w:r>
        <w:rPr>
          <w:sz w:val="28"/>
          <w:szCs w:val="28"/>
          <w:lang w:val="uk-UA"/>
        </w:rPr>
        <w:t xml:space="preserve">посібник / В.Я. Даниленко. – </w:t>
      </w:r>
      <w:r>
        <w:rPr>
          <w:sz w:val="28"/>
          <w:szCs w:val="28"/>
        </w:rPr>
        <w:t>К.: ІЗМН, 1996. – 96 с</w:t>
      </w:r>
      <w:r>
        <w:rPr>
          <w:sz w:val="28"/>
          <w:szCs w:val="28"/>
          <w:lang w:val="uk-UA"/>
        </w:rPr>
        <w:t>.: і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як В. Графический дизайн (основы профессии). В 3-х частях / В. Лесняк. — М. : ИндексМаркет, 2011. — 416 с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, Белла. Универсальные методы дизайна / Белла Мартин, Брюс Ханингтон. — СПб. : Питер, 2014. — 208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’Квин Д. Допечатная подготовка. Руководство дизайнера / Д. О’Кви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М., 2001. — 452 c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енсон И. А. Основы теории дизайна : учеб. для вузов / И. А. Розенсо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— СП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итер, 2006. — 219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бітнєва Н. Ф. Історія графічного дизайну : навчальний посібник / Н. 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бітнєва. — Х. 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ХДАДМ, 201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224 с.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;ＭＳ ゴシック" w:cs="Tahoma"/>
      <w:b/>
      <w:bCs/>
      <w:sz w:val="20"/>
      <w:szCs w:val="20"/>
    </w:rPr>
  </w:style>
  <w:style w:type="character" w:styleId="WW8Num2z0">
    <w:name w:val="WW8Num2z0"/>
    <w:qFormat/>
    <w:rPr>
      <w:b w:val="false"/>
      <w:bCs/>
      <w:sz w:val="24"/>
      <w:szCs w:val="24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b w:val="false"/>
      <w:bCs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0:00Z</dcterms:created>
  <dc:creator>RWT</dc:creator>
  <dc:description/>
  <dc:language>en-US</dc:language>
  <cp:lastModifiedBy>RWT</cp:lastModifiedBy>
  <dcterms:modified xsi:type="dcterms:W3CDTF">2020-03-24T16:40:00Z</dcterms:modified>
  <cp:revision>2</cp:revision>
  <dc:subject/>
  <dc:title/>
</cp:coreProperties>
</file>