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, пані та панове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тже працюємо з вами у дистанційному режимі. Це не просто але абсолютно можливо, особливо якщо ви будете притримуватися заявленого мною дедлайну відносно завда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і подаються теми. У кожній з тем спочатку означено найважливіших митців та їх роботи, на які треба буде звернути увагу і подивитися ї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е завдання подається наприкінці кожної теми і складається з аналізу конкретних, вказаних мною робіт художників. Робіт буде вказано кілька, але ви обираєте </w:t>
      </w:r>
      <w:r>
        <w:rPr>
          <w:i/>
          <w:iCs/>
          <w:sz w:val="28"/>
          <w:szCs w:val="28"/>
          <w:u w:val="single"/>
          <w:lang w:val="uk-UA"/>
        </w:rPr>
        <w:t>один</w:t>
      </w:r>
      <w:r>
        <w:rPr>
          <w:sz w:val="28"/>
          <w:szCs w:val="28"/>
          <w:lang w:val="uk-UA"/>
        </w:rPr>
        <w:t xml:space="preserve"> твір на ваш вибір, який і аналізуєте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і принципи аналізу вам зрозумілі, оскільки ми займалися цим з вами у першому модулі. Матеріал для аналізу (опис робіт, їх пояснення та коментарії до них) шукаєте самостійно в Інтерне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ші роботи також, як і завжди, </w:t>
      </w:r>
      <w:r>
        <w:rPr>
          <w:i/>
          <w:iCs/>
          <w:sz w:val="28"/>
          <w:szCs w:val="28"/>
          <w:u w:val="single"/>
          <w:lang w:val="uk-UA"/>
        </w:rPr>
        <w:t>обов’язково</w:t>
      </w:r>
      <w:r>
        <w:rPr>
          <w:sz w:val="28"/>
          <w:szCs w:val="28"/>
          <w:lang w:val="uk-UA"/>
        </w:rPr>
        <w:t xml:space="preserve"> повинні бути підписані: прізвище та груп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акож зверніть увагу на </w:t>
      </w:r>
      <w:r>
        <w:rPr>
          <w:i/>
          <w:iCs/>
          <w:sz w:val="28"/>
          <w:szCs w:val="28"/>
          <w:u w:val="single"/>
          <w:lang w:val="uk-UA"/>
        </w:rPr>
        <w:t>дедлайн</w:t>
      </w:r>
      <w:r>
        <w:rPr>
          <w:sz w:val="28"/>
          <w:szCs w:val="28"/>
          <w:lang w:val="uk-UA"/>
        </w:rPr>
        <w:t xml:space="preserve">, який означено для кожного завдання. Нагадую, що дедлайн, це </w:t>
      </w:r>
      <w:r>
        <w:rPr>
          <w:i/>
          <w:iCs/>
          <w:sz w:val="28"/>
          <w:szCs w:val="28"/>
          <w:u w:val="single"/>
          <w:lang w:val="uk-UA"/>
        </w:rPr>
        <w:t>остання</w:t>
      </w:r>
      <w:r>
        <w:rPr>
          <w:sz w:val="28"/>
          <w:szCs w:val="28"/>
          <w:lang w:val="uk-UA"/>
        </w:rPr>
        <w:t xml:space="preserve"> дата на яку можна встигнути подати роботу. Вийде раніше, то краще, надсилайте раніше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явленого дедлайну роботи прийматися не будуть, а пропущена робота перетворюється на двійку (з цим принципом ви також вже добре знайом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 роботи надсилайте за електронною адресою: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ndriikor66@gmail.co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ь буду надсилати ваші успіхи щодо надісланої роботи. Також електронкою можете задавати свої питання, але також не забувайте підписуватися, щоби я знав, кому відповіда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за роботу. Успіх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Корн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ема 1. Північний Ренесанс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ер Кампен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27 – Благов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н Ван Ейк (Фландрія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32 – Гентський олт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34 – Портрет родини Арнольфін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гір (Роже) ван дер Вейде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40-е Живописець Лу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40-е Зняття з хре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тер Брейгель Старший (Мужицький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65 – Художник и зна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65 – Мисливці на сні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Ієронім Бос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90 – Несіння Хре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0-е – Віз із сіном (триптих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10 – Блудний с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outlineLvl w:val="0"/>
        <w:rPr/>
      </w:pPr>
      <w:r>
        <w:rPr>
          <w:b/>
          <w:bCs/>
          <w:sz w:val="28"/>
          <w:szCs w:val="28"/>
          <w:lang w:val="uk-UA"/>
        </w:rPr>
        <w:t>Роботи, винесені для аналізу (</w:t>
      </w:r>
      <w:r>
        <w:rPr>
          <w:b/>
          <w:bCs/>
          <w:i/>
          <w:iCs/>
          <w:sz w:val="28"/>
          <w:szCs w:val="28"/>
          <w:lang w:val="uk-UA"/>
        </w:rPr>
        <w:t>Дедлайн для завдання не пізніше 18 квітн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outlineLvl w:val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outlineLvl w:val="0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Мисливці на сні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сіння Хре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удний 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ема 2. Барок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келанджело Мерізі (Караваджо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портр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93 – Хворий Вак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94 – Шуле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00 – Покликання апостола Матфе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03 – Покладання в тру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тер Пауль Рубенс (фламандець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портр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18 – Викрадання дочок Левкі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18 – Полювання на гіпопота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18 – Успіння пресвятої Богород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рет з Ізабеллою Бр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б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рет Олени Фоурман з діть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менс Ван Рейн Рембрандт (голландець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портр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рок анатомії доктора Туль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35 – Блудний син (автопортрет із Саскіє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36/43 – Дана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42 – «Нічна варт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45 – Свята род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50-е – Син Тіт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50-е – Портрет старця у червон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66/1669 – Блудний с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н Вермеєр Дельфтський (голландець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50-е Звод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65 – Дівчина із сережк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60-ті – Майстерня худож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60-ті - Дівчина, яка читає біля вік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60-ті - Маленька вули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ієго Веласкес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портр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34/35 – Капітуляція Бре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44 – Венера із дзеркал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50 – Портрет папи Інокентія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56 – Мені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60 – Інфан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ь Греко (Домініко Теотокопулі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ховання графа Оргас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. Петро і Пав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аситель сві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 на Толе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алі голландці» й натюрморт</w:t>
      </w:r>
    </w:p>
    <w:p>
      <w:pPr>
        <w:pStyle w:val="Normal"/>
        <w:rPr>
          <w:rFonts w:ascii="Arial" w:hAnsi="Arial" w:cs="Arial"/>
          <w:b/>
          <w:b/>
          <w:color w:val="222222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Голландії мав назву «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stilleven</w:t>
      </w:r>
      <w:r>
        <w:rPr>
          <w:color w:val="000000"/>
          <w:sz w:val="28"/>
          <w:szCs w:val="28"/>
          <w:shd w:fill="FFFFFF" w:val="clear"/>
          <w:lang w:val="uk-UA"/>
        </w:rPr>
        <w:t>» (дослівно «тихе життя»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вітковий натюрморт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н де Хе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Сніданки»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ллем Клас Хе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чений натюрморт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омас Вей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онументальний натюрморт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ранс Снейдерс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outlineLvl w:val="0"/>
        <w:rPr/>
      </w:pPr>
      <w:r>
        <w:rPr>
          <w:b/>
          <w:bCs/>
          <w:sz w:val="28"/>
          <w:szCs w:val="28"/>
          <w:lang w:val="uk-UA"/>
        </w:rPr>
        <w:t>Роботи, винесені для аналізу (</w:t>
      </w:r>
      <w:r>
        <w:rPr>
          <w:b/>
          <w:bCs/>
          <w:i/>
          <w:iCs/>
          <w:sz w:val="28"/>
          <w:szCs w:val="28"/>
          <w:lang w:val="uk-UA"/>
        </w:rPr>
        <w:t>Дедлайн для завдання не пізніше 25 квітн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outlineLvl w:val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ликання апостола Матфе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удний син (Рембрандт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вчина, яка читає біля вік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н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75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  <w:t>Тема 3. Романтиз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Жан Луї Андре Теодор Жері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літ Медуз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ердінан Ежен Делакру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зня на Хіос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вобода на барикад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ранциско де Гой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ія «Капрічіо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стріл мадридських повстанц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иси «Будинку Глухог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жон Мілл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фел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ристос у батьківському дом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льям Тер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щ, швидкість, па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танній рей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йзаж з чудовиськ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outlineLvl w:val="0"/>
        <w:rPr/>
      </w:pPr>
      <w:r>
        <w:rPr>
          <w:b/>
          <w:bCs/>
          <w:sz w:val="28"/>
          <w:szCs w:val="28"/>
          <w:lang w:val="uk-UA"/>
        </w:rPr>
        <w:t>Роботи, винесені для аналізу (</w:t>
      </w:r>
      <w:r>
        <w:rPr>
          <w:b/>
          <w:bCs/>
          <w:i/>
          <w:iCs/>
          <w:sz w:val="28"/>
          <w:szCs w:val="28"/>
          <w:lang w:val="uk-UA"/>
        </w:rPr>
        <w:t>Дедлайн для завдання не пізніше 8 травн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outlineLvl w:val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того пилу (з серії «Капрічіос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фел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танній рей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І для тих, хто недобирає 1-2 бали до 90 є окремий шан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(Дедлайн до 10 квітня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дивитися фільм «Тайна Антуана Ватто» (</w:t>
      </w:r>
      <w:hyperlink r:id="rId3">
        <w:r>
          <w:rPr>
            <w:rStyle w:val="InternetLink"/>
          </w:rPr>
          <w:t>https://www.youtube.com/watch?v=cp1HLKbdHY0</w:t>
        </w:r>
      </w:hyperlink>
      <w:r>
        <w:rPr>
          <w:sz w:val="28"/>
          <w:szCs w:val="28"/>
          <w:lang w:val="uk-UA"/>
        </w:rPr>
        <w:t>) і написати відповіді на наступні 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у роль відіграв Ватто у долі героїні філь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у роль в цій історії відігравав глухонім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у тайну Ватто розкрила героїня філь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ikor66@gmail.com" TargetMode="External"/><Relationship Id="rId3" Type="http://schemas.openxmlformats.org/officeDocument/2006/relationships/hyperlink" Target="https://www.youtube.com/watch?v=cp1HLKbdHY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15:00Z</dcterms:created>
  <dc:creator>Kharkov</dc:creator>
  <dc:description/>
  <cp:keywords/>
  <dc:language>en-US</dc:language>
  <cp:lastModifiedBy>Kharkov</cp:lastModifiedBy>
  <dcterms:modified xsi:type="dcterms:W3CDTF">2020-04-12T10:17:00Z</dcterms:modified>
  <cp:revision>14</cp:revision>
  <dc:subject/>
  <dc:title/>
</cp:coreProperties>
</file>