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27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вдання з навчальної дисципліни «Іноземна мова (англійська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удентів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н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короченого термі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чанн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1200" w:hanging="6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ям пі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3 «Образотворче мистецтво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1200" w:hanging="6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оративне мистецтво, реставрац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О: Бакала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 СЖ/РЕТМ </w:t>
            </w: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(викл. д.п.н., доц. Єрмакова Т.С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lang w:val="uk-UA"/>
              </w:rPr>
              <w:t>МЖ</w:t>
            </w:r>
            <w:r>
              <w:rPr>
                <w:rFonts w:cs="Times New Roman" w:ascii="Times New Roman" w:hAnsi="Times New Roman"/>
                <w:b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СМС 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(викл. к.п.н., доц. Корнейко Ю.М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Тиждень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УЛЬ 3. Жанри та стилі в мистецтв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овий модуль 3. Основи мистецтва.</w:t>
            </w:r>
          </w:p>
        </w:tc>
      </w:tr>
      <w:tr>
        <w:trPr>
          <w:trHeight w:val="1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erarch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enr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. Виписати значення провідних термінів з моду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. Написати плани текстів (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erarch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re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yles of Art”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. Project work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Make a table on the world’s painting movements/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робити таблиц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edieval Painting, Renaissance, Classicism, Realism, Romanticism, Impressionism, Expressionism, Cubism, Surrealism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.3. Make a tes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тест</w:t>
            </w:r>
          </w:p>
        </w:tc>
      </w:tr>
      <w:tr>
        <w:trPr>
          <w:trHeight w:val="11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-21.0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ведення модульного контролю за темами змістового модулю 3 «Жанри та стилі в мистецтві» (письмове виконання модульної контрольної роботи).</w:t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УЛЬ 4. Живопис.</w:t>
            </w:r>
          </w:p>
        </w:tc>
      </w:tr>
      <w:tr>
        <w:trPr>
          <w:trHeight w:val="1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3-28.0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Живопис. Художник та його ремесл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sk. 1. Text “Painters and Their Craft” (read, translat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читати і переклада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. 2 Answer the questions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и відповіді на запитання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. 3. Complete the sentences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нити реченн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x. 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Choose the right prepositio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еріть відповідний приймен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исати та вивчити незнайомі слова та словосполученн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nguage focus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eported Speec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3-04.0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активною лексикою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5, 6, 7, 8, 9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исьмово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eported Question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Література та посилання: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Навчально-методичні рекомендації з навчальної дисципліни «Іноземна мова (англійська)». Укладачі: О.В. Гончар, О.І. Петухова, В.М. Кузнецова, Т.С. Єрмакова, Ю.М. Корнейко. Харків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intHous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 2019. 44 с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Evans V., Dooley J. New Round-Up 5: English Grammar Practice. Cambridge: Pearson Education Limited, 2011. 208 p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urphy R. English Grammar in Use. Cambridge: Cambridge University Press, 2005. 392 p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vans V., Doodley J., Rogers H. Arts&amp;Design. Express Publishing, 2013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6:00Z</dcterms:created>
  <dc:creator>Tatiana E</dc:creator>
  <dc:description/>
  <cp:keywords/>
  <dc:language>en-US</dc:language>
  <cp:lastModifiedBy>Tatiana E</cp:lastModifiedBy>
  <dcterms:modified xsi:type="dcterms:W3CDTF">2020-03-24T14:32:00Z</dcterms:modified>
  <cp:revision>15</cp:revision>
  <dc:subject/>
  <dc:title/>
</cp:coreProperties>
</file>