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27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вдання з дисципліни «Іноземна мова (англійська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удентів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н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короченого термі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чанн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1200" w:hanging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 підготовки:  «Дизайн середовищ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ВО: Бакал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викладач: к.п.н., доц. Корнейко Ю.М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иждень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 Полужирный" w:hAnsi="Times New Roman Полужирный" w:cs="Times New Roman Полужирный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одуль 3. 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  <w:lang w:val="en-US"/>
              </w:rPr>
              <w:t>People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  <w:lang w:val="en-US"/>
              </w:rPr>
              <w:t>in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  <w:lang w:val="en-US"/>
              </w:rPr>
              <w:t>the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  <w:lang w:val="en-US"/>
              </w:rPr>
              <w:t>world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</w:rPr>
              <w:t xml:space="preserve">. Люди 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  <w:lang w:val="uk-UA"/>
              </w:rPr>
              <w:t>в цілому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</w:rPr>
              <w:t xml:space="preserve"> світ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3.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abroad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tudents-desiners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та дизайн: зарубіжний досвід. Підготовка дизайнерів закордо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erb + (object) + 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ior design programs abroa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(читати і перекладат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swer the questions./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повіді на питанн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55.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 [3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ous design projects. T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омі дизайн-проекти. 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нференції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sive vo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rnitur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тати і переклада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 4 p. 20  Choose the right preposition [1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 6 p. 21 [1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1; 43.2 [3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3.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одульного контролю (письмове виконання модульної контрольної роботи)</w:t>
            </w:r>
          </w:p>
        </w:tc>
      </w:tr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ОДУЛЬ 4. Модуль 4. 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  <w:lang w:val="en-US"/>
              </w:rPr>
              <w:t xml:space="preserve">Relations between people. 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</w:rPr>
              <w:t>Стосунки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</w:rPr>
              <w:t>між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  <w:szCs w:val="28"/>
              </w:rPr>
              <w:t>людь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3.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c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ng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gua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c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ense syst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c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читати і перекладати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[4]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2 p.4 [5]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dioms Ex. 9 p. 8 [5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hanging information about people who live abroad. The pros and cons living abroad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gua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c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, be, do. Phrasal verb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mas Greed in Kore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4]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6,7  p.7 [5]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rasal verbs: ex1 p.9 [5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03.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en ther, done that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gua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c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 perfect. Simple and Continuous/ hot verbs: make, 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xplorers and travelers. P.16-17 [4]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 3-4 p. 18 [4]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 1, 2 p.11 [5]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 6 p.15[5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4.202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radise los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gua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c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revision - Pass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radise lost -  p.20 [4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cabulary work: ex 2 p.21 [4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4 p. 14 [5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 [5]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Література та посилання: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Навчально-методичні рекомендації з навчальної дисципліни «Іноземна мова (англійська)». Укладачі: О.В. Гончар, О.І. Петухова, В.М. Кузнецова, Т.С. Єрмакова, Ю.М. Корнейко. Харків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intHous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 2019. 44 с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Evans V., Dooley J. New Round-Up 5: English Grammar Practice. Cambridge: Pearson Education Limited, 2011. 208 p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urphy R. English Grammar in Use. Cambridge: Cambridge University Press, 2005. 392 p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iz and John Soars New Headway. Student’s book. Upper intermediate: Oxford University press 201. 159p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iz and John Soars New Headway. Workbook. Upper intermediate: Oxford University press 201. 95p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vans V., Doodley J., Rogers H. Arts&amp;Design. Express Publishing, 2013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5:00Z</dcterms:created>
  <dc:creator>Tatiana E</dc:creator>
  <dc:description/>
  <cp:keywords/>
  <dc:language>en-US</dc:language>
  <cp:lastModifiedBy>Елена</cp:lastModifiedBy>
  <dcterms:modified xsi:type="dcterms:W3CDTF">2020-03-24T16:11:00Z</dcterms:modified>
  <cp:revision>4</cp:revision>
  <dc:subject/>
  <dc:title/>
</cp:coreProperties>
</file>