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дання з дисципліни «Іноземна мова (англійська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ів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н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ороченого термі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200" w:hanging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 підготовки:  «Дизайн середовищ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О: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(викладач  к.п.н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ней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иждень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 Полужирный" w:hAnsi="Times New Roman Полужирный" w:cs="Times New Roman Полужирный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дуль 3.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 xml:space="preserve">People in the world.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>Люди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uk-UA"/>
              </w:rPr>
              <w:t>в цілому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>світ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ning the lottery. What a story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tive and Pass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читати і перекладат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swer the questions./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повіді на питан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1 p. 27 [4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3 p. 19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ttery winners: who lost it all / who survived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i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ir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вити пропущенні дієслова у правильній часовій форм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21 [5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x. 5 p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4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ity appeals. Books and Film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rrative ten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ст 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читати і перекладати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29 [4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x. 1 p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[4]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x. 1 p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[4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s and Film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ading and spe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in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ass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читати і перекладати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30-31 [4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1-4 p. 30 [4]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 work: Ex. 1 p. 30 [4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lations between parents and childr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most memorable li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ати відповіді на питання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.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[4]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 p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 matters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yal Fami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 and negativ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cles. p.39, 40, 41 [4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1, 2 p. 24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4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 of different characte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ion ta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k Abagna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 p.26 [5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cabulary work: ex 5,6,7 p.26-27 [5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13 p. 31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5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graphy. My amazing life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onyms and synonyms. Hot Verbs- keep and loo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ing the opposite. p.42 [4]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10-11 p. 29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5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5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ітература та посилання: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вчально-методичні рекомендації з навчальної дисципліни «Іноземна мова (англійська)». Укладачі: О.В. Гончар, О.І. Петухова, В.М. Кузнецова, Т.С. Єрмакова, Ю.М. Корнейко. Харків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ntHous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 2019. 44 с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Evans V., Dooley J. New Round-Up 5: English Grammar Practice. Cambridge: Pearson Education Limited, 2011. 208 p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rphy R. English Grammar in Use. Cambridge: Cambridge University Press, 2005. 392 p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z and John Soars New Headway. Student’s book. Upper intermediate: Oxford University press 201. 159p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z and John Soars New Headway. Workbook. Upper intermediate: Oxford University press 201. 95p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vans V., Doodley J., Rogers H. Arts&amp;Design. Express Publishing, 2013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3:00Z</dcterms:created>
  <dc:creator>Tatiana E</dc:creator>
  <dc:description/>
  <cp:keywords/>
  <dc:language>en-US</dc:language>
  <cp:lastModifiedBy>Елена</cp:lastModifiedBy>
  <dcterms:modified xsi:type="dcterms:W3CDTF">2020-04-01T06:40:00Z</dcterms:modified>
  <cp:revision>4</cp:revision>
  <dc:subject/>
  <dc:title/>
</cp:coreProperties>
</file>