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Завдання для дистанційної роботи з дисципліни «Проектування» для студентів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 к. ДС з/в – на 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-й курс (2 модуль) на період з 24.05.2020 по 0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06.2020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ема: Дизайн середовищного обладнання  (меблів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на основі інтерпретації етно-стилю (для інтер’єру підприємства торгівлі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завдання проєкту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вчення прийомів стилізації методом аналізу зарисовок меблевих зразків та їх деталей з натури (музейних зразків) і прототипів з літературних та інтернет-джерел (етно-культурна національна спадщина різних регіон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володіння системою композиційного мислення, надбання методичних і практичних знань та умінь в процесі проектування нескладних предметів меблів (середовищного обладнання) в стилістиці «етно-дизайн» з використанням і трансформацією форм, конструктивної структури, вузлових з’єднань й художнього декору традиційних зразків меблів або архітектурно-конструктивних деталей народного житла минулих столі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тримання принципів ансамблевого синтезу предметного наповнення з  оточуючим інтер’єрним середовище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виток уміння щодо прийомів макетування (ватман, картон, фанера, ПВХ) і проектної графіки (акварель, гуаш, туш, комп’ютер) при виконанні проектної документ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иконання проєкту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основі розробленого проекту інтер’єру підприємства торгівлі (завдання 1-го модулю) провести передпроєктний аналіз прототипів меблів згідно обраної етно-культурної національної спадщини (України, Китаю, країн Арабського Сходу тощо) з інтернет-мережі та літератури (стильове спрямування, морфологія, конструкційно-оздоблювальні матеріали). Визначити характерні риси формоутворення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ів вивченн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ка дизайн-концепції обладнання (меблів) з обґрунтуванням стильового спрямування,  морфології, конструкційно-оздоблювальних матеріалів. Складання тексту концепції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узура №1. Розробка ескізних варіантів середовищного обладнання (меблів) для інтер’єру торговельної зали (2-3 варіанти). Графічні ескіз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узура №2. Макетування форм обладнання (меблів): навісні полиці, спеціальні вітрини для викладки товарів, ексклюзивне торговельне обладнання (пристінне, острівне), комплекти меблів для продавців-консульта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Розробка ескізного проєкту обраного (затвердженого керівником) типу середовищного обладнання (меблів) для інтер’єру підприємства торгівлі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затвердженого варіанту середовищного обладнанн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фрагменту приміщення з розташованим обладнанням (масштаб 1: 20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гортки стін даної зони інтер’єру (масштаб 1: 20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тогональні проєкції обладнання (варіанти масштабу 1:10, 1:5, 1:3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тивні вузли обладнання (М 1:1, 1:2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гономічна схема (масштаб 1:10, 1:5) з зображенням фігури людини в положенні «сидячи», «стоячи» (масштаб 1:10, 1:5). Показати два типи манекенів (5%-Ж, 95%-Ч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ет торговельного обладнання або робочого місця продавця-консультанта  (масштаб 1:4), фото макет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пективне зображення фрагменту інтер’єру з обладнанням включно (200х300, 300х300 см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концепції з зображенням обраного для перетворення орнаменту, архітектурної деталі чи стародавньої меблі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ійні проектні матеріали подаються на форматі 600х600 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орми контролю:</w:t>
      </w:r>
      <w:r>
        <w:rPr>
          <w:sz w:val="28"/>
          <w:szCs w:val="28"/>
          <w:lang w:val="uk-UA"/>
        </w:rPr>
        <w:t xml:space="preserve"> перевірка завдань самостійної роботи в режимі он-лайн, перегляд клаузур, поточний рейтинговий контроль, екзаменаційний перегля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рекомендованої літератури</w:t>
      </w:r>
    </w:p>
    <w:p>
      <w:pPr>
        <w:pStyle w:val="Normal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/>
          <w:color w:val="000000"/>
          <w:lang w:val="uk-UA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илевский  А.А., Баришева В.Е. Дизайн. Технология. Форма.: Учеб. пособие по спец. «Дизайн архитектурной среды». – М.: Архитектура – С, 2010. – 248 с., и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Барташевич</w:t>
      </w:r>
      <w:r>
        <w:rPr/>
        <w:t xml:space="preserve"> А.А., Богуш В.Д. Конструирование мебели (Учебник для вузов). – Минск: Вышэйшая школа, 1998. – 342 с., [6] л., ил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Голобородько В.М. Ергономіка для дизайнерів: підручник. – Харків: ХДАДМ, 2012. – 378 с.: і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/>
        <w:t xml:space="preserve">Грашин А.А. Краткий курс стилевой эволюции мебели / Грашин А.А.: Учеб. пособие. – М.: «Архитектура-С», 2007. – 416 с.: ил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Керлот</w:t>
      </w:r>
      <w:r>
        <w:rPr/>
        <w:t xml:space="preserve"> Х.-Э. Словарь символов. – М.: </w:t>
      </w:r>
      <w:r>
        <w:rPr>
          <w:lang w:val="en-US"/>
        </w:rPr>
        <w:t>REFL</w:t>
      </w:r>
      <w:r>
        <w:rPr/>
        <w:t>-</w:t>
      </w:r>
      <w:r>
        <w:rPr>
          <w:lang w:val="en-US"/>
        </w:rPr>
        <w:t>book</w:t>
      </w:r>
      <w:r>
        <w:rPr/>
        <w:t>, 1994. – 608 с.</w:t>
      </w:r>
    </w:p>
    <w:p>
      <w:pPr>
        <w:pStyle w:val="Normal"/>
        <w:jc w:val="both"/>
        <w:rPr/>
      </w:pPr>
      <w:r>
        <w:rPr>
          <w:lang w:val="uk-UA"/>
        </w:rPr>
        <w:t>6. Мигаль С.П. Проектування меблів: Навч. посібник. – Львів: Світ, 1999. – 216 с.; іл. – Бібліогр.: С. 209 – 211.</w:t>
      </w:r>
    </w:p>
    <w:p>
      <w:pPr>
        <w:pStyle w:val="Normal"/>
        <w:jc w:val="both"/>
        <w:rPr/>
      </w:pPr>
      <w:r>
        <w:rPr>
          <w:lang w:val="uk-UA"/>
        </w:rPr>
        <w:t>7. Самойлович В.П. Українське народне житло (кінець</w:t>
      </w:r>
      <w:r>
        <w:rPr/>
        <w:t xml:space="preserve"> </w:t>
      </w:r>
      <w:r>
        <w:rPr>
          <w:lang w:val="en-US"/>
        </w:rPr>
        <w:t>XIX</w:t>
      </w:r>
      <w:r>
        <w:rPr>
          <w:lang w:val="uk-UA"/>
        </w:rPr>
        <w:t xml:space="preserve"> - початок</w:t>
      </w:r>
      <w:r>
        <w:rPr/>
        <w:t xml:space="preserve"> </w:t>
      </w:r>
      <w:r>
        <w:rPr>
          <w:lang w:val="en-US"/>
        </w:rPr>
        <w:t>XX</w:t>
      </w:r>
      <w:r>
        <w:rPr>
          <w:lang w:val="uk-UA"/>
        </w:rPr>
        <w:t xml:space="preserve"> ст.). – К.: «Наукова думка», 1972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/>
        <w:t>Самойлович В.П. Народное архитектурное творчество. – К.: «Буд</w:t>
      </w:r>
      <w:r>
        <w:rPr>
          <w:lang w:val="uk-UA"/>
        </w:rPr>
        <w:t>івельник</w:t>
      </w:r>
      <w:r>
        <w:rPr/>
        <w:t>», 1977. – 232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</w:t>
      </w:r>
      <w:r>
        <w:rPr/>
        <w:t>Самойлович В.П. Народное архитектурное творчество Украины / В.П. Самойлович. – 2-е изд., перераб. и доп. – К.: Бу</w:t>
      </w:r>
      <w:r>
        <w:rPr>
          <w:lang w:val="uk-UA"/>
        </w:rPr>
        <w:t xml:space="preserve">дівельник, 1989. – 344 с., </w:t>
      </w:r>
      <w:r>
        <w:rPr/>
        <w:t>[8] л. ил.</w:t>
      </w:r>
    </w:p>
    <w:p>
      <w:pPr>
        <w:pStyle w:val="Normal"/>
        <w:jc w:val="both"/>
        <w:rPr/>
      </w:pPr>
      <w:r>
        <w:rPr>
          <w:lang w:val="uk-UA"/>
        </w:rPr>
        <w:t>10. Трегуб Н.Є. Етнодизайн меблів у процесі культурно-екологічного редизайну середовища // Традиції та новації у вищій архітектурно-художній освіті: Зб. наук. праць вищих навчальних закладів художньо-будівельного профілю України і Росії / Під заг. ред. Н.Є. Трегуб. – Харків: ХДАДМ. – 2003, № 1,2. – С. 224–230.</w:t>
      </w:r>
    </w:p>
    <w:p>
      <w:pPr>
        <w:pStyle w:val="Normal"/>
        <w:jc w:val="both"/>
        <w:rPr/>
      </w:pPr>
      <w:r>
        <w:rPr>
          <w:lang w:val="uk-UA"/>
        </w:rPr>
        <w:t xml:space="preserve">11. Трегуб Н.Є. Етностилізації як напрямок дизайн-освіти меблярів ХДАДМ // Вісник Харківської державної академії дизайну і мистецтв: Зб. наук. пр. / За ред. Даниленка В.Я. – Харків: ХДАДМ, 2007. - № 6.- с. 173–179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ладач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канд. арх., проф. Трегуб Н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kafedr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nob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КЛАДИ МАКЕТІВ МЕБЛІВ В СТИЛІСТИЦІ «ЕТНО-ДИЗАЙ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60720" cy="331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: дерево, скл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04130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: багатошарова фанера, технологія - гравірування на верстаті з ЧПУ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.inob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56:00Z</dcterms:created>
  <dc:creator>Трегуб</dc:creator>
  <dc:description/>
  <cp:keywords/>
  <dc:language>en-US</dc:language>
  <cp:lastModifiedBy>Admin</cp:lastModifiedBy>
  <dcterms:modified xsi:type="dcterms:W3CDTF">2020-06-01T09:30:00Z</dcterms:modified>
  <cp:revision>31</cp:revision>
  <dc:subject/>
  <dc:title>Завдання для дистанційної роботи з дисципліни «Проектування» для студентів 1 к</dc:title>
</cp:coreProperties>
</file>