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вдання для дистанційної роботи з дисципліни «Проектування»                      для студентів 2 к. ДС з/в – (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 модуль) </w:t>
      </w:r>
      <w:r>
        <w:rPr>
          <w:rFonts w:cs="Times New Roman" w:ascii="Times New Roman" w:hAnsi="Times New Roman"/>
          <w:color w:val="000000"/>
          <w:lang w:val="ru-RU"/>
        </w:rPr>
        <w:t>3-</w:t>
      </w:r>
      <w:r>
        <w:rPr>
          <w:rFonts w:cs="Times New Roman" w:ascii="Times New Roman" w:hAnsi="Times New Roman"/>
          <w:color w:val="000000"/>
        </w:rPr>
        <w:t>й семе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022 «Дизайн»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освітньо-професійної програми «Дизайн середовища»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- ст. викл. каф. ДС </w:t>
      </w:r>
      <w:r>
        <w:rPr>
          <w:b/>
          <w:sz w:val="28"/>
          <w:szCs w:val="28"/>
          <w:lang w:val="uk-UA"/>
        </w:rPr>
        <w:t>Лєщенко Т.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  <w:lang w:val="uk-UA"/>
        </w:rPr>
        <w:t>- +380 50 683 32 1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Ескізний проект інтер’єру магазину…. (назва, адреса)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роекту:</w:t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рафічні матеріали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логи, план стелі, розгортки стін Головний фасад магазину ( з рішенням входу, вітрин і назви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(фрагмент розрізу) продольний і поперечний 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и:1:25; 1:40;1:50; 1:75, або лінійни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а магазин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кст концепції або анот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ект виконується на 2-х планшетах 600х600мм (Рис.1).</w:t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иконання проєкту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ередпроектного аналізу прототипів торгівельних закладів з інтернет-мережі та літератури (функціональне призначення, стильове спрямування, морфологія, конструкційно-оздоблювальні матеріали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дизайн-концепції інтер’єру основного торгового приміщення з обґрунтуванням стильового спрямування,  морфології, конструкційно-оздоблювальних матеріалів. Складання тексту концепції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графічних  ескізів варіантів згідно обраному функціональному  призначенню та стильовому  спрямуванню об’єкту 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альша розробка ескізного проекту обраного (затвердженого керівником)   типу дизайну інтер’єру магазину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конання затвердженого варіанту рішення дизайну магазину згідно складу проекту.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чи над проектом інтер’єру торгового закладу, необхідно приділяти увагу  формам, матеріалам і кольоровому рішенню середовищного простору, а також розміщенню торгового обладнання, котре і  є головним (з точки зору функції і композиції) формоутворюючим   елементом  інтер’єрного простору. Обраний варіант інтер’єрного рішення має ураховувати  зорове сприйняття людиною пропорцій приміщення, його довжини і висоти, а також  зонування інтер’єрного середовища торгового приміщення. Торгівельне обладнання повинно  відповідати функціональним характеристикам магазину (аптека, зоомагазин, меблевий магазин і т. ін.), принципу обслуговування (самообслуговування чи обслуговування продавцями), відповідати ергономічним, утилітарним, протипожежним, санітарним вимогам , а також вимогам обслуговування маломобільних груп населення ( обладнання зон пандусами і т. ін.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Форми контрол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онсультації і </w:t>
      </w:r>
      <w:r>
        <w:rPr>
          <w:sz w:val="28"/>
          <w:szCs w:val="28"/>
        </w:rPr>
        <w:t>перевірка завдань самостійної роботи в режимі он-лай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латформа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), поточний рейтинговий контроль, екзаменаційний перегляд.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7266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/>
      </w:pPr>
      <w:r>
        <w:rPr>
          <w:lang w:val="uk-UA" w:eastAsia="en-US"/>
        </w:rPr>
        <w:t>Рис.1. Приклад проекту інтер’єру магазину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ованої літератур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илевский  А.А., Баришева В.Е. Дизайн. Технология. Форма.: Учеб. пособие по спец. «Дизайн архитектурной среды». – М.: Архитектура – С, 2010. – 248 с., ил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В.М. Ергономіка для дизайнерів: підручник. – Харків: ХДАДМ, 2012. – 378 с.: іл.</w:t>
      </w:r>
    </w:p>
    <w:p>
      <w:pPr>
        <w:pStyle w:val="Style13"/>
        <w:widowControl w:val="false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ойферт Э. Строительное проек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. Нойфе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. с нем. под. ред. Г.В. Есаул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– М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итектура-С, 2009. – 560 с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дизайну архітектурного середовища: підручник/ Тімохін В.О., Шебек Н.М., Малік Т.В. та ін. – Київ: КНУБА, 2010. – 400 с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М.І. Композиція + геометрія: Навчальний посібник. Для студ. вищих навч. закладів. – К.: Каравела, 2007. – 240 с.</w:t>
      </w:r>
    </w:p>
    <w:p>
      <w:pPr>
        <w:pStyle w:val="Style13"/>
        <w:widowControl w:val="false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ойферт Э. Строительное проек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. Нойфе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. с нем. под. ред. Г.В. Есаул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– М: </w:t>
      </w:r>
      <w:r>
        <w:rPr>
          <w:rFonts w:cs="Times New Roman" w:ascii="Times New Roman" w:hAnsi="Times New Roman"/>
          <w:sz w:val="28"/>
          <w:szCs w:val="28"/>
          <w:lang w:val="uk-UA"/>
        </w:rPr>
        <w:t>Архитектура-С, 2009. – 560 с.</w:t>
      </w:r>
    </w:p>
    <w:p>
      <w:pPr>
        <w:pStyle w:val="Heading3"/>
        <w:shd w:fill="FFFFFF" w:val="clear"/>
        <w:spacing w:before="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 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ДБН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В.2.2-23-2009 "Будинки і споруди. 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Підприємства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торгівлі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3"/>
        <w:widowControl w:val="false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. викл.каф Д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єщ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wg.ru/dnl/64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3:00Z</dcterms:created>
  <dc:creator>Трегуб</dc:creator>
  <dc:description/>
  <cp:keywords/>
  <dc:language>en-US</dc:language>
  <cp:lastModifiedBy>User</cp:lastModifiedBy>
  <dcterms:modified xsi:type="dcterms:W3CDTF">2020-06-01T18:46:00Z</dcterms:modified>
  <cp:revision>5</cp:revision>
  <dc:subject/>
  <dc:title>Меблі і торговельно-технологічне обладнання</dc:title>
</cp:coreProperties>
</file>