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для дистанц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Проектування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студентів 2-го курсу спеціалізації «Графічн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: ст.викладач Ісмайлова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з 13.03.2020 р. по 03.04.2020 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ма 1: Робота з графічним концептульним рішенням серіїї об’єктів, пошук  лаконічної знакової фор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uk-UA"/>
        </w:rPr>
        <w:t>13.03.2020 – 20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озробка серії піктограмм  за допомого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отворчих проектно-графічних засобів на основі авторського логотипу та обраної теми.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Створення єдиної візуально-графічної мови, пошук лаконічного знаков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 w:eastAsia="ru-RU"/>
        </w:rPr>
        <w:t>(Робота над концепцією завдання, затвердження візуального графічного рішення, технічних засобів виконання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>12 піктограм, формат: 10 х 10 (с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 xml:space="preserve">програма: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Adobe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Illus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ма 2:. Втілення візуально-вербального висловлювання у серії плакатів із використанням шрифтової форм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Оволодіння засобами роботи із текстовим повідомленням, робота із графічними елементами та текстовим бл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uk-UA"/>
        </w:rPr>
        <w:t>23.03.2020 – 27.03.20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Створення серії плакатів.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ристання розроблених проектно-графічних засобів, які узагальнюють концептуальні та пластичн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робки</w:t>
      </w:r>
      <w:r>
        <w:rPr>
          <w:rFonts w:cs="Times New Roman" w:ascii="Times New Roman" w:hAnsi="Times New Roman"/>
          <w:sz w:val="26"/>
          <w:szCs w:val="26"/>
          <w:lang w:val="uk-UA"/>
        </w:rPr>
        <w:t>. Використання типографіки у плакатах, пошук гармонійного поєднання зображення та шрифтової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 w:eastAsia="ru-RU"/>
        </w:rPr>
        <w:t>(Робота над концепцією завдання, затвердження візуального графічного рішення, технічних засобів виконання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>3 плакати, формат: 18 х 25 (с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 xml:space="preserve">програма: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Adobe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Illustr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uk-UA"/>
        </w:rPr>
        <w:t>30.03.2020 – 03.04.202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вдання 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ворення фірмового інформаційного буклету  на обрану тему (гармонійне композиційне рішення обкладинки та розвороту, вивчення прийомів роботи з версткою текста, пошук типографічного стилю, технічні робота зш шрифтовими блоками: трекінгом, кернінгом, інтерліньяжем та засобами акцент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uk-UA" w:eastAsia="ru-RU"/>
        </w:rPr>
        <w:t>Робота над концепцією завдання, затвердження візуального графічного рішення, технічних засобів виконання роботи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>Формат і конструктивне рішення довіль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uk-UA" w:eastAsia="ru-RU"/>
        </w:rPr>
        <w:t xml:space="preserve">програма: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Adobe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en-US" w:eastAsia="ru-RU"/>
        </w:rPr>
        <w:t>Illustr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</w:r>
    </w:p>
    <w:p>
      <w:pPr>
        <w:pStyle w:val="TextBodyIndent"/>
        <w:spacing w:lineRule="auto" w:line="312" w:before="600" w:after="120"/>
        <w:ind w:left="0" w:hanging="0"/>
        <w:jc w:val="center"/>
        <w:rPr/>
      </w:pPr>
      <w:r>
        <w:rPr>
          <w:b/>
          <w:sz w:val="26"/>
          <w:szCs w:val="26"/>
          <w:lang w:val="uk-UA"/>
        </w:rPr>
        <w:br/>
        <w:t>РЕКОМЕНДОВАНА ЛІТЕРАТУРА</w:t>
      </w:r>
    </w:p>
    <w:p>
      <w:pPr>
        <w:pStyle w:val="TextBodyIndent"/>
        <w:spacing w:lineRule="auto" w:line="312" w:before="120" w:after="0"/>
        <w:ind w:left="142" w:hanging="0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раухо, И. Архитектурная композиция / И. Араухо. – М.: Высшая школа,1982.– 208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ойчук 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, Даниленко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. Харьковская школа дизайна (Методические материалы. Дизайн-образование) </w:t>
      </w:r>
      <w:r>
        <w:rPr>
          <w:sz w:val="24"/>
          <w:szCs w:val="24"/>
          <w:lang w:val="uk-UA"/>
        </w:rPr>
        <w:t xml:space="preserve">/ А.В. Бойчук, В.Я. Даниленко </w:t>
      </w:r>
      <w:r>
        <w:rPr>
          <w:sz w:val="24"/>
          <w:szCs w:val="24"/>
        </w:rPr>
        <w:t>–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ВНИИТЭ, 19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ниленко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. Дизайн. Підручник</w:t>
      </w:r>
      <w:r>
        <w:rPr>
          <w:sz w:val="24"/>
          <w:szCs w:val="24"/>
          <w:lang w:val="uk-UA"/>
        </w:rPr>
        <w:t xml:space="preserve"> / В. Я. Даниленко</w:t>
      </w:r>
      <w:r>
        <w:rPr>
          <w:sz w:val="24"/>
          <w:szCs w:val="24"/>
        </w:rPr>
        <w:t>. – ХДАДМ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сняк В. И. Графический дизайн (основы профессии) / В. И. Лесняк. – К. : Bios Design Books, 2009. – 416 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сняк В. И. Акцидентний шрифт: 75 оригинальных шрифтов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. Лесняк. – Х. : Колорит, 2004.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под ред. Ярцевой В. Н. / ред. В.Н. Ярцева – М.: Советская энциклопедия, 1990. – 6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нсон, И. А. Основы теории дизайна  / И. А. Розенсон. – СПб.: Питер, 2008. – 219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сняк В. И. Модернистские і постмодернистские шрифты: 44 оригинальных шрифта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И. Лесняк. – Х. : Колорит, 2006. – 148 с.</w:t>
      </w:r>
    </w:p>
    <w:p>
      <w:pPr>
        <w:pStyle w:val="TextBodyIndent"/>
        <w:spacing w:lineRule="auto" w:line="276" w:before="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Арнхейм, Р. Искусство и визуальное восприятие: Пер. с нем. / Р. Арнхейм. – Благовещенск: Благовещ. гуманитар. колледж, 2000. – 39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Божко, Ю. Г. Архитектоника и комбинаторика формообразования / Ю. Г. Божко. – К.: Вища школа, 1991. – 245 с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зычев В. О дизайне / В. Глазычев. – М. : Искусство, 1970.– 192 с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/>
        <w:t>Иттен И. Искусство формы / И. Иттен ; пер. с нем. – М. : Изд. Д. Аронов, 200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Иттен, И. Искусство цвета: Пер. с нем. / И. Иттен. – 3-е изд. – М.: Аронов, 2004. – 9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ский В. Типографика в терминах и образах В. Кричевский : В 2 т. – М. : Слово, 2000. – Т. 1. – 142 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ьюарк К. Что такое графический дизайн? / Квентин Ньюарк ; пер. с англ. И В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авловой. – М. : АСТ: Астрель, 2005. – 255 с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ые термины дизайна. Краткий справочник-словарь. – М.: ВНИИТЭ, 1989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ин, В.М. Визуальная культура и восприятие: Как человек видит и понимает мир / В. М. Розин. – М.: Эдито риал УРСС, 1996. – 224 с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мина, Н. Г. Знак и символ в обучении / Н. Г. Салмина. – М: Изд-во Моск. ун-та, 1988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в С. И. Гармония классической типографики / С. И. Серов : В 3 ч. – М. : ЗАО «Линия График», 2003. – Ч. 1. – 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в С. И. Типографика визуальной коммуникации / С. И. Серов : В 3 ч. – М. : ЗАО «Линия График», 2004. – Ч. 2. – 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йнберг, Е. Л. Кибернетика, логика, искусство / Е. Л. Фейнберг. – М.: Радио и связь, 1981. 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евич, Е. Пространство культуры графического дизайна / Е. Черневич. // Техническая естетика – М.: ВНИИТЭ, 1987. – №1 – С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Черневич, Е. Язык графического дизайна / Е. Черневич. – М., 1975. – 13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5:00Z</dcterms:created>
  <dc:creator>Галина</dc:creator>
  <dc:description/>
  <dc:language>en-US</dc:language>
  <cp:lastModifiedBy>RWT</cp:lastModifiedBy>
  <dcterms:modified xsi:type="dcterms:W3CDTF">2020-03-25T06:15:00Z</dcterms:modified>
  <cp:revision>2</cp:revision>
  <dc:subject/>
  <dc:title/>
</cp:coreProperties>
</file>