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uk-UA" w:eastAsia="uk-UA"/>
        </w:rPr>
        <w:t>3 кур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Живопи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1) фігура в інтер'єрі (для повного осмислового завдання дозволено вирішувати окремими студентами працювати над антитезами,змінюючись просторові та образні завдання в межах постанов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5 кур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Живопи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Фігуративна композиція в інтер'єр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Композиці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Концептуально-декоративна композиці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Робота в матеріалі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  <w:t>Ескізи до проекту під матеріал до власної декоративної композиції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0:00Z</dcterms:created>
  <dc:creator>Radomsky</dc:creator>
  <dc:description/>
  <dc:language>en-US</dc:language>
  <cp:lastModifiedBy>Tanya</cp:lastModifiedBy>
  <dcterms:modified xsi:type="dcterms:W3CDTF">2020-03-24T15:22:00Z</dcterms:modified>
  <cp:revision>3</cp:revision>
  <dc:subject/>
  <dc:title/>
</cp:coreProperties>
</file>