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>Завдання для дистанційної роботи з дисципліни «Проектування» для студентів 2 к. ДС з/в – на 3-й курс (2 модуль) на період з 24.05.2020 по 03.06.2020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ма: Дизайн середовищного обладнання  (меблів) для інтер’єру підприємства громадського харчування (кав’ярні, ресторану тощо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Алгоритм виконання проєкту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я передпроєктного аналізу прототипів меблів для підприємств громадського харчування з інтернет-мережі та літератури (стильове спрямування, морфологія, конструкційно-оздоблювальні матеріали)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 дизайн-концепції обладнання (меблів) з обґрунтуванням стильового спрямування,  морфології, конструкційно-оздоблювальних матеріалів. Складання тексту концепції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узура №1: Розробка варіантів середовищного обладнання (меблів) в інтер’єрі (2-3 варіанти). Графічні ескізи, макети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4. Розробка ескізного проєкту обраного (затвердженого керівником) типу середовищного обладнання (меблів) для інтер’єру підприємства громадського харчування (кав’ярні, ресторану тощо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затвердженого варіанту дизайну середовищного обладнання (план фрагменту приміщення з розташованим обладнанням, розгортки стін даної зони інтер’єру, ортогональні проєкції обладнання (Варіанти масштабу 1:10, 1:5, 1:3), конструктивні вузли (М 1:1, 1:2), ергономічна схема (масштаб 1:10, 1:5), фото макету, текст концепції або анотації. Розміри формату 600х600 мм.</w:t>
      </w:r>
    </w:p>
    <w:p>
      <w:pPr>
        <w:pStyle w:val="Normal"/>
        <w:jc w:val="both"/>
        <w:rPr/>
      </w:pPr>
      <w:r>
        <w:rPr/>
        <w:t>Форми контролю: перевірка завдань самостійної роботи в режимі он-лайн, перегляд клаузур, поточний рейтинговий контроль, екзаменаційний перегля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ацюючи над проектом інтер</w:t>
      </w:r>
      <w:r>
        <w:rPr/>
        <w:t>’</w:t>
      </w:r>
      <w:r>
        <w:rPr>
          <w:lang w:val="uk-UA"/>
        </w:rPr>
        <w:t xml:space="preserve">єру підприємства громадського харчування, необхідно приділяти увагу не тільки засобам розміщення, але й формам, матеріалам і кольоровому рішенню середовищного обладнання і меблів, які є головними (з точки зору функції і композиції) формоутворюючими елементами інтер’єрного простору. Обраний тип меблів має вплив на створення відповідного образного рішення, затишної атмосфери, на зорове сприйняття пропорцій приміщення, його довжини і висоти, на зонування інтер’єрного середовища. Меблі повинні відповідати типу підприємства (їдальня, кафе, ресторан), принципу обслуговування (самообслуговування чи обслуговування офіціантами), відповідати утилітарним вимогам зручності, легкості, мінімальних габаритів, міцності, мобільності, можливості використання у відкритих (тераси) або закритих приміщеннях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изайн столів, стільців і крісел, розсувних перегородок (ширм), шаф для офіціантів (сервант), для зберігання посуду, скатертин, серветок, пристінне обладнання (підшафники для стійки кафетерію і буфетів), дизайн стійки прилавку-бару, шаф-вітрин за прилавком-баром, навісних полиць чи ємкостей для викладки асортименту, дизайн пересувних столиків для сервірування блюд тощо - мають бути пов’язані з образною та стильовою направленістю інтер’єру, створювати максимально комфортні та зручні умови перебування відвідувач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дент має обрати для розробки один з вказаних типів середовищного обладнання, яке він запропонував в проекті інтер’єру підприємства громадського харчування (завдання 1 модулю), і розробити меблевий зразок в стилістиці інтер’єрного простору, який був вирішений ним або в національних традиціях, або в історичних стилях, або в стилі сучасного майстра дизай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лід також пам’ятати про зовнішній вигляд підсобних та столиків для сервірування, шаф та столів офіціантів, столів для таць і столових приборів, які повинні вирішуватися у комплексі з усіма меблями інтер’єру.  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Набори меблів для кафе, барів та їдалень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16"/>
        <w:gridCol w:w="320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баритні розміри в плані (ширина, довжина), 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ота стільниц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діння, спинки, мм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обідн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місцевий квадра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ямокутний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х6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0, 700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-місцевий квадрат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ямокутний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х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х9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0, 730, 740, 75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місцевий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х (до 220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х1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0, 730, 740, 75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банкет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50-1000х1200-1800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х1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 – 7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дитячи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малю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дошкільного віку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ля молодшого шкільного віку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х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 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-5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-68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для кафетерію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ий 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мокутний (довж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розрахунку на 4-6 осіб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на 4-6 осіб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х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-700х1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 – 750-900-1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 1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іл для пивних ресторанів та барі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и з розрахунку на 6-8 осі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 – 7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іл підсобни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 75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 або стілець поворотний, табур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х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х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х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 450, 460 (висота сиді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 800, 860, 870, 880, 920, 930 (висота спинки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урет барний або барне кріс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х300, 300х3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х370, 390х3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00х520, 410х410, 420х460, 430х55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х560, 3</w:t>
            </w:r>
            <w:r>
              <w:rPr/>
              <w:t>2</w:t>
            </w:r>
            <w:r>
              <w:rPr>
                <w:lang w:val="uk-UA"/>
              </w:rPr>
              <w:t>0х3</w:t>
            </w:r>
            <w:r>
              <w:rPr/>
              <w:t>2</w:t>
            </w:r>
            <w:r>
              <w:rPr>
                <w:lang w:val="uk-UA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0х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0, 400х4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  <w:r>
              <w:rPr>
                <w:lang w:val="uk-UA"/>
              </w:rPr>
              <w:t>,</w:t>
            </w:r>
            <w:r>
              <w:rPr/>
              <w:t>780</w:t>
            </w:r>
            <w:r>
              <w:rPr>
                <w:lang w:val="uk-UA"/>
              </w:rPr>
              <w:t>,</w:t>
            </w:r>
            <w:r>
              <w:rPr/>
              <w:t>800</w:t>
            </w:r>
            <w:r>
              <w:rPr>
                <w:lang w:val="uk-UA"/>
              </w:rPr>
              <w:t>,</w:t>
            </w:r>
            <w:r>
              <w:rPr/>
              <w:t>840</w:t>
            </w:r>
            <w:r>
              <w:rPr>
                <w:lang w:val="uk-UA"/>
              </w:rPr>
              <w:t>,</w:t>
            </w:r>
            <w:r>
              <w:rPr/>
              <w:t>850</w:t>
            </w:r>
            <w:r>
              <w:rPr>
                <w:lang w:val="uk-UA"/>
              </w:rPr>
              <w:t xml:space="preserve"> (висота сиді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 950, 970, 1030, 1100, 1140 (висота спинк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ет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х12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 (висота сиді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 (висота спинки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й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н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фетна;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 400, 460, 500 (ширина стільниці для відвідувача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0-600 (ширина стільниці для бармена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ширина – 700-850 мм, довжина - за проект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х7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х7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х7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 1040, 1100, 1150, 1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иця настінна для приборів та викладки асортименту продукті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х7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иця для касових апараті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х1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офіціантів (сервант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ля зберігання посуду, скатертин, сервето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х10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х14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не обладн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підшафники для стійки кафетерію і буфеті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х1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ованої літератур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илевский  А.А., Баришева В.Е. Дизайн. Технология. Форма.: Учеб. пособие по спец. «Дизайн архитектурной среды». – М.: Архитектура – С, 2010. – 248 с., и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енко В.Є., Кащенко О.В. Основи біодизайну: Навч. посібник. – К.: Каравела, 2011. – 224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бородько В.М. Ергономіка для дизайнерів: підручник. – Харків: ХДАДМ, 2012. – 378 с.: і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/>
        <w:t xml:space="preserve">Грашин А.А. Краткий курс стилевой эволюции мебели / Грашин А.А.: Учеб. пособие. – М.: «Архитектура-С», 2007. – 416 с.: и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ль С.П. Проектування меблів: Навч. посібник. – Львів: Світ, 1999. – 216 с.; іл. – Бібліогр.: С. 209-21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снови дизайну архітектурного середовища: підручник/ Тімохін В.О., Шебек Н.М., Малік Т.В. та ін. – Київ: КНУБА, 2010. – 400 с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М.І. Композиція + геометрія: Навчальний посібник. Для студ. вищих навч. закладів. – К.: Каравела, 2007. – 240 с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ла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анд. арх., проф. Трегуб Н.Є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fedra.inob@g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00Z</dcterms:created>
  <dc:creator>Трегуб</dc:creator>
  <dc:description/>
  <cp:keywords/>
  <dc:language>en-US</dc:language>
  <cp:lastModifiedBy>Admin</cp:lastModifiedBy>
  <dcterms:modified xsi:type="dcterms:W3CDTF">2020-05-25T13:23:00Z</dcterms:modified>
  <cp:revision>14</cp:revision>
  <dc:subject/>
  <dc:title>Меблі і торговельно-технологічне обладнання</dc:title>
</cp:coreProperties>
</file>