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54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  <w:object w:dxaOrig="1081" w:dyaOrig="10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53.9pt" filled="f" o:ole="">
                  <v:imagedata r:id="rId3" o:title=""/>
                </v:shape>
                <o:OLEObject Type="Embed" ProgID="" ShapeID="ole_rId2" DrawAspect="Content" ObjectID="_477978050" r:id="rId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ультет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федра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  <w:lang w:val="uk-UA"/>
              </w:rPr>
              <w:t>Рівень вищої осві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навчання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чний дизайн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 Культура і мистецтво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2 Дизайн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ий (бакалаврськ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для дистанційної роб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исциплін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uk-UA"/>
        </w:rPr>
        <w:t>Макетування і моделювання упаковк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13.03.2020 р. по 03.04.2020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дач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>Ганоцька Ольга Василівна ( доц., к.м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lga.5ganotskaya@gmail.com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сульта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>Понеділок 13.00 – 16.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Середа 9.00 – 12.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ікація з викладаче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фіційним каналом комунікації з викладачем є електронні листи: в темі листа зазначений курс_назва дисципліни (3_ММУ), файли підписуються: прізвище_назва завдання (Петров_презентація), розширення файлів: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p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клад консультацій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завд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 – 21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н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за результатами І модулю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увати презентацію у форма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(8 – 12 сторінок) для остаточ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твердження загальної концепції майбутнього пакувального комплексу з обговоренням основної стратегії проектування, пошуком та аналізом аналогів, вибором матеріалів та технології виготовлення, виконанням макетів та ескізів-пошуків логотипу бренду та графічного рішення комплекс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Максимальна кількість балів за І модуль – 40 балі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 – 2 гру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 – 1 груп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1. Розробка упаковки оригінальної конструкції з картону або комбінованих матеріалів для харчового продукту у твердому або сипкому агрегатному стані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балів за 1 завдання – 15 балі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 – 2 гру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 – 1 груп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ДПЗ (допоміжних пакувальних засобів) для готової тари ріди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балів за 1 завдання – 15 балі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писок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комендованої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літератур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ллентин Г. Л. Продающая упаковка / </w:t>
      </w:r>
      <w:r>
        <w:rPr>
          <w:rFonts w:cs="Times New Roman" w:ascii="Times New Roman" w:hAnsi="Times New Roman"/>
          <w:sz w:val="24"/>
          <w:szCs w:val="24"/>
          <w:lang w:val="ru-RU"/>
        </w:rPr>
        <w:t>Ларс Валлентин; пер. с анг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М.: Манн, Иванов и Фербер, 20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8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;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вва О. М. Особливості пакування харчових продуктів / О. М. Гавва, М. 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 Маслов // Упаковка. – 2000. – № 3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релый В. Современные тенденции развития упаковочного оборуд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елый // Упаковка. – 2008. – №5. –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46-4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релый В. Современные тенденции развития упаковочного оборуд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елый // Упаковка. – 2008. – №6. –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34-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ноцька О. В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вітні тренди у сучасному дизайні упак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// Вісник ХДАДМ [Текст]: зб. наук.пр. / за ред.. Даниленка В.Я. . – Х.: ХДАДМ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013. – Мистецтвознавство №2. – с.15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ноцька О. В. Дизайн упаковки майбутнього: прогностичні тенденції розвитку 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сник ХДАДМ: збірка наукових праць / за ред.. Даниленка В.Я. – Х.: ХДАДМ. –  2018. – №2. – С.14 – 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ошей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 Упаковка в нашому житті / В.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ивоше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К.: ІАЦ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Упаковка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200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ошей В. Упаковка в украинских реалиях / В.Кривошей. -  Львов: Украинская академия печати, 2017. – 288 с., ил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мешко Т. Упаковка как система передачи информации / Т. Лемешко // КАК. – 2001. – № 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битнева Н. Ф. Функциональные качества упаковки и ее коммуникативная роль в обществе / Н.Ф. Сбитнева // Молода мистецька наука України: Перша електронна наук. конфер. / Зб. матер. – Х.: ХДАДМ. – 200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7-5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юарт Б.. Упаковка как инструмент эффективного маркетинга; пер. с англ. / Билл Стюарт. – М.: Изд-во МГУП, 1999. –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14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уэмлоу Э. Графический дизайн: фирменный стиль, новейшие технологии и креативные идеи / Элис Туэмлоу; пер. с анг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М.: ООО «Издательство Астрель», 200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25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йн Томас Тотальная упаковка / Томас Хайн; пер. с англ. Форонов И. / Издательство студии Артемия Лебедева, 2017. – 428 см., ил.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98062-09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редер В. П., Йованович К. С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ртон. Тара и упаковка / В. П. Шредер, К. С. Йованович. – К.: ИАЦ «Упаковка», 199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  <w:t xml:space="preserve">доц. каф. ГД </w:t>
        <w:tab/>
        <w:tab/>
        <w:tab/>
        <w:tab/>
        <w:tab/>
        <w:tab/>
        <w:tab/>
        <w:tab/>
        <w:tab/>
        <w:t xml:space="preserve">Ганоцька О.В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lga.5ganotskay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3:00Z</dcterms:created>
  <dc:creator>Anastasia</dc:creator>
  <dc:description/>
  <cp:keywords/>
  <dc:language>en-US</dc:language>
  <cp:lastModifiedBy>RWT</cp:lastModifiedBy>
  <cp:lastPrinted>2014-12-23T10:17:00Z</cp:lastPrinted>
  <dcterms:modified xsi:type="dcterms:W3CDTF">2020-03-24T17:18:00Z</dcterms:modified>
  <cp:revision>10</cp:revision>
  <dc:subject/>
  <dc:title/>
</cp:coreProperties>
</file>