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дання для дистанційної роботи з дисципліни «Про</w:t>
      </w:r>
      <w:r>
        <w:rPr>
          <w:rFonts w:cs="Times New Roman" w:ascii="Times New Roman" w:hAnsi="Times New Roman"/>
          <w:color w:val="000000"/>
          <w:lang w:val="ru-RU"/>
        </w:rPr>
        <w:t>є</w:t>
      </w:r>
      <w:r>
        <w:rPr>
          <w:rFonts w:cs="Times New Roman" w:ascii="Times New Roman" w:hAnsi="Times New Roman"/>
          <w:color w:val="000000"/>
        </w:rPr>
        <w:t>ктування» для студентів 3к (скороч) спеціалізації ДС на період з 13.03.2020 по 24.04.2020 р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икладачі- проф., к.м. Олексієнко А.М.,  к.а. Фоменко О.В. 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szCs w:val="28"/>
        </w:rPr>
        <w:t>Тема:</w:t>
      </w:r>
      <w:r>
        <w:rPr>
          <w:szCs w:val="28"/>
        </w:rPr>
        <w:t xml:space="preserve"> Індивідуальн</w:t>
      </w:r>
      <w:r>
        <w:rPr>
          <w:szCs w:val="28"/>
          <w:lang w:val="uk-UA"/>
        </w:rPr>
        <w:t>е</w:t>
      </w:r>
      <w:r>
        <w:rPr>
          <w:szCs w:val="28"/>
        </w:rPr>
        <w:t xml:space="preserve"> завдання по про</w:t>
      </w:r>
      <w:r>
        <w:rPr>
          <w:szCs w:val="28"/>
          <w:lang w:val="uk-UA"/>
        </w:rPr>
        <w:t>є</w:t>
      </w:r>
      <w:r>
        <w:rPr>
          <w:szCs w:val="28"/>
        </w:rPr>
        <w:t xml:space="preserve">ктуванню </w:t>
      </w:r>
      <w:r>
        <w:rPr>
          <w:szCs w:val="28"/>
          <w:lang w:val="uk-UA"/>
        </w:rPr>
        <w:t xml:space="preserve">у відповідності до обраної студентом теми, затвердженої викладачами. 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точнення (корегування) назви теми курсового  проекту, яка може в подальшом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ути </w:t>
      </w:r>
      <w:r>
        <w:rPr>
          <w:rFonts w:cs="Times New Roman" w:ascii="Times New Roman" w:hAnsi="Times New Roman"/>
          <w:sz w:val="28"/>
          <w:szCs w:val="28"/>
        </w:rPr>
        <w:t>узгодж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ю </w:t>
      </w:r>
      <w:r>
        <w:rPr>
          <w:rFonts w:cs="Times New Roman" w:ascii="Times New Roman" w:hAnsi="Times New Roman"/>
          <w:sz w:val="28"/>
          <w:szCs w:val="28"/>
        </w:rPr>
        <w:t xml:space="preserve"> як тема для дипломної робо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Завершення роботи над пошуком аналогів за обраною темою    проектування. Систематизація і оформлення підсумку пошуково-дослідницької роботи згідно наданим на заняттях вимогам, а саме: 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ількість аналогів повинна складати 25 друкованих аркуші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кожне з зображень повинно супроводжуватись коротким аналізом обєкту дослідження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ількість аркушів, які необхідно виконати в ручній графіці,-5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   Склад графічної частини завдання: 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туаційний план (план ділянки з прилеглою територією) м 1:2000; 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ий план (план об’єкту  з елементами благоустрою ділянки) м 1:500; або 1:1000 ;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вний фасад об’єкту (споруди) м1:100, або 1:200;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 (плани) приміщень, які будуть розроблятись м1:100, або 1:200;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різи споруди (продольний і поперечний) в містах, де знаходяться приміщення, які  розробляються м1:100, або 1:200;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стелі об’єктів (м1:50) і розгортки приміщень (за потребою)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і подальшої роботи,  склад і масштаби креслень можуть бути скорегованими за погодженням із викладачами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кладу курсового проекту повинні входити не менш, ніж 4 об’єкти (приміщення)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 Визначення  загальної дизайн-ідеї  для всього проектного завдання, а також до окремих об’єктів, з яких воно складається, відповідно до напрямку концептуального рішення  роботи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 Розробка пошукових ескізів у графіці, відповідно концептуальній ідеї, для кожного із об’єктів проекту (по7 варіантів до кожного об’єкту)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  Розробка планувальних рішень до об’єктів проекту (не менш 2 варіантів до кожного об’єкту)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ри виконанні завдання необхідна  добірка і </w:t>
      </w:r>
      <w:r>
        <w:rPr>
          <w:rStyle w:val="Tlidtranslation"/>
          <w:rFonts w:cs="Times New Roman" w:ascii="Times New Roman" w:hAnsi="Times New Roman"/>
          <w:sz w:val="28"/>
          <w:szCs w:val="28"/>
        </w:rPr>
        <w:t>ефективне використання нормативної літератури як загального проектно-будівельного профілю (см. список літератури), так і за конкретною темою курсового проекту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Style w:val="Tlidtranslation"/>
          <w:rFonts w:cs="Times New Roman" w:ascii="Times New Roman" w:hAnsi="Times New Roman"/>
          <w:b/>
          <w:sz w:val="28"/>
          <w:szCs w:val="28"/>
        </w:rPr>
        <w:t>8.</w:t>
      </w:r>
      <w:r>
        <w:rPr>
          <w:rStyle w:val="Tlidtranslation"/>
          <w:rFonts w:cs="Times New Roman" w:ascii="Times New Roman" w:hAnsi="Times New Roman"/>
          <w:sz w:val="28"/>
          <w:szCs w:val="28"/>
        </w:rPr>
        <w:t xml:space="preserve"> Виконання дослідницько-пошукової роботи повинно увійти до пояснювальної записки проекту. Її  необхідно оформити у вигляді реферату із дотриманням всіх вимог і правил оформлення.</w:t>
      </w:r>
    </w:p>
    <w:p>
      <w:pPr>
        <w:pStyle w:val="Style16"/>
        <w:ind w:left="0" w:hanging="0"/>
        <w:jc w:val="both"/>
        <w:rPr>
          <w:rStyle w:val="Tlidtranslation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lidtranslation"/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Style w:val="Tlidtranslation"/>
          <w:rFonts w:cs="Times New Roman" w:ascii="Times New Roman" w:hAnsi="Times New Roman"/>
          <w:sz w:val="28"/>
          <w:szCs w:val="28"/>
          <w:lang w:val="ru-RU"/>
        </w:rPr>
        <w:t>Консультації з викладачами на всіх єтапах виконання роботи о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Style w:val="Tlidtranslation"/>
          <w:rFonts w:cs="Times New Roman" w:ascii="Times New Roman" w:hAnsi="Times New Roman"/>
          <w:sz w:val="28"/>
          <w:szCs w:val="28"/>
          <w:lang w:val="ru-RU"/>
        </w:rPr>
        <w:t>язков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Форми контрол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 13.03.2020 по 24.04.2020 р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еревірка завдань в режимі он-лай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фіційний каналом комунікації з викладачами є електронні листи  (тільки у робочі дні до 18-00). Свої пошукові ескізи, концепцію  тощо можна завантажити для консультації за електронн</w:t>
      </w:r>
      <w:r>
        <w:rPr>
          <w:rFonts w:cs="Times New Roman" w:ascii="Times New Roman" w:hAnsi="Times New Roman"/>
          <w:sz w:val="28"/>
          <w:szCs w:val="28"/>
          <w:lang w:val="ru-RU"/>
        </w:rPr>
        <w:t>ими</w:t>
      </w:r>
      <w:r>
        <w:rPr>
          <w:rFonts w:cs="Times New Roman" w:ascii="Times New Roman" w:hAnsi="Times New Roman"/>
          <w:sz w:val="28"/>
          <w:szCs w:val="28"/>
        </w:rPr>
        <w:t xml:space="preserve"> адрес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gorny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oksdik</w:t>
      </w:r>
      <w:r>
        <w:rPr>
          <w:rFonts w:cs="Times New Roman" w:ascii="Times New Roman" w:hAnsi="Times New Roman"/>
          <w:sz w:val="24"/>
          <w:szCs w:val="24"/>
        </w:rPr>
        <w:t>99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ована література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зова:</w:t>
      </w:r>
    </w:p>
    <w:p>
      <w:pPr>
        <w:pStyle w:val="Style16"/>
        <w:numPr>
          <w:ilvl w:val="0"/>
          <w:numId w:val="2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осунова М.И., Курсовое и дипломное проектирование. –  М.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ая школа, 1983. – 143 с., ил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ич В.Н. Графоаналитические основы и принципы инвариантности в  архитектуре и дизайне: Учеб. пособие. Екатеринбург: Архитектон, 2003. 226 с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4"/>
          <w:lang w:eastAsia="ru-RU"/>
        </w:rPr>
        <w:t>Бархин Б.Г. Методика архитектурного проектирования: Учебно-методическоепособие для вузов. — М.: Стройиздат, 1982. — 22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йферт Э. Строительное проектирование/ Э. Нойфер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ер. с нем. под. ред. Г.В. Есаулов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М: </w:t>
      </w:r>
      <w:r>
        <w:rPr>
          <w:rFonts w:cs="Times New Roman" w:ascii="Times New Roman" w:hAnsi="Times New Roman"/>
          <w:sz w:val="28"/>
          <w:szCs w:val="28"/>
        </w:rPr>
        <w:t>Архитектура-С, 2009. – 560 с.</w:t>
      </w:r>
    </w:p>
    <w:p>
      <w:pPr>
        <w:pStyle w:val="Style16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зилевский  А.А., Баришева В.Е. Дизайн. Технология. Форма.: Учеб. пособие по спец. «Дизайн архитектурной среды». – М.: Архитектура – С, 2010. – 248 с., ил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ДСТУ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БА.2.4-7:2009 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равил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иконанн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архітектурн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будівельних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робочих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креслень</w:t>
      </w:r>
      <w:r>
        <w:rPr>
          <w:rFonts w:cs="Times New Roman" w:ascii="Times New Roman" w:hAnsi="Times New Roman"/>
          <w:sz w:val="28"/>
          <w:szCs w:val="28"/>
        </w:rPr>
        <w:t>.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Н В.2.2-9-2009 «Громадські будинки та споруди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Н В.2.5-56:2010 «Системи протипожежного захисту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2D2D2D"/>
            <w:sz w:val="28"/>
            <w:szCs w:val="28"/>
            <w:u w:val="none"/>
            <w:shd w:fill="FFFFFF" w:val="clear"/>
          </w:rPr>
          <w:t>ДБН.2.2-40:2018</w:t>
        </w:r>
        <w:r>
          <w:rPr>
            <w:rStyle w:val="InternetLink"/>
            <w:rFonts w:cs="Times New Roman" w:ascii="Times New Roman" w:hAnsi="Times New Roman"/>
            <w:color w:val="2D2D2D"/>
            <w:sz w:val="28"/>
            <w:szCs w:val="28"/>
            <w:shd w:fill="FFFFFF" w:val="clear"/>
          </w:rPr>
          <w:t> </w:t>
        </w:r>
      </w:hyperlink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«Здания и сооружения. Инклюзивность зданий и сооружений. Основные положения». 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міжна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Шимко  В.Т. </w:t>
      </w:r>
      <w:r>
        <w:rPr>
          <w:color w:val="000000"/>
          <w:szCs w:val="28"/>
          <w:shd w:fill="FFFFFF" w:val="clear"/>
        </w:rPr>
        <w:t>Архитектурно-дизайнерское проектирование. Основы теории (средовой подход). –</w:t>
      </w:r>
      <w:r>
        <w:rPr>
          <w:szCs w:val="28"/>
        </w:rPr>
        <w:t xml:space="preserve"> М: Стройиздат, 2009. – 408 с.  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бородько В.М. Ергономіка для дизайнерів: підручник. – Харків: ХДАДМ, 2012. – 378 с.: іл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омарева Е. С. Цвет в интерьере. – Мн.: Высшая школа., 1984.– С.167. 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Божко Ю.Г. </w:t>
      </w:r>
      <w:r>
        <w:rPr>
          <w:szCs w:val="28"/>
          <w:shd w:fill="FFFFFF" w:val="clear"/>
        </w:rPr>
        <w:t xml:space="preserve"> Архитектоника и комбинаторика формообразования. </w:t>
      </w:r>
      <w:r>
        <w:rPr>
          <w:szCs w:val="28"/>
        </w:rPr>
        <w:t xml:space="preserve">– К: Выща  шк.,            1991.  – 244 с.  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ихайлов С.М.,Кулеева Л.М. Основы дизайна</w:t>
      </w:r>
      <w:r>
        <w:rPr>
          <w:color w:val="000000"/>
          <w:szCs w:val="28"/>
          <w:shd w:fill="FFFFFF" w:val="clear"/>
        </w:rPr>
        <w:t xml:space="preserve">/ Учебник для специальности «Дизайн архитектурной среды». – </w:t>
      </w:r>
      <w:r>
        <w:rPr>
          <w:szCs w:val="28"/>
        </w:rPr>
        <w:t xml:space="preserve">Казань: Новое Знание, 1999. – 240 с.  </w:t>
      </w:r>
    </w:p>
    <w:p>
      <w:pPr>
        <w:pStyle w:val="TextBody"/>
        <w:widowControl w:val="false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Інформаційні ресурси</w:t>
      </w:r>
      <w:r>
        <w:rPr>
          <w:rFonts w:cs="Times New Roman" w:ascii="Times New Roman" w:hAnsi="Times New Roman"/>
          <w:color w:val="000000"/>
          <w:sz w:val="28"/>
          <w:szCs w:val="28"/>
          <w:shd w:fill="EFE7D0" w:val="clear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амостійної роботи та пошуку додаткової інформації за конкретними темами індивідуальних завдань, рекомендовано  користуватися інформаційно-пошуков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орталами інтернету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yaho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com</w:t>
        </w:r>
      </w:hyperlink>
      <w:r>
        <w:rPr/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google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та іншим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Tlidtranslation">
    <w:name w:val="tlid-translatio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left="851" w:hanging="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ornyp07@gmail.com" TargetMode="External"/><Relationship Id="rId3" Type="http://schemas.openxmlformats.org/officeDocument/2006/relationships/hyperlink" Target="https://sanpol.ua/uploads/ck/1832_DBN-v-2-2-40.pdf" TargetMode="External"/><Relationship Id="rId4" Type="http://schemas.openxmlformats.org/officeDocument/2006/relationships/hyperlink" Target="http://www.yahoo.com/" TargetMode="External"/><Relationship Id="rId5" Type="http://schemas.openxmlformats.org/officeDocument/2006/relationships/hyperlink" Target="http://www.google.com/" TargetMode="External"/><Relationship Id="rId6" Type="http://schemas.openxmlformats.org/officeDocument/2006/relationships/hyperlink" Target="http://www.yandex.com/" TargetMode="External"/><Relationship Id="rId7" Type="http://schemas.openxmlformats.org/officeDocument/2006/relationships/hyperlink" Target="http://www.rambler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09:00Z</dcterms:created>
  <dc:creator>Alex</dc:creator>
  <dc:description/>
  <cp:keywords/>
  <dc:language>en-US</dc:language>
  <cp:lastModifiedBy>Tanya</cp:lastModifiedBy>
  <dcterms:modified xsi:type="dcterms:W3CDTF">2020-03-31T08:49:00Z</dcterms:modified>
  <cp:revision>6</cp:revision>
  <dc:subject/>
  <dc:title/>
</cp:coreProperties>
</file>