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ПРОЄКТУВАННЯ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 курс (скороченики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танційне навчання з 13 березня  по 24 квітн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 Хоменко М.О.</w:t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дистанційного перегляду 14.04.2020 необхідно виконати 2 етап дипломного проєктув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ґрунтування проєктної концеп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скізи об’єкту затвердження зовнішнього вигляду дизайн-об’є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ня принципового дизайнерськ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руга частини пояснювальної запис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ти дизайн-рішення об'єкта розробки для подальшого затвердження (побудова 3d-моделі за реальними габаритними розмірами без обов'язкового, на даному етапі, нанесення карти фактур і текстур). Підготувати на розгляд 50% другої частини пояснювальної запис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ти дизайн-рішення об'єкта розробки для подальшого затвердження (побудова 3d-моделі за реальними габаритними розмірами без обов'язкового, на даному етапі, нанесення карти фактур і текстур). Підготувати на розгляд 50% другої частини пояснювальної запис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640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0624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2" t="-5" r="12242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клади побудови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тів розробки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римітки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Зміст самостійної роботи складає виконання завдань, тоб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бота з інформацією по темі проектного завд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скіз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шуки проектного рі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ке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а по виконанню розділів пояснювальної зап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ершення роботи над проекто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1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умковий контроль виконаних завдань проектування здійснюється у формі дистанційного перегляду.</w:t>
      </w:r>
    </w:p>
    <w:p>
      <w:pPr>
        <w:pStyle w:val="Normal"/>
        <w:spacing w:lineRule="auto" w:line="360" w:before="0" w:after="1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сультація з керівником в режимі on-line.</w:t>
      </w:r>
    </w:p>
    <w:p>
      <w:pPr>
        <w:pStyle w:val="Normal"/>
        <w:spacing w:lineRule="auto" w:line="360" w:before="0" w:after="16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Зарахування виконаної роботи по факту надсилання фото кожного етапу проведеної роботи на електрону пошту керівника.</w:t>
      </w:r>
    </w:p>
    <w:p>
      <w:pPr>
        <w:pStyle w:val="Normal"/>
        <w:spacing w:lineRule="auto" w:line="360" w:before="0" w:after="160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вдання склав ст. викл. Хоменко М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Пользователь Windows</dc:creator>
  <dc:description/>
  <cp:keywords/>
  <dc:language>en-US</dc:language>
  <cp:lastModifiedBy>Tanya</cp:lastModifiedBy>
  <dcterms:modified xsi:type="dcterms:W3CDTF">2020-04-02T13:19:00Z</dcterms:modified>
  <cp:revision>5</cp:revision>
  <dc:subject/>
  <dc:title/>
</cp:coreProperties>
</file>