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1676995081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(бакалаврсь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uk-UA"/>
        </w:rPr>
        <w:t>Типографік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Гальченко Валерій Юрійович ( доц. ХДАДМ)</w:t>
      </w:r>
    </w:p>
    <w:p>
      <w:pPr>
        <w:pStyle w:val="Heading3"/>
        <w:shd w:fill="FFFFFF" w:val="clear"/>
        <w:spacing w:lineRule="atLeast" w:line="262"/>
        <w:rPr>
          <w:b w:val="false"/>
          <w:b w:val="false"/>
          <w:spacing w:val="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ab/>
        <w:tab/>
      </w:r>
      <w:hyperlink r:id="rId4">
        <w:r>
          <w:rPr>
            <w:rStyle w:val="InternetLink"/>
            <w:b/>
            <w:spacing w:val="4"/>
            <w:sz w:val="24"/>
            <w:szCs w:val="24"/>
            <w:lang w:val="en-US"/>
          </w:rPr>
          <w:t>galchenkovalery61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Вівторок 13.00 – 16.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Четвер  9.00 – 12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П’ятниця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Субота 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им каналом комунікації з викладачем є електронні листи: в темі листа зазначений курс_назва дисципліни (3_</w:t>
      </w:r>
      <w:r>
        <w:rPr>
          <w:rFonts w:cs="Times New Roman" w:ascii="Times New Roman" w:hAnsi="Times New Roman"/>
          <w:sz w:val="24"/>
          <w:szCs w:val="24"/>
        </w:rPr>
        <w:t>Typ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файли підписуються: прізвище_назва завдання (Петров_назва завданн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– 20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за результатами І модул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Максимальна кількість балів за І модуль – 40 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березня – 3 квіт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І модуль Пер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 за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я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ршована к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жка-сувен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Style w:val="5yl5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»</w:t>
            </w:r>
          </w:p>
          <w:p>
            <w:pPr>
              <w:pStyle w:val="Normal"/>
              <w:rPr/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>ФОРМАТ – А6 (105х148 мм).</w:t>
            </w:r>
          </w:p>
          <w:p>
            <w:pPr>
              <w:pStyle w:val="Normal"/>
              <w:rPr>
                <w:rStyle w:val="5yl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>ОБСЯГ – 16 ст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: 2 шпальти – обкладинка, 14 шпальт – зміст.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5yl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 – вільно обраний 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>вірш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-15 рядків). </w:t>
              <w:br/>
              <w:t>Р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верстка тексту здійснюється на 7 розворотах (14 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шпальт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rPr/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КОЛІРНА ГАМА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ч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орно-біла.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ПАПІР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друку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30–150 гр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КРІПЛЕННЯ 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 дві скріпк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ованої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літератур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/>
      </w:pPr>
      <w:r>
        <w:rPr>
          <w:color w:val="000000"/>
        </w:rPr>
        <w:t>Барышников Г.М., Бизяев А.Ю., Ефимов В.В. и др. Шрифты. Разработка и</w:t>
      </w:r>
      <w:r>
        <w:rPr>
          <w:color w:val="000000"/>
          <w:lang w:val="ru-RU"/>
        </w:rPr>
        <w:t> </w:t>
      </w:r>
      <w:r>
        <w:rPr>
          <w:color w:val="000000"/>
        </w:rPr>
        <w:t>использова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М. Барышников, А.Ю. Бизяев, В.В. Ефимов и др. – М.: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Издатель: </w:t>
      </w:r>
      <w:r>
        <w:rPr>
          <w:bCs/>
          <w:color w:val="000000"/>
        </w:rPr>
        <w:t>ЭКОМ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1997</w:t>
      </w:r>
      <w:r>
        <w:rPr>
          <w:color w:val="000000"/>
          <w:lang w:val="ru-RU"/>
        </w:rPr>
        <w:t xml:space="preserve">. – </w:t>
      </w:r>
      <w:r>
        <w:rPr>
          <w:color w:val="000000"/>
        </w:rPr>
        <w:t>290</w:t>
      </w:r>
      <w:r>
        <w:rPr>
          <w:color w:val="000000"/>
          <w:lang w:val="ru-RU"/>
        </w:rPr>
        <w:t xml:space="preserve">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 xml:space="preserve">Брингхерст Р. Основы стиля в типографике / Р. Брингхерст. Основы стиля в типографике. [Перевод с английского Г. Северской, А. Семенова, С. Пономаренко под редакцией В. Ефимова]. – </w:t>
      </w:r>
      <w:r>
        <w:rPr>
          <w:bCs/>
          <w:color w:val="000000"/>
        </w:rPr>
        <w:t>М.:</w:t>
      </w:r>
      <w:r>
        <w:rPr>
          <w:color w:val="000000"/>
        </w:rPr>
        <w:t xml:space="preserve"> Аронов, 2006. – 432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Гордон Ю. Книга про буквы от Аа до Яя / Ю. Гордон. – М.: Изд. Студия А.Лебедева, 2006 – 382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 xml:space="preserve">Жуков М.Г. Типографика Эмиля Рудера / М.Г. Жуков – В кн.: Рудер Э. Типографика. – М.: Книга, 1982. – С. 275-286. 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Ефимов В.В. Великие шрифты. Книга первая «Истоки» / В.В. Ефимов.</w:t>
      </w:r>
      <w:r>
        <w:rPr>
          <w:color w:val="000000"/>
          <w:lang w:val="en-US"/>
        </w:rPr>
        <w:t> </w:t>
      </w:r>
      <w:r>
        <w:rPr>
          <w:color w:val="000000"/>
        </w:rPr>
        <w:t>– М.:</w:t>
      </w:r>
      <w:r>
        <w:rPr>
          <w:color w:val="000000"/>
          <w:lang w:val="en-US"/>
        </w:rPr>
        <w:t> </w:t>
      </w:r>
      <w:r>
        <w:rPr>
          <w:color w:val="000000"/>
        </w:rPr>
        <w:t>ПараТайп, 2006 – 184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Ефимов В.В. Великие шрифты. Книга вторая «Антиква» / В.В. Ефимов. – М.:</w:t>
      </w:r>
      <w:r>
        <w:rPr>
          <w:color w:val="000000"/>
          <w:lang w:val="en-US"/>
        </w:rPr>
        <w:t> </w:t>
      </w:r>
      <w:r>
        <w:rPr>
          <w:color w:val="000000"/>
        </w:rPr>
        <w:t>М.: ПараТайп, 2007. — 224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Кричевский В. Типографика в терминах и образах / В. Кричевский. – Том 1: Типографика в терминах и образах. – М: Слово, 2000. – 144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Кричевский В. Типографика в терминах и образах / В. Кричевский. – Том 2: Типографика в терминах и образах. – М: Слово, 2000. – 158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Кудрявцев А.И. Шрифт. История, теория, практика / А.И. Кудрявцев. – М.:</w:t>
      </w:r>
      <w:r>
        <w:rPr>
          <w:color w:val="000000"/>
          <w:lang w:val="en-US"/>
        </w:rPr>
        <w:t> </w:t>
      </w:r>
      <w:r>
        <w:rPr>
          <w:color w:val="000000"/>
        </w:rPr>
        <w:t>Университет Натальи Нестеровой, 2003. – 247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Лаптев В.В. Типографика: порядок хаос / В.В. Лаптев. – М.: Аватар, 2008. – 216 с.: ил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Рудер Э. Типографика / Э. Рудер. – М.: Книга, 1982. – 286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Чихольд Я. Облик книги. Избранные статьи о книжном оформлении</w:t>
      </w:r>
      <w:r>
        <w:rPr>
          <w:color w:val="000000"/>
          <w:lang w:val="en-US"/>
        </w:rPr>
        <w:t> </w:t>
      </w:r>
      <w:r>
        <w:rPr>
          <w:color w:val="000000"/>
        </w:rPr>
        <w:t>/ Я.</w:t>
      </w:r>
      <w:r>
        <w:rPr>
          <w:color w:val="000000"/>
          <w:lang w:val="en-US"/>
        </w:rPr>
        <w:t> </w:t>
      </w:r>
      <w:r>
        <w:rPr>
          <w:color w:val="000000"/>
        </w:rPr>
        <w:t>Чихолд. – М.: Книга, 1980. – 228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Х</w:t>
      </w:r>
      <w:r>
        <w:rPr>
          <w:color w:val="000000"/>
          <w:lang w:val="ru-RU"/>
        </w:rPr>
        <w:t>е</w:t>
      </w:r>
      <w:r>
        <w:rPr>
          <w:color w:val="000000"/>
        </w:rPr>
        <w:t>рлберт А. Сетка: модульная система конструирования и производства газет, журналов и книг. Перевод с англ. / А. Херлберт. – М.: Книга, 1984.</w:t>
      </w:r>
      <w:r>
        <w:rPr>
          <w:color w:val="000000"/>
          <w:lang w:val="en-US"/>
        </w:rPr>
        <w:t> </w:t>
      </w:r>
      <w:r>
        <w:rPr>
          <w:color w:val="000000"/>
        </w:rPr>
        <w:t>– 100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</w:rPr>
        <w:t>Шицгал А.Г. Русский типографский шрифт: вопросы истории и</w:t>
      </w:r>
      <w:r>
        <w:rPr>
          <w:color w:val="000000"/>
          <w:lang w:val="en-US"/>
        </w:rPr>
        <w:t> </w:t>
      </w:r>
      <w:r>
        <w:rPr>
          <w:color w:val="000000"/>
        </w:rPr>
        <w:t>практики применения / А.Г. Шицгал. – М.: Книга, 1985.  – 256 с.</w:t>
      </w:r>
    </w:p>
    <w:p>
      <w:pPr>
        <w:pStyle w:val="Style16"/>
        <w:numPr>
          <w:ilvl w:val="0"/>
          <w:numId w:val="2"/>
        </w:numPr>
        <w:spacing w:before="40" w:after="4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пикерман Э. О шрифте / Э. Шпикерман. – М.: Пара Тайп, 2005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– 192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с.</w:t>
      </w:r>
    </w:p>
    <w:p>
      <w:pPr>
        <w:pStyle w:val="Style16"/>
        <w:spacing w:before="40" w:after="4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40" w:after="40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доц. ХДАДМ каф. ГД </w:t>
        <w:tab/>
        <w:tab/>
        <w:tab/>
        <w:tab/>
        <w:tab/>
        <w:tab/>
        <w:tab/>
        <w:t xml:space="preserve">Гальченко В.Ю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lchenkovalery6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9:00Z</dcterms:created>
  <dc:creator>Anastasia</dc:creator>
  <dc:description/>
  <dc:language>en-US</dc:language>
  <cp:lastModifiedBy>RWT</cp:lastModifiedBy>
  <cp:lastPrinted>2014-12-23T10:17:00Z</cp:lastPrinted>
  <dcterms:modified xsi:type="dcterms:W3CDTF">2020-03-24T17:37:00Z</dcterms:modified>
  <cp:revision>6</cp:revision>
  <dc:subject/>
  <dc:title/>
</cp:coreProperties>
</file>