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uk-UA"/>
        </w:rPr>
        <w:t>міністерство освіти і науки, молоді та спорту України</w:t>
      </w:r>
    </w:p>
    <w:p>
      <w:pPr>
        <w:pStyle w:val="Heading1"/>
        <w:spacing w:lineRule="auto" w:line="276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aps/>
          <w:kern w:val="0"/>
          <w:sz w:val="20"/>
          <w:szCs w:val="20"/>
          <w:lang w:val="uk-UA" w:eastAsia="en-US"/>
        </w:rPr>
        <w:t xml:space="preserve">                                   </w:t>
      </w:r>
      <w:r>
        <w:rPr>
          <w:rFonts w:cs="Times New Roman" w:ascii="Times New Roman" w:hAnsi="Times New Roman"/>
          <w:caps/>
          <w:sz w:val="20"/>
          <w:szCs w:val="20"/>
        </w:rPr>
        <w:t>харківська державна академія дизайну і мистец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Кафедра УКРАЇНОЗНАВ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.Ю. Чадає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Історія української культу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Тестові завдання</w:t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ля студентів 3 курсу </w:t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усіх спеціальностей</w:t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алузь знань: 0202: «Мистецтво»</w:t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Style w:val="4"/>
          <w:rFonts w:cs="Times New Roman" w:ascii="Times New Roman" w:hAnsi="Times New Roman"/>
          <w:sz w:val="20"/>
          <w:szCs w:val="20"/>
        </w:rPr>
        <w:t>Освітньо – кваліфікаційний рівень «</w:t>
      </w:r>
      <w:r>
        <w:rPr>
          <w:rFonts w:cs="Times New Roman" w:ascii="Times New Roman" w:hAnsi="Times New Roman"/>
          <w:sz w:val="20"/>
          <w:szCs w:val="20"/>
          <w:lang w:val="uk-UA"/>
        </w:rPr>
        <w:t>бакалавр»</w:t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арків,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  <w:r>
        <w:br w:type="page"/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естові завдання до вивчення курсу Історія української культури</w:t>
      </w:r>
      <w:r>
        <w:rPr>
          <w:rFonts w:cs="Times New Roman" w:ascii="Times New Roman" w:hAnsi="Times New Roman"/>
          <w:cap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ля студентів ІІІ курсу усіх спеціальностей (</w:t>
      </w:r>
      <w:r>
        <w:rPr>
          <w:rStyle w:val="4"/>
          <w:rFonts w:cs="Times New Roman" w:ascii="Times New Roman" w:hAnsi="Times New Roman"/>
          <w:sz w:val="20"/>
          <w:szCs w:val="20"/>
        </w:rPr>
        <w:t>освітньо – кваліфікаційний рівень «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бакалавр</w:t>
      </w:r>
      <w:r>
        <w:rPr>
          <w:rFonts w:cs="Times New Roman" w:ascii="Times New Roman" w:hAnsi="Times New Roman"/>
          <w:sz w:val="20"/>
          <w:szCs w:val="20"/>
          <w:lang w:val="uk-UA"/>
        </w:rPr>
        <w:t>») / Укл.К.Ю.Чадаєва.  – Х.: ХДАДМ, 2018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екомендовано до розгляду </w:t>
      </w:r>
    </w:p>
    <w:p>
      <w:pPr>
        <w:pStyle w:val="TextBody"/>
        <w:spacing w:lineRule="auto" w:line="276" w:before="0" w:after="0"/>
        <w:ind w:left="284" w:firstLine="28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федрою Українознавства ХДАДМ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vanish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токол №  __  від “</w:t>
      </w: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” 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__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2018</w:t>
      </w:r>
      <w:r>
        <w:rPr>
          <w:rFonts w:cs="Times New Roman" w:ascii="Times New Roman" w:hAnsi="Times New Roman"/>
          <w:sz w:val="20"/>
          <w:szCs w:val="20"/>
          <w:lang w:val="uk-UA"/>
        </w:rPr>
        <w:t>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vanish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екомендовано до друку 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хвалою Методичної  ради ХДАДМ</w:t>
      </w:r>
    </w:p>
    <w:p>
      <w:pPr>
        <w:pStyle w:val="TextBody"/>
        <w:spacing w:lineRule="auto" w:line="276" w:before="0" w:after="0"/>
        <w:ind w:left="284"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№      від “___”  __________2018 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Рецензенти</w:t>
      </w:r>
      <w:r>
        <w:rPr>
          <w:rFonts w:cs="Times New Roman" w:ascii="Times New Roman" w:hAnsi="Times New Roman"/>
          <w:sz w:val="20"/>
          <w:szCs w:val="20"/>
          <w:lang w:val="uk-UA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Тарасов В.В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кандидат історичних наук, доцент, завідувач кафедри соціально-гуманітарних дисциплін Харківської державної академії дизайну і мистецтв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hanging="2127"/>
        <w:jc w:val="both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hanging="2127"/>
        <w:jc w:val="both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©Чадаєва К.Ю.,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хідні тести з «Історії української культур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. _________________________________ гр.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ершим президентом Академії наук, створеної гетьманським урядом П.Скоропадського у 1919 році, був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.Грушевськ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.Вінніченко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.Вернадськи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ризуб – це……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довий знак київських князів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олярний символ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имвол віри візантійських імперато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ершим вищим навчальним закладом в Східній Україні був…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арківський колегіум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;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иєво-Могилянська академія;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арківський університет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ерша бібліотека в Київській Русі організована за часів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княгині Ольг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нязя Володимир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нязя Ярослава Мудр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Автором першої національної опери «Запорожець за Дунаєм» був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.Лисенк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С.Гулак-Артемовськ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Д.Бортнянсь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лобідська Україна. – це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равобережна Україн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Лівобережна Україн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иївщин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територія Кримського півостр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Засновником театру «Березіль» (Харківський театр ім. Т.Шевченка) був…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Г.Квітка-Основяненк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Т.Шевченк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Л.Курб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Вишитий рушник, що прикрашає образи – це зразок ……………. народної культур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матеріальної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духовної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М.Леонтович, Я.Степовий, К.Стеценко – відомі українські ………….. початк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Визначити рід їх творчих уподобан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кульптор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исьменник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актор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музикан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Визначний літературний жанр, який описує в хронології історичні події – літописи, з’явився та розповсюджувався…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В Польщі; </w:t>
        <w:tab/>
        <w:tab/>
        <w:tab/>
        <w:t xml:space="preserve">б) У Візантії; </w:t>
        <w:tab/>
        <w:tab/>
        <w:tab/>
        <w:t>в) В Київській Рус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Відомий актор та режисер Л.Биков починав свою творчу діяльність в одному х Харківських театрів. В якому саме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ХАТОБ ім. М.Лисен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Українська драма ім. Т.Шевчен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ляльковий театр ім. Афанасьєв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Російська драма ім. О.Пушкі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Першою кам’яною спорудою в Київській Русі була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офія Київсь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Десятинна церкв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ихайлівській Золотоверхий собо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Козак-бандурист, в образі якого український народ втілював свої естетичні та військові ідеали, відомий під ім’ям…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Іван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Богдан;</w:t>
        <w:tab/>
        <w:tab/>
        <w:tab/>
        <w:tab/>
        <w:tab/>
        <w:tab/>
        <w:t>в) Мама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Вчення про «сродну працю» належить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Г.С.Сковороді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Т.Шевченк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.П.Котляревськом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І.Фран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У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Україна була козацької державою. В цей час в мистецтві панував стиль козацького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рокок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мпір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барок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ласицизм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Поява землеробства на теренах України пов’язана з культурою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черняхівською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скіфською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трипільською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Зачинателем нової української літературної мови в Україні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став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Г.С.Сковород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Т.Шевченк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.П.Котляревськ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І.Франк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Колядки в Україні співались перед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Різдво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Новим роком (Щедрий вечір)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вятом Водохреща (свято Богоявлення 19 січня, закінчує 12-ти денний період святок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Києво-Печерська лавра (чоловічий православний монастир) була заснована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итрополитом Іларіоно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ченцями Антонієм та Феодосієм; (1051 р. в печерах поблизу Києв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ирилом та Мефодіє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«Українізація» – це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політика царського уряду в Україні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культурна політика Радянської влади в 20-ті ро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національно-визвольний рух в Україні в часи Річі Посполитої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Грецький історик, який писав про населення Стародавньої Україн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толом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Геродот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ліні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Прокопі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Міста Ольвія, Херсонес, Пантікапей були засновані на території сучасної України…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грека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ерса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кіф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Бог Весняного Сонця у язичників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Даждьбо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  <w:tab/>
        <w:t>б) Велес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  <w:tab/>
        <w:t>в) Перу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  <w:tab/>
        <w:t>г) Ярил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  <w:tab/>
        <w:t>е) Коля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На місці Пантікапей знаходиться сучасне місто…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Керч; </w:t>
        <w:tab/>
        <w:tab/>
        <w:t xml:space="preserve">б) Севастополь; </w:t>
        <w:tab/>
        <w:tab/>
        <w:tab/>
        <w:t>в) Євпаторі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Що таке «вертеп» в українській культурі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Великоднє дійств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весільне дійств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Різдвяне дійств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упальське дій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бірка тестів з «Історії української культур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теми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«Культура – соціально-історичне явище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«Особливості українського типу культур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. Яка функція культури забезпечує різноманітні форми духовної та фізичної розрядк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гуманітар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гносеологіч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регулятивн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рекреати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 xml:space="preserve">Я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</w:t>
      </w:r>
      <w:r>
        <w:rPr>
          <w:rFonts w:cs="Times New Roman" w:ascii="Times New Roman" w:hAnsi="Times New Roman"/>
          <w:sz w:val="24"/>
          <w:szCs w:val="24"/>
        </w:rPr>
        <w:t xml:space="preserve">культу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ує процес формування 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вання людини як повноцінного </w:t>
      </w:r>
      <w:r>
        <w:rPr>
          <w:rFonts w:cs="Times New Roman" w:ascii="Times New Roman" w:hAnsi="Times New Roman"/>
          <w:sz w:val="24"/>
          <w:szCs w:val="24"/>
        </w:rPr>
        <w:t>члена суспільств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омпенсатор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людинотворч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гулятивн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ксіологіч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. </w:t>
      </w:r>
      <w:r>
        <w:rPr>
          <w:rFonts w:cs="Times New Roman" w:ascii="Times New Roman" w:hAnsi="Times New Roman"/>
          <w:sz w:val="24"/>
          <w:szCs w:val="24"/>
        </w:rPr>
        <w:t xml:space="preserve">Я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</w:t>
      </w:r>
      <w:r>
        <w:rPr>
          <w:rFonts w:cs="Times New Roman" w:ascii="Times New Roman" w:hAnsi="Times New Roman"/>
          <w:sz w:val="24"/>
          <w:szCs w:val="24"/>
        </w:rPr>
        <w:t xml:space="preserve">культу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ямована на створення нових цінностей 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осмислення й відновлення існуючої </w:t>
      </w:r>
      <w:r>
        <w:rPr>
          <w:rFonts w:cs="Times New Roman" w:ascii="Times New Roman" w:hAnsi="Times New Roman"/>
          <w:sz w:val="24"/>
          <w:szCs w:val="24"/>
        </w:rPr>
        <w:t>культури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омпенсатор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людинотворча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аксіологічна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творч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. </w:t>
      </w:r>
      <w:r>
        <w:rPr>
          <w:rFonts w:cs="Times New Roman" w:ascii="Times New Roman" w:hAnsi="Times New Roman"/>
          <w:sz w:val="24"/>
          <w:szCs w:val="24"/>
        </w:rPr>
        <w:t xml:space="preserve">Я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</w:t>
      </w:r>
      <w:r>
        <w:rPr>
          <w:rFonts w:cs="Times New Roman" w:ascii="Times New Roman" w:hAnsi="Times New Roman"/>
          <w:sz w:val="24"/>
          <w:szCs w:val="24"/>
        </w:rPr>
        <w:t xml:space="preserve">культу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ямована на регулювання </w:t>
      </w:r>
      <w:r>
        <w:rPr>
          <w:rFonts w:cs="Times New Roman" w:ascii="Times New Roman" w:hAnsi="Times New Roman"/>
          <w:sz w:val="24"/>
          <w:szCs w:val="24"/>
        </w:rPr>
        <w:t>міжлюдських</w:t>
      </w:r>
      <w:r>
        <w:rPr>
          <w:rFonts w:cs="Times New Roman" w:ascii="Times New Roman" w:hAnsi="Times New Roman"/>
          <w:sz w:val="24"/>
          <w:szCs w:val="24"/>
          <w:lang w:val="uk-UA"/>
        </w:rPr>
        <w:t>відноси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омпенсатор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людинотворча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в) нормативн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ксіологіч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). </w:t>
      </w:r>
      <w:r>
        <w:rPr>
          <w:rFonts w:cs="Times New Roman" w:ascii="Times New Roman" w:hAnsi="Times New Roman"/>
          <w:sz w:val="24"/>
          <w:szCs w:val="24"/>
        </w:rPr>
        <w:t xml:space="preserve">Я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</w:t>
      </w:r>
      <w:r>
        <w:rPr>
          <w:rFonts w:cs="Times New Roman" w:ascii="Times New Roman" w:hAnsi="Times New Roman"/>
          <w:sz w:val="24"/>
          <w:szCs w:val="24"/>
        </w:rPr>
        <w:t xml:space="preserve">культу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ямована на накопичення </w:t>
      </w:r>
      <w:r>
        <w:rPr>
          <w:rFonts w:cs="Times New Roman" w:ascii="Times New Roman" w:hAnsi="Times New Roman"/>
          <w:sz w:val="24"/>
          <w:szCs w:val="24"/>
        </w:rPr>
        <w:t xml:space="preserve">знань та передачу </w:t>
      </w:r>
      <w:r>
        <w:rPr>
          <w:rFonts w:cs="Times New Roman" w:ascii="Times New Roman" w:hAnsi="Times New Roman"/>
          <w:sz w:val="24"/>
          <w:szCs w:val="24"/>
          <w:lang w:val="uk-UA"/>
        </w:rPr>
        <w:t>їх нащадка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омпенсатор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людинотворча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гносеологіч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аксіологіч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. </w:t>
      </w:r>
      <w:r>
        <w:rPr>
          <w:rFonts w:cs="Times New Roman" w:ascii="Times New Roman" w:hAnsi="Times New Roman"/>
          <w:sz w:val="24"/>
          <w:szCs w:val="24"/>
        </w:rPr>
        <w:t xml:space="preserve">Я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</w:t>
      </w:r>
      <w:r>
        <w:rPr>
          <w:rFonts w:cs="Times New Roman" w:ascii="Times New Roman" w:hAnsi="Times New Roman"/>
          <w:sz w:val="24"/>
          <w:szCs w:val="24"/>
        </w:rPr>
        <w:t xml:space="preserve">культури </w:t>
      </w:r>
      <w:r>
        <w:rPr>
          <w:rFonts w:cs="Times New Roman" w:ascii="Times New Roman" w:hAnsi="Times New Roman"/>
          <w:sz w:val="24"/>
          <w:szCs w:val="24"/>
          <w:lang w:val="uk-UA"/>
        </w:rPr>
        <w:t>спрямована на формування у людини ціннісних орієнтирів?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омпенсатор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б) людинотворч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в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гносеологіч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аксіологіч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). </w:t>
      </w:r>
      <w:r>
        <w:rPr>
          <w:rFonts w:cs="Times New Roman" w:ascii="Times New Roman" w:hAnsi="Times New Roman"/>
          <w:sz w:val="24"/>
          <w:szCs w:val="24"/>
        </w:rPr>
        <w:t xml:space="preserve">Я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</w:t>
      </w:r>
      <w:r>
        <w:rPr>
          <w:rFonts w:cs="Times New Roman" w:ascii="Times New Roman" w:hAnsi="Times New Roman"/>
          <w:sz w:val="24"/>
          <w:szCs w:val="24"/>
        </w:rPr>
        <w:t xml:space="preserve">культури </w:t>
      </w:r>
      <w:r>
        <w:rPr>
          <w:rFonts w:cs="Times New Roman" w:ascii="Times New Roman" w:hAnsi="Times New Roman"/>
          <w:sz w:val="24"/>
          <w:szCs w:val="24"/>
          <w:lang w:val="uk-UA"/>
        </w:rPr>
        <w:t>доводить, що соціальна спадковість не менш важлива для формування людини, ніж спадковість біологічна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омпенсаторн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уманістичн</w:t>
      </w:r>
      <w:r>
        <w:rPr>
          <w:rFonts w:cs="Times New Roman" w:ascii="Times New Roman" w:hAnsi="Times New Roman"/>
          <w:i/>
          <w:sz w:val="24"/>
          <w:szCs w:val="24"/>
        </w:rPr>
        <w:t>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гулятив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ксіологіч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. Яка функція культури виступає як інтелектуальна пам'ять людства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гуманістичн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гносеологічн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регулятивн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рекреати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. Яка функція культури регулює відносини між людьми на підставі законів моралі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омпенсатор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б) людинотворч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в) нормативна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ксіологіч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. Який період розвитку нашої держави характеризується як «етнічний ренесанс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гетьманська доб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Річ Посполи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«радянський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сучас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. Який етап в розвитку української культури співпадає (за часами) з європейським середньовіччя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ольсько-литовська доб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няжа доб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гетьманщи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. З яким періодом в розвитку української культури ототожнюється (за часами) епоха романтизму в Західній Європі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козацька доб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Річ Посполит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період від зруйнування Гетьманщини до поч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«радянський» періо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. Кому з німецький митців належали слова «Україна стане новою Грецією…виникне цивілізована нація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 Г.Гердер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) Ф.Шеллінг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) І.Г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. Хто з відомих українських істориків зазначав, що українській культурі з самого початку її існування були властиві відвертість світу, відсутність ксенофобії та гуманіз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.Грушевськ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І.Огієнк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В.Антонович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І.Гіз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. Хто з представників суспільно-філософської думки України представляв символічну (семіотичну) школ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.Сорокі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М.Костома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Г.С.Сковор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М.Грушевськ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). Філософська теорія, за якою культура – це форма адаптації нації до географічного і природного простору має назву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національ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) еволюцій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геокультурн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слов’янофільсь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) семіотич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). Серед теорій походження нашого народу є теорія, згідно з якою «українці існують стільки, скільки взагалі існує людина сучасного типу, тобто від 30-40 тис. до 2-3 млн. років». Виберіть вірну відповід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теорія «єдиної колиски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теорія «споконвічності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теорія автохтонності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теорія «незалежного розвитку окремих слов’янських народів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). Хто є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ом символічної теорії культур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.Грушевський, І.Лисяк-Рудницький, Є Маланю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Г.Сковорода, Е.Кассирер, Ю Лотм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.Костомаров, П.Куліш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). Яка культура є базисною в кожній національній культурі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елітар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) мас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народ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). Які характерні риси української культури успадковані від її аграрного тип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оєднання природного начала з індивідуалізмом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домінування жіночого начала над чоловічим у побутовому та культурному житт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рагнення до стабільності та рівнова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). Представниками якої культурологічної концепції були учасники Кирило-Мефодіївського братства М.Костомаров та П.Куліш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лав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нофільської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росвітницько-прогресивної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національної (української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) богословсько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2). Під охороною ЮНЕСКО знаходяться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ники світової культури. Серед них – й український заповідник «Кам’яна могила». Біля якого міста розташований цей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ник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Севастополь; </w:t>
        <w:tab/>
        <w:t>б) Одеса;</w:t>
        <w:tab/>
        <w:t xml:space="preserve"> в) Львів; </w:t>
        <w:tab/>
        <w:t>г) Київ;</w:t>
        <w:tab/>
        <w:t xml:space="preserve"> д) Запоріжж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3). Музей «Трипільської цивілізації» знаходиться під охороною ЮНЕСКО. Оберіть місто, біля якого розташований цей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н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евастополь;</w:t>
        <w:tab/>
        <w:t xml:space="preserve"> б) Запоріжжя; </w:t>
        <w:tab/>
        <w:t xml:space="preserve">в) Львів; </w:t>
        <w:tab/>
        <w:t xml:space="preserve">г) Чернігів; </w:t>
        <w:tab/>
        <w:t>д) Киї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). Назвати період української культури, який за часом співпадав з європейським Ренесанс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Київська Рус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Запорізька Січ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Річ Посполи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«Культура східнослов’янських племен дохристиянської доб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. Назвати грецького історика, який писав про населення стародавньої Україн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толом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Геродот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рокопі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Пліній Старш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. Бог Сонця у язичників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ерун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Велес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Ярило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оляд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) Стрибо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. В’язки соломи, купки камінців, шнурки з вузликами в неолітичний період поклали початок……………………………………………………….. знань. Підставити вірну відповід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астрономічни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медичних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географічни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математични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. Анти – це…………………………………………………………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назва східнослов’янських племен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.ст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одне із скіфських племен, описаних Геродото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населення грецьких колоній на узбережжі Чорного мор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. _____________________– стародавнє грецьке місто-поліс перекладається як «щаслива». Обрати вірну відповід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Херсонес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Ольві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антікап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еркиніті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. Богиня родючості, мистецтва і води, заступниця вагітних у слов’янській міфології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Ла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Наяв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акош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уп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. Археологічна культура, назва якої походить від змісту розписів побутових виробів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алтівсь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ультура лінійно-стрічкової керамік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кіфсь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іммерійсь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) мізинсь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. «Скіфські баби», «українські берегині» – це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язичницькі ідоли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рикрас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имвол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. На місці стародавнього Пантікапея знаходиться сучасне міст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Керч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Севастопол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Євпаторі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Феодосі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) Миколаї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. На місті Херсонеса стоїть сучасне місто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ерч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Севастопол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Феодосі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Євпаторі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. Землеробство на території сучасної України виникло за часі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скіфі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трипільці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іммерійці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древля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. Український археолог Борис Мозолевський у 1971 році під час дослідження Товстої Могили виявив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кіфську кам’яну баб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срібну амфор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кіфську пектора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. Від як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давнь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роду українці успадкували деякі елементи одягу (білу сорочку, чоботи, гостроверху козацьку шапку)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трипільці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скіфі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іммерійці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гун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. Назвіть археологічну культуру, якій було притаманне табунне скотарств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алтівсь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сарматсь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кіфсь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іммерійсь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. Один з найголовніших персонажів давньоукраїнської міфології – бог блискавки та грому. Вибрати вірну відповід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Даждьбо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Стрибо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еру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Веле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). В які історичні часи відбувалось заселення майбутніх українських земель людиною типу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в ранньому палеоліт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в середньому палеоліт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в мезоліт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в неоліт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). Вибрати свята українського народу, що мають язичницькі корен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Трійц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Різд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вана Купа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Масляна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) Великден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«Культура княжої доби. Київська Ру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Культура доби феодальної роздрібненості. Галицько-Волинське князів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. Вибрати християнські свята українського народ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Трійця; </w:t>
        <w:tab/>
        <w:tab/>
        <w:t xml:space="preserve">б) Івана Купала; </w:t>
        <w:tab/>
        <w:tab/>
        <w:t>в) Великден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) Різдво; </w:t>
        <w:tab/>
        <w:tab/>
        <w:t>д) Масля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. Герой народного епосу, реальна історична особа, наближений до Володимира Великог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Ілля Муромець; </w:t>
        <w:tab/>
        <w:tab/>
        <w:t xml:space="preserve">б) Добриня Микитич; </w:t>
        <w:tab/>
        <w:tab/>
        <w:t>в) Альоша Попови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. Покровителем Києва. є ______________________________. На його честь в Києві збудовано монастир. Виберіть вірну відповід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Архангел Гавриї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рхангел Михаї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вятитель Михаї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. Хто вважається засновником Києво-Печерського монастир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Кирило та Мефоді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ченці Антоній та Феодосі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итрополіт Іларі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. Після занепаду Київської Русі політичний, релігійний і культурний центр українських земель перемістився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на південний захід, у Галичину і Волин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) на північ до Новгород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на південний схід, до Володимиро-Суздальського князів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. Про якого апостола розповідає переказ, що він поблагословив Київ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етр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ндрі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оанн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Фо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. Софіївський собор у Києві побудовано у стил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давньоруського дерев’яного зодч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барок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готичном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візантійсько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. Винятковий літературний жанр «літописи» виник і набув поширен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у Польщі; </w:t>
        <w:tab/>
        <w:tab/>
        <w:tab/>
        <w:t xml:space="preserve">б) у Візантії; </w:t>
        <w:tab/>
        <w:tab/>
        <w:t>в) у Київській Рус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. Старослов’янська мова – це ………………………………………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ова, що прийшла до нас із Візант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давньоболгарська мо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народна мова населення Київської Ру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. Про якого іконописця часів Київської Русі йдеться у «Києво-Печерському патерику»: «Ікони писати він великий майстер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Григорій; </w:t>
        <w:tab/>
        <w:tab/>
        <w:t xml:space="preserve">б) Охрім Черкаський; </w:t>
        <w:tab/>
        <w:tab/>
        <w:tab/>
        <w:t>в) Аліпі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). Який видатний художник другої половин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ч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присвятив свій найвідоміший твір «Богатирі» героям билин часів Володимира Святославович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І.Рєпін;</w:t>
        <w:tab/>
        <w:tab/>
        <w:t xml:space="preserve"> б) І.Крамський;</w:t>
        <w:tab/>
        <w:tab/>
        <w:tab/>
        <w:t xml:space="preserve"> в) В.Васнец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.  Храм Софії Київської був прикрашений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кульптурами, рельєфо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фресками, мозаїкою, ікона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артинами, портрет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.  До якої доби належить мистецтво народних акторів-скоморохів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Річі Посполито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иївської Рус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озацького гетьман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. В якому літературному творі княжої доби символічно ототожнюються і пов’язуються дві частини Біблії – Старий Заповіт та Новий Заповіт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«Слово о полку Ігоревім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«Києво-Печерський патерик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«Слово про Закон і Благода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Культура доби національно-визвольного руху і відродження української нац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ч Посполи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. Друк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Україні з’явилось…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у середин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на почат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. Поняття «Малої Русі» виникає в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. Джерелом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і українського народу є………………………Самовидця, Грабянки, Величка. Дати вірну відповід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ду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роман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літопис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пое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. Поява нових живописних жанрів: портрету, історичного живопису, пейзажу відбувається в Україні наприкінці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). Найдавніша українська рукописна пам’ятк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ліття ……….. відіграє значну роль в сучасному політичному житті України. Підставте вірну відповідь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Острозька Біблі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посто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салтир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Пересопницьке Євангеліє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. Першим університетом в Україні був………………університет. Вибрати вірну відповід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Одеськ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Харківськ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Львівськ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иївськ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. Який внесок зробив в українську культуру Мелетій Смотрицький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заснував першу в Україні книгодрукарн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започаткував Львівське братство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як письменник-полеміст викривав відступництво української аристократії від православ’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). Запровадження в деяких містах України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Магдебурзького права сприяло розвитку………………………………………………………………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книгодрукар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освіти та нау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архітекту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. Якою була головна мета єзуїтських шкіл часів Річі Посполитої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відродження української мов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оширення національної освіти та культу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зміцнення позицій католицизму, активізація його експансії на Схі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. В Острозькій академії викладались «сім вільних наук». Яка серед таких наук формувала навички ораторського мистецтв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діалект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логі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ритор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. Яку назву мали вчителі з вищою освітою в часи польсько-литовського пануванн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дидаскал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бакаля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устав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). Першою національною школою на України, яка використовувала досягнення західноєвропейської культури,вважаєть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Львівська братська шко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Острозька слов’яно-греко-латинська академі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иєво-Могилянська академі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. Хотинська фортеця часів Річі Посполитої – найяскравіший зразок ………………………. стилю. Обрати вірну відповід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готично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романсько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 )рокок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). Друк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Україні з’явилось за часів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козацької доб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Річі Посполито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иївської Ру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. Ікона «Трійця» написана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Феофаном Грек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ндрієм Рубльови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невідомим авт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). Діяльність першодрукаря Івана Федорова пов’язана в Україні з містом………………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Києв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Львов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Чернігов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Ужгоро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Культура українського (козацького )бароко. Козацьке гетьманство (сер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– кінец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ст.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. Через кілька років вимушеної перерви відродилася Києво-Могилянська академія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через 50 років у 1867 р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через 100 років у 1917 р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через 125 років у1942 р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через 175 років у 1992 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то є автор пісень «За світ встали козаченьки», «Ой, не ходи, Грицю…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нар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Маруся Чура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емен Климовсь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. Персонажами якого народного дійства є Ірод, Козак, Смерть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вята Маланк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Щедрого вечор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вертеп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о храмових споруд у стилі українського бароко відбувалося за часів гетьмана…………………………Знайти вірну відповід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К.Розумовськог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І.Мазепи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Б.Хмельницького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П.Сагайдачног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. Духовну музику композитори М Березовський, Д.Бортнянський, А.Ведель розвивали в ……………………………………………………….. форм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інструментальни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вокальни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хорови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. Який гетьман України відіграв велику роль у справі розвиту Києво-Могилянської академії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.Сагайдач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Б Хмельницьк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.Мазе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). Перша спеціальна музична школа в Україні виникл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Чернігов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Батурін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Глухов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). Братства в Україні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– це…………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національно-релігійні та просвітницькі громадські організації при православних церкв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військові організації, що утримувались папою римськи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таємні релігійні організації, що впроваджували католиц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uk-UA"/>
        </w:rPr>
        <w:t>. Які українські гетьмани навчалися в Києво-Могилянській академії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Іван Виговськ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Іван Скоропадський;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ван Самойлович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Іван Мазеп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) Павло Полубо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) Юрій Хмельницьк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є) Пилип Орлик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ж) Данило Апост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. Характерною рисою козацького бароко архітектурі соборів є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жовтий або червоний колір бан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головний фасад повернутий на схід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обор однаковий з усіх сторон і повернутий до всіх частин світу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відокремленість будівлі від навколишнього пейзажу своїм кольоровим забарвленн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). Що таке «вертеп» в українській культурі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Великоднє дій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весільне дій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Різдвяне дійств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упальське дійств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. Києво-Могилянська академія порівнювалась з такими національними святинями й світочами знань, я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Оксфорд у ______________________________________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Сорбона у ______________________________________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Карлів університет у ______________________________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Ягеллонський університет у 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тавити вірні відповіді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ехів, б) англійців; в) поляків, г) француз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. Який вид народного театру козацької доби є предтечею цирку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вертеп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райок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балага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. Хто з видатних філософів гетьманської доби займався розробкою етичного вчення, за яким «зло порівнювалось з убозтвом, а добро – з багатством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Г.С.Сковор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Ф.Прокопович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.Галятовськ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Р.Кониссь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). Який вид народного театру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поєднував в собі «високі» та «низькі» жанри барочної культур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рай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вертеп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балаг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). «Книга буття українського народу» була літературним маніфестом ……………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Львівського Успенського братств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Товариства пересувних художникі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ирило-Мефодіївського товари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). Який жанр культової музики козацької доби походить від латинського слова, що перекладається, як «співаю»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 псал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ан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артесний конце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). Який вид народного театру козацької доби був предком кінематографу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вертеп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райок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балаг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). Який вид народного театру давав театральні дійства під назвою «Віфлеєм», «Ясличка», «Віфлеємські ігри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балага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шкільні теат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вертеп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). Який вид народного театру гетьманської доби мав назву «театр лицедіїв»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балаган;                                б) вертеп;                                       в) рай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). І.Руткович, І.Саблуков, А.Лосенко – відомі …………………козацьких часів. Визначити рід творчост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живописці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рхітек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драматург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омпозитор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Культура доби національної самосвідомості та національного самовизначення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еріод від зруйнування Гетьманщини – до початк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т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століття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. Героїко-романтичні образи Івана Підкови, Тараса Трясила, Гамалії створив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Іван Франк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Тарас Шевченк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ван Котляревсь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. Новатором портретного офорту в середині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виявився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Л.Боровиковськ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Т.Шевченк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. Рєпін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С.Васильківсь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. Кирило-Мефодієвське братство, яке досліджувало український культурно-історичний процес, об’єднувало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Л.Українку, О.Кобилянську, М.Драгомано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М.Шашкевича, Я.Головацького, І.Вагилевич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.Куліша, Т.Шевченка, М.Костомаро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. Стецько – персонаж п’єси …………………, недоумкуватий парубок. Знайти автора і назву п’єс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Т.Шевченко «Назар Стодоля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І. Карпенко-Карий «Сто тисяч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Г.Квітка-Основ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ненко «Сватання на Гончарівці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. Опери М.Лисенка «Різдвяна ніч», «Утоплена» розробляють тематику творів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.Гогол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Т.Шевчен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.Гулака-Артемовськ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. У якій поемі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в Україні автор українців, зокрема, демонологічні? Хто цей автор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«Енеїда» І.Котляревськог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«Сон» Т.Шевчен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«Мойсей» І Фран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«Лісова пісня» Л.Україн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. В.Антонович, І Гізель, Д.Багалій, Д.Яворницький – відомі українські…Визначити рід творчост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істор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рхітек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драматурги;</w:t>
        <w:tab/>
        <w:tab/>
        <w:tab/>
        <w:tab/>
        <w:tab/>
        <w:t xml:space="preserve"> г) композито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). Головною рушійною силою в українському національному відродженні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стала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національная літератур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історіографі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уз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. «Енеїда» Котляревського – це зразок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лірико-епічної пое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історичної поем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бурлескно-травестійної пое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. Періодом становлення українського професійного театру є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еріод Київської Русі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. С.Гулак-Артемовський, П.Ніщинський, М.Аркас – відомі 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в Україні. Визначити рід творчост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літера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рхітек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драматур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омпозито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. Основними мотивами пейзажної творчості якого художника були краєвиди Харківщини та Полтавщини?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.Пимонен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В. Орловсько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.Левчен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С.Васильківсько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. Кому з наведених художників належить картина, яку багато мистецтвознавц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важають своєрідним «атласом сміху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О.Богомазов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.Левченк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.Рєпін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Т.Шевч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. Для викупу Т.Шевченка з кріпацтва К.Брюлловим був написаний, а потім розіграний в лотерею портрет………………………………………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Т.Шевчен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В.Жуковсько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автопортрет К.Брюлл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. Яка задача посідала найважливіше місце у діяльності Товариства пересувних художників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ід час подорожі накопичувати власні уявлення для творчост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знайомити велику кількість людей з національним образотворчим мистецтв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завдяки творчим виставка закликати населення України до політичних ді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). Емський указ 1876 року був спрямований на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впровадження української мови в «різні сценічні вистави»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національне гноблення українського народу, переслідування його культу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друкування та видання в імперії «оригінальних творів і перекладі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). Життя якого видатного письменника пов’язане з Галичиною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.Коцюбинсько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І.Фран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.Мирно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І.Нечуя-Левиць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). Творчість українських літераторів 70-90-х рокі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І.Нечуя-Левицького, І Карпенко-Карого, П Мирного належить до художнього напрямку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романтиз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ласициз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одерніз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реалі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). З діяльністю якої постійної трупи пов’язують театральне життя Західної України у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«Просвіта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«Руська бесіда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«Амат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). Обрати представників харківської архітектурної школ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літт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А.Меленський, П.Дубровськ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.Ярославський, Є.Васильєв, А.Т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.Амвросимов, А.Карташевсь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). Кому з українських поетів належить вислів: «Ну що б, здавалося, слова…»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.Костомаров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Лесі Українці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вану Франк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Тарасу Шевчен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). Назвати відомого історик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 – автора так званої «документальної» школи українських історикі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Д.Багалі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О.Єфименк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 Грушевськ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В.Антон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). Творчість відомих українських поеті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П.Грабовського та Л.Українки належить до художнього напрямку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романтиз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ласициз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одерніз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) реалі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). З творчістю якого видатного письменника пов’язане становлення української драми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Г.Квітка-Основ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ненк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. І.П.Котляревськ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.Старицький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Український ренесанс як культура національного піднесе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ласна державність як нова історична форма реалії. Радянський період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(від початк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ст – до кінця 80-х рокі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Етнічний ренесанс. Нова соціальна реальність (сучасність). Від кінця 80-х років і по сьогоден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. П.Тичина, М.Зеров, Б.Чичибабін – видатні українські ………………………………………………………….. Визначити рід творчост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драматур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рхітек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літера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омпозито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игінальним мистецьким явищем у 1960-70 ті роки була українська пісня. Вагомий внесок у розвиток цього жанру зробив………………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Ю.Борисюк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Б.Тарасюк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В.Івасюк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І.Степаню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.Рязанов Л.Гайдай, Г Данелія, Т.Абдуладзе – відомі російські 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Визначити рід діяльно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літера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інорежисе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драматур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омпози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) архітекто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.Архипенко, Б.Манізер, З.Церетелі, І.Маркос – видатні українські …………………………………………………………Визначити рід творчост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літера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рхітек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драматур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) скульптор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представників літературного неокласицизму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В.Сосюра, В.Чумак, В.Елланськ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М.Зеров, П.Филипович, М.Рильськ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Я.Савченко, Д.Загул, В.Кобилянсь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омий кінорежисер, актор Леонід Биков починав свою творчу діяльність в одному з Харківських театрів. Обрати вірну відповід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Театр опери та балету ім. М.Лисен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Драматичному театрі ім. Т.Шевчен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Ляльковому театр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Драматичному театрі ім. О.Пушкі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Відлигою» в політичному та культурному житті радянського суспільства вважають……………………………………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1920-т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1930-т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1960-т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то першим з українських скульпторів у 1918 році спорудив в державі памятник Т.Шевченк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Б.Манізе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З Церетел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 Кавалерідз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яким науковим досягненням пов’язане 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відомого вченого Сергія Корольов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будівництвом космічних кораблів в СРС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створенням атомної бомб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відкриттям нового напрямку в фізіолог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ом пам’ятника Т.Шевченку в Харкові був М.В.Манізер. У створенні скульптурних образів брали участь харківські…………………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исьменн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к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худож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. М.Зеров, В.Стефаник, І.Дзюба, А.Малишко – видатні українські…………………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драматур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рхітек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літератор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омпозито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. «Застійним періодом» в політичному та культурному житті радянського суспільства вважають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олітт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70-80-ті ро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50-ті ро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60-ті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. Представниками якого напрямку були М.Хвильовий, В.Сосюра, П.Панч, А.Головко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неокласицизм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волюцій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мантизм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имволізм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. Цей напрямок у художньому житті «радянського періоду» в перекладі з латинської мови означав «майбутнє». Вибрати вірну відповід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акмеїз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символіз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убіз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футур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). Яка відома літературна організаці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оліття об’єднувала сільських письменників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«Гар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«Пролеткуль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«Плуг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). Утворення нової історичної спільноти «радянський народ» пов’язано з добою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«відлиг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«перебудов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«засто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). Хто з українських скульпторів спорудив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ник Г.С.Сковороді до 200-річчя з дня його народженн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І.Кавалерідз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З.Церетел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.Маніз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ва генерація талановитих митці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галузі літератур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отримала назв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«п’ятидесятник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«шестидесятник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«семидесятн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). «Розстріляне відродження» – це період………………………Обрати вірну відповід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80-х рокі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почат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30-х рокі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). Хто з видатних скульпторів Україн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ав талановитим кінорежисеро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.Манізе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І.Кавалерідз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З.Церете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). В якому році був прийнятий Закон УРСР «Про мови в Українській РСР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у 1989 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у 1990.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у 1992 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). Який фільм був створений С.Параджановим в повоєнні роки за оповіданням М.Коцюбинського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«Енеїд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«Тіні забутих предків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«Чорна Ра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)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ідним стилем сучасної архітектури є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неокласициз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еклект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онструктивіз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). З якого жанру розпочиналось українське радянське кіно в 20-ті рок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літт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з пригодницьких фільмі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з історичних фільмі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з хронікально-документальних стрі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). Період, пов'язаний з лібералізацією суспільного життя, називався 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«періодом застою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«періодом відлиг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«періодом перебу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6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якому році було затверджено національну символіку України: Гімн на музику М.Вербицького «Ще не вмерла Україна», Малий Герб та Прапор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в середині 1989 р.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наприкінці 1991р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на початку 1992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). Яка культурно-освітня організація 20-х рокі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ліття приваблювала своїм гаслом: «Творити революційне мистецтво!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«Гар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«П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«Пролеткуль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«ВАПЛІТ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). Який вид мистецтва представляла славнозвісна школа «бойчукістів»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кульптур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архітектур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живопи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). «Українізація» - це……………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політика царського уряду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культурна політика Радянської влади 20-х рокі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т. в Україн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національно-визвольний рух в Україні часів Річі Посполіто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). Першим президентом Академії наук України, організованої в Києві у 1919 році, став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.Грушевськ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В.Вінніченк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) В.Вернадський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Культура Слобідської Україн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і регіони входили до історичних областей Слобожанщини? Підберіть вірні відповіді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олтавська обл.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Сумська обл.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Дніпропетровська обл.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Харківська обл.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) Одеська обл.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е) Донецька обл.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ж) Луганська обл.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) Київська об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Слобідська Україна – це …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Лівобережна Україна; </w:t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Київщин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равобережна Україн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території Кримської області</w:t>
      </w:r>
    </w:p>
    <w:p>
      <w:pPr>
        <w:pStyle w:val="Normal"/>
        <w:spacing w:before="0" w:after="0"/>
        <w:ind w:left="3900" w:firstLine="34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і історичні події оспівані у літописі «Слово о полку Ігоровім»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жорстоких битв з ордами степових кочівникі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нападів кримських татар на українські землі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визвольної боротьби проти Турецької військово-феодальної держави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Яка з археологічних культур отримала свою назву за своєрідним обрядом поховання померлих в підземних печероподібних камерах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ямна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атакомбн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зрубн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мар’янівськ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) бондарихінс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селення і освоєння слобідських земель розпочинається з історії існування ………………………. поля. Підберіть вірну відповід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Мертвого; </w:t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Дикого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ві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ершим вищим навчальним закладом в Слобідській Україні був 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Харківський колегіу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иєво-Могилянська академі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Харківський університ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ерші церкви Слобідської України були зразками 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українського народного дерев’яного зодчеств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озацького бароко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російсько-візантійського стил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Зразком якого архітектурного стилю вважається Благовіщенський собор у Харкові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одерну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неукраїнського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російсько-візантійськог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Який авангардний стилевий напрямок в архітектурі був створений в 20-ті роки ХХ ст. на Слобожанщині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еклектик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функціоналіз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ротоконструктивіз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класициз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Найбільша площа в Європі з’явилась у 30-х рока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Х ст. в місті 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Києві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Москві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Харкові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Варша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Найпопулярнішим видом образотворчого мистецтва у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в Слобідській Україні бул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фреск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ікон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графік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скульпту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Батьківщиною видатного художника І.Ю.Рєпіна є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Ізю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Харкі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олтав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Чугуї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Який вид образотворчого мистецтва набув особливого поширення на Слобожанщині під час революційних подій 1917 року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графік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лакат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скульптур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живоп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Автором пам’ятника Великому Кобзареві Т.Г.Шевченку в Харкові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в …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.В.Манізер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М.Г.Лисенко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І.І.Андріолетті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На ім’я якого великого українського композитора названий Харківський театр опери та балету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М.Лисенк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М.Березовського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Д.Бортнянськог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Перша з масових літературних організацій в Радянській Україні, створена в Харкові, називалась …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леткульт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арт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луг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 Початок театрального життя на Слобожанщині п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 із 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відкриттям у Харкові першого театру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оявою Ємського указу Олександра ІІ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гастролями російської трупи, створеної Л.Млотковсь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Засновником театру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Березіль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Харківський театр ім. Т.Г.Шевченка) був …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Т.Шевченко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Лесь Курбас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Г.Квітка-Основ’яненк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Відомий кінорежисер, актор Леонід Биков починав свою творчу діяльність в одному з Харківських театрів. Вибрати вірну відповід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Театрі опери та балету ім. М.Лисенк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Драматичному театрі ім. О.Пушкін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Ляльковому театрі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Драматичному театрі ім. Т.Шевчен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Музичний інструмент – триструнна домбра у українців називалась 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лір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обз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банд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Що складало основу побутових свят на Слобожанщині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трудовий сільськогосподарський календар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язичницькі віруванн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греко-римська міфологі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Яким святом слобожани відзначали весняне пробудження природи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) Стрітенням; </w:t>
        <w:tab/>
        <w:tab/>
        <w:t xml:space="preserve">б) Масляною; </w:t>
        <w:tab/>
        <w:tab/>
        <w:t>в) Великодн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Колядки в Слобідській Україні співались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еред Різдво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еред Новим роко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еред Маслян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Свято Купала – найпоширеніше свято в Слобожанській обрядовості, присвячене давньоукраїнському богу …………………… .  Підставити вірну відповід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рибальств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бортництв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врожайності і добробут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Найвідомішим дослідником слобідського краю був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.Климовський-Климов;</w:t>
        <w:tab/>
        <w:t xml:space="preserve"> б) Є.К.Фєдін; </w:t>
        <w:tab/>
        <w:t xml:space="preserve">в) Д.І.Багалій; </w:t>
        <w:tab/>
        <w:t>г) С.А.Таранушенк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>методичне видання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Тестові завдання до вивчення курсу 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Історія української культури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для студентів 3 курсу 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сіх спеціальностей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Укладач: Катерина Юріївна Чадаєва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Комп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ютерний набор і верстка: </w:t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4">
    <w:name w:val="Заголовок 4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6">
    <w:name w:val="Заголовок 6 Знак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9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4"/>
      <w:lang w:val="uk-UA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</w:pPr>
    <w:rPr>
      <w:b/>
      <w:bCs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32:00Z</dcterms:created>
  <dc:creator>Kharkov</dc:creator>
  <dc:description/>
  <cp:keywords/>
  <dc:language>en-US</dc:language>
  <cp:lastModifiedBy>Kharkov</cp:lastModifiedBy>
  <cp:lastPrinted>2017-12-19T23:30:00Z</cp:lastPrinted>
  <dcterms:modified xsi:type="dcterms:W3CDTF">2018-05-04T19:18:00Z</dcterms:modified>
  <cp:revision>11</cp:revision>
  <dc:subject/>
  <dc:title/>
</cp:coreProperties>
</file>