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цип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«ОСНОВИ НАУКОВИХ ДОСЛІДЖЕ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у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е навчання з 13 березня  по 3 квіт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: доц. Кутателадзе В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атері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ема 1. Наукове дослідження. Категоріальний апарат наукового дослідження. Лекція 1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 змісту що є наука та її форми, етапи, розгляд наукового процесу. Дається розуміння про наукову теорію та її структуру. Концепція дослідження (проектно-теоретичного дослідження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ма 2. Методологічні основи наукового пошуку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Лекція 2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і її значення. Методологічний апарат. Основні принципи методології. Рівні методологічного аналізу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ма 3. Методи наукового дослідження в дизайні. Функціональний аналіз. Лекція 3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метод, метод науки, наукові методи у дизайні. Методика. Методи що застосовуються на емпіричному та експериментально-теоретичному рівн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и занять та завдання для самостійної роботи студенті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Тема 1. Поняття науки як форми суспільної свідомості. Предмет, зміст, завдання та структура курсу </w:t>
      </w:r>
      <w:r>
        <w:rPr>
          <w:color w:val="000000"/>
          <w:sz w:val="28"/>
          <w:szCs w:val="28"/>
          <w:lang w:val="uk-UA"/>
        </w:rPr>
        <w:t>(16-22 березня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для самостійної робо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’ясуйте суть предмету, зміст та завдання курсу "</w:t>
      </w:r>
      <w:r>
        <w:rPr>
          <w:bCs/>
          <w:sz w:val="28"/>
          <w:szCs w:val="28"/>
          <w:lang w:val="uk-UA"/>
        </w:rPr>
        <w:t>Основи наукових досліджень з дизайну</w:t>
      </w: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те поняття, зміст та функції науки як форми суспільної свідомості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арактеризуйте наукознавство та його розвиток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аналізуйте структуру та класифікацію наук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[</w:t>
      </w:r>
      <w:r>
        <w:rPr>
          <w:color w:val="000000"/>
          <w:sz w:val="28"/>
          <w:szCs w:val="28"/>
          <w:lang w:val="uk-UA"/>
        </w:rPr>
        <w:t>2,3,4,5,6,13,14,20,22,23]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Тема 2. Організація праці студентів під час проведення наукового дослідження з дизайну </w:t>
      </w:r>
      <w:r>
        <w:rPr>
          <w:color w:val="000000"/>
          <w:sz w:val="28"/>
          <w:szCs w:val="28"/>
          <w:lang w:val="uk-UA"/>
        </w:rPr>
        <w:t>(24-28 березня)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и організації науково-дослідного процесу у дизайні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творчої праці у дослідницькій діяльності студента-дизайнер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праці студента та її планування в наукових дослідженнях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ціональний трудовий режим студента й організація його робочого місця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те визначення основних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тапів науково-дослідної роботи студентів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арактеризуйте вимоги  до структури i змісту наукового дослідження (проектно-теоретичного) з дизайну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Література: </w:t>
      </w:r>
      <w:r>
        <w:rPr>
          <w:sz w:val="28"/>
          <w:szCs w:val="28"/>
          <w:lang w:val="uk-UA"/>
        </w:rPr>
        <w:t>[</w:t>
      </w:r>
      <w:r>
        <w:rPr>
          <w:color w:val="000000"/>
          <w:sz w:val="28"/>
          <w:szCs w:val="28"/>
          <w:lang w:val="uk-UA"/>
        </w:rPr>
        <w:t>1,2,4,5,12,13,20]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3. Суть наукового пізнання. Понятійно-термінологічний апарат </w:t>
      </w:r>
      <w:r>
        <w:rPr>
          <w:sz w:val="28"/>
          <w:szCs w:val="28"/>
          <w:lang w:val="uk-UA"/>
        </w:rPr>
        <w:t>(30 березня- 03 квітня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йте визначення класифікації i характеристики об'єктів наукового пізнання, їx зв'язок iз суб'єктом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те визначення предмета наукового пізнання як конкретні аспекти або властивості об'єкта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аналізуйте понятійно-термінологічний апарат науки: наукові терміни, категорії, концепції, парадигми, закони, закономірності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а: [2,3,4,5,7,10,11,14,15,20 ]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ема 4. Наукова організація проектно-дослідного процесу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оретичне підгрунтя наукового проектно-теоретичного дослідженн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грунтування   необхідності застосування загальнонаукових та спеціальних методів при проведенні наукового проектно-теоретичного дослідженн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готовка висновків i рекомендацій за результатами проведеного наукового проектно-теоретичного дослідженн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робація результатів наукового дослідженн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изначте особливості використання загально-наукових i спеціальних методів наукового (проектно-теоретичного) дослідження та iнтеpпретація вихідної інформації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[</w:t>
      </w:r>
      <w:r>
        <w:rPr>
          <w:color w:val="000000"/>
          <w:sz w:val="28"/>
          <w:szCs w:val="28"/>
          <w:lang w:val="uk-UA"/>
        </w:rPr>
        <w:t>2,3,4,5,10,11,12]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онсульта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керівником в режимі on-line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рах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ої роботи по факту надсилання фото кожного етапу проведеної роботи за графіком на електрону пошту кафедри ksada.pd@gmail.com або на особисту електрону пошту керівни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 РЕКОМЕНДОВАНОЇ ЛІТЕРАТУР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хангельский С.И.  Учебный  процесс  в  высшей школе, его закономерные основы и методы.  –  М.: Высш. шк, 1980.  – 368 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луха М.Т. Методологія наукових досліджень: Підручник.  –  К.: АБУ, 2002.  –  480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луха Н. Т. Основы научных исследований в экономике: –  К.: Выща школа, 1985. – 215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луха Н.Т. Практикум по основам научных исследований.  –  К.: Киев. торг.-экон. ин-т., 1980.  –  82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уха М.Т. Методологія наукових досліджень: Підручник. – К.: АБУ, 2006. – 520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уха М.Т. Основи наукових досліджень: Підручник. –  К.: Вища школа, 1997. – 271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ищенко I.M., Григоренко О.М, Борисенко В.О. Основи наукових досліджень.  – К.: Київ. нац. торг.-екон. ун-т, 2001.  – 186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шко И.М., Сиденко В.М. Основы научных исследований. – Харьков: Изд-во Харьков. ун-та, 1983.  –  200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а статистика: Навч. nociб. / O.I. Кулинич / М-во освіти i науки.  –  Хмельницький: Поділля, 2000. –  286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жай А.Б. Основи наукових досліджень: Навчальний посібник для ВНЗ. – К.: МАУП, 2005. – 176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іпченко А.Ф. Методологія економічних досліджень: Навчальний посібник для вищих навчальних закладів. – К.: ІНВ КНУ ім.Т.Шевченка, 2005. – 195 с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е стимулювання науково-технічного прогресу в умова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рансформації економіки до ринку / О.Д. Рябченко // Bicн. Укр. акад. банк, справи, 2001. – № 1. –  С. 9-1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ица П.Л. Эксперимент, теория, практика.  –  М.: Наука, 1977.  –  42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стюков В.Н. Методологія наукового дослідження.  –  К.: Вища школа, 1976. – 21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дченко А.А., Лудченко Я.А., Примак Г.А. Основы научных исследований. –  К.: Знання, 2001.  –  11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ы научных   исследований: Учебник для техн. вузов / В.И. Кругов,   И.М. Грушко, В.В. Попоп и др. / Под ред. В.И. Крутова, В.В. Попова.  –  М.: Высш. школа, 1989. – 30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журин А.А. Основы научных исследований.  –  М.: Высш. школа, 1999. – 17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ов В.Н. Основы научных исследований. — К.: Выща школа, 1982. – 2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ов В.Н., Бланк И.А., Иваницкий В.И. Основы научных исследований.  –  К.: Высш. школа, 1982.  –  2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хтваргер А.Е., Шевяков А.Ю. Математическое планирование научно-технических исследований.  –  М.: Наука, 1975.  –  4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завин Г.И. Методы научного исследования.   –  М.:  Мысль, 1975. – 23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доренко В. К., Дмитренко П.В. Основи наукових досліджень: Навч. nociб. для вищ. пед. закл. освіти.  –  К. : РННЦ "ДІНІТ", 2000.  –  2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нергетичні принципи освіти та науки / О.В. Чалий / АПН України. Нац. мед. ун-т iм. О.О.Богомольця.  –  К.:Знання, 2000.  –  25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і уявлення про наукову продукцію, науково-метричні методи її оцінки, шляхи покращання її семантичних ознак: Матеріали наук.-практ. конф., м. Київ, трав. 2001 р. / Укр. центр наук. мед. інформації та патент.-ліценз. роботи (Укрмедпатент-інформ) / Ред. А.Р. Уваренко.  –  К.:Знання, 2001.   – 11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уйко Г.В. Основи наукових досліджень i математичної статистики:   Конспект лекцій / Чернів. держ. ун-т iм. Юрія Федьковича.  –  Чернівці, 1999. – 40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5:00Z</dcterms:created>
  <dc:creator>ST</dc:creator>
  <dc:description/>
  <cp:keywords/>
  <dc:language>en-US</dc:language>
  <cp:lastModifiedBy>Max</cp:lastModifiedBy>
  <dcterms:modified xsi:type="dcterms:W3CDTF">2020-03-25T11:12:00Z</dcterms:modified>
  <cp:revision>5</cp:revision>
  <dc:subject/>
  <dc:title/>
</cp:coreProperties>
</file>