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ВДАННЯ НА ПЕРІОД КАРАНТИН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 дисципліни «Історія образотворчого мистецтва та архітектури»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ля студентів 4-го курсу спеціалізації «мистецтвознавство»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(з 13.03.2020 р. по 02.05.2020 р.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</w:t>
      </w:r>
      <w:r>
        <w:rPr>
          <w:b/>
          <w:iCs/>
          <w:sz w:val="28"/>
          <w:szCs w:val="28"/>
          <w:lang w:val="uk-UA"/>
        </w:rPr>
        <w:t>Тижні:</w:t>
        <w:tab/>
        <w:t>Тема – Завдання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3.03 – 21.03.  — ТЕМА 2. Мистецтво 1920- рр.</w:t>
      </w:r>
      <w:r>
        <w:rPr>
          <w:bCs/>
          <w:sz w:val="28"/>
          <w:szCs w:val="28"/>
          <w:lang w:val="uk-UA"/>
        </w:rPr>
        <w:t xml:space="preserve"> Теорія “виробничого мистецтва” Пролеткульт. Роль ж. “ЛЕФ” і участь у ньому В. Маяковського і О. Родченка.  Петербурзька школа графіки В. Фаворський та московська школа ксилографії.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3.03 – 28.03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вангардні течії в мистецтві 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  <w:lang w:val="uk-UA"/>
        </w:rPr>
        <w:t xml:space="preserve">20-х років. Абстрактна репрезентація в мистецтві, архітектурі та дизайні. Зв’язок космізму з мистецтвом авангарду. 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0.03 – 04.04.</w:t>
      </w:r>
      <w:r>
        <w:rPr>
          <w:bCs/>
          <w:iCs/>
          <w:sz w:val="28"/>
          <w:szCs w:val="28"/>
          <w:lang w:val="uk-UA"/>
        </w:rPr>
        <w:t xml:space="preserve"> Художні об’єднання 20-х років. Художні об’єднання 20-х років.</w:t>
      </w:r>
      <w:r>
        <w:rPr>
          <w:bCs/>
          <w:sz w:val="28"/>
          <w:szCs w:val="28"/>
          <w:lang w:val="uk-UA"/>
        </w:rPr>
        <w:t xml:space="preserve"> Дискусія в мистецтві 1920-х рр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06.04 – 11.04 –ТЕМА 3. </w:t>
      </w:r>
      <w:r>
        <w:rPr>
          <w:b/>
          <w:sz w:val="28"/>
          <w:szCs w:val="28"/>
          <w:lang w:val="uk-UA"/>
        </w:rPr>
        <w:t>Архітектурні течії в радянському мистецтві  першої половини ХХ ст</w:t>
      </w:r>
      <w:r>
        <w:rPr>
          <w:bCs/>
          <w:sz w:val="28"/>
          <w:szCs w:val="28"/>
          <w:lang w:val="uk-UA"/>
        </w:rPr>
        <w:t>. Роль традиціоналізму, раціоналізму та конструктивізму  в еволюції радянської архітектури. АСНОВА і ОСА. Всесоюзні архітектурні конкурси в Харкові. Держпром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13.04 – 18.04 – ТЕМА 5. </w:t>
      </w:r>
      <w:r>
        <w:rPr>
          <w:b/>
          <w:sz w:val="28"/>
          <w:szCs w:val="28"/>
          <w:lang w:val="uk-UA"/>
        </w:rPr>
        <w:t>Мистецтво 30-х – 50-х рр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Ліквідація РАПХ та інш. угрупувань, створення єдиної Спілки радянських художників. </w:t>
      </w:r>
      <w:r>
        <w:rPr>
          <w:bCs/>
          <w:sz w:val="28"/>
          <w:szCs w:val="28"/>
        </w:rPr>
        <w:t>Боротьба з формалізмом. Філософське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естетичне та історичне обґрунтування “соціалістичного реалізму”. Створення радянської міфографії і її репрезентація на виставках: “Художники РСФСР за 15 років”, “15 років РККА” 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</w:rPr>
        <w:t>1933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 xml:space="preserve">, “Індустрія соціалізму” </w:t>
      </w: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</w:rPr>
        <w:t>1939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 Стабілізація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>традиційного станковізму. Конкретність, предметність, живописність, як риси московської школи. “Оповідальні серії” в графіці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истецтво 1940-50-х років.</w:t>
      </w:r>
      <w:r>
        <w:rPr>
          <w:bCs/>
          <w:sz w:val="28"/>
          <w:szCs w:val="28"/>
        </w:rPr>
        <w:t xml:space="preserve"> Батальний жанр в картинах студії М. Грекова  Графічні серії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0.04 - 25.04 -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/>
          <w:iCs/>
          <w:sz w:val="28"/>
          <w:szCs w:val="28"/>
          <w:lang w:val="uk-UA"/>
        </w:rPr>
        <w:t>ТЕМА 6  — Мистецтво 1960-80-х років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истецтво “суворого стилю. Період “відлиги” і лібералізація культурного життя. Рух шістдесятництва . Повернення до естампу. Ліногравюра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сторія розвитку мистецтва країн СНД 1970-х років. Асоціативно-символічні тенденції в живописі. Метафористи або карнавалісти. Неопримітивізм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7.04 – 02.05 -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н-конформістські течії в мистецтві 60-80-х рр</w:t>
      </w:r>
      <w:r>
        <w:rPr>
          <w:bCs/>
          <w:sz w:val="28"/>
          <w:szCs w:val="28"/>
          <w:lang w:val="uk-UA"/>
        </w:rPr>
        <w:t>. Ліанозівська група. Формулювання нових закономірностей художньої свідомості, подолання стереотипів мислення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80" w:right="715" w:hanging="0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" w:right="715" w:hanging="0"/>
      <w:jc w:val="center"/>
    </w:pPr>
    <w:rPr>
      <w:b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0:00Z</dcterms:created>
  <dc:creator>Svetlana</dc:creator>
  <dc:description/>
  <cp:keywords/>
  <dc:language>en-US</dc:language>
  <cp:lastModifiedBy>Татьяна Павлова</cp:lastModifiedBy>
  <cp:lastPrinted>2007-03-14T08:19:00Z</cp:lastPrinted>
  <dcterms:modified xsi:type="dcterms:W3CDTF">2020-03-30T15:41:00Z</dcterms:modified>
  <cp:revision>3</cp:revision>
  <dc:subject/>
  <dc:title>ІСТОРІЯ КОСТЮМУ</dc:title>
</cp:coreProperties>
</file>