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360" w:before="0" w:after="0"/>
        <w:jc w:val="center"/>
        <w:rPr>
          <w:rFonts w:cs="Ari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Arial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TextBody"/>
        <w:pBdr/>
        <w:spacing w:lineRule="auto" w:line="360" w:before="0" w:after="0"/>
        <w:jc w:val="center"/>
        <w:rPr>
          <w:rFonts w:cs="Ari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 дисципліни “Історія дизайну за профспрямуванням” </w:t>
      </w:r>
    </w:p>
    <w:p>
      <w:pPr>
        <w:pStyle w:val="TextBody"/>
        <w:pBdr/>
        <w:spacing w:lineRule="auto" w:line="360" w:before="0" w:after="0"/>
        <w:jc w:val="center"/>
        <w:rPr>
          <w:rFonts w:cs="Ari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студентів 4 курсу ДТО. Кер. доц. Гурдіна В.В. </w:t>
      </w:r>
    </w:p>
    <w:p>
      <w:pPr>
        <w:pStyle w:val="TextBody"/>
        <w:pBdr/>
        <w:spacing w:lineRule="auto" w:line="360" w:before="0" w:after="0"/>
        <w:jc w:val="center"/>
        <w:rPr>
          <w:rFonts w:cs="Ari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вдання на другий модуль.</w:t>
      </w:r>
    </w:p>
    <w:p>
      <w:pPr>
        <w:pStyle w:val="TextBody"/>
        <w:pBdr/>
        <w:spacing w:lineRule="auto" w:line="360" w:before="0" w:after="0"/>
        <w:jc w:val="center"/>
        <w:rPr>
          <w:rFonts w:cs="Ari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pBdr/>
        <w:spacing w:lineRule="auto" w:line="360" w:before="0" w:after="0"/>
        <w:jc w:val="both"/>
        <w:rPr>
          <w:rFonts w:cs="Arial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писання тез на тему особливостей обраного стильового напряму або субкультури другої половини ХХ ст., проаналізувати як сучасні дизайнери надихаються цим напрямом, трансформують його, усучаснюють, поєднують з іншими стилями. На основі знань, отриманних на лекціях протягом першого модуля та додаткової літератури, інтернет ресурсів. </w:t>
      </w:r>
    </w:p>
    <w:p>
      <w:pPr>
        <w:pStyle w:val="TextBody"/>
        <w:pBdr/>
        <w:spacing w:lineRule="auto" w:line="360" w:before="0" w:after="0"/>
        <w:jc w:val="both"/>
        <w:rPr>
          <w:rFonts w:cs="Ari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Arial;arial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имоги до о</w:t>
      </w:r>
      <w:r>
        <w:rPr>
          <w:rFonts w:cs="Arial;arial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формлення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: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-3 сторінки тексту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lang w:val="uk-UA"/>
        </w:rPr>
        <w:t>Word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форматі *.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doc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 *.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doc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 або *.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rtf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; файл має бути названий прізвищем автора,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3"/>
          <w:sz w:val="28"/>
          <w:szCs w:val="28"/>
          <w:lang w:val="ru-RU"/>
        </w:rPr>
        <w:t xml:space="preserve">текст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 xml:space="preserve">набирається з інтервалом 1,5; шрифт Times New Roman, 14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6"/>
          <w:sz w:val="28"/>
          <w:szCs w:val="28"/>
          <w:lang w:val="ru-RU"/>
        </w:rPr>
        <w:t xml:space="preserve">пт,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>поля – стандартні, текст вирівнюється по ширині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>сторінки. І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uk-UA"/>
        </w:rPr>
        <w:t>люстрації окремо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 xml:space="preserve"> у форматі jpg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uk-UA"/>
        </w:rPr>
        <w:t xml:space="preserve">(4-8 одиниць), мають бути пронумеровані та на них </w:t>
      </w:r>
      <w:r>
        <w:rPr>
          <w:rFonts w:cs="Arial;arial"/>
          <w:b w:val="false"/>
          <w:i w:val="false"/>
          <w:caps w:val="false"/>
          <w:smallCaps w:val="false"/>
          <w:color w:val="000000"/>
          <w:spacing w:val="-8"/>
          <w:sz w:val="28"/>
          <w:szCs w:val="28"/>
          <w:lang w:val="ru-RU"/>
        </w:rPr>
        <w:t xml:space="preserve">має бути посилання в тексті (наприклад (рис. 1). </w:t>
      </w:r>
    </w:p>
    <w:p>
      <w:pPr>
        <w:pStyle w:val="TextBody"/>
        <w:pBdr/>
        <w:spacing w:lineRule="auto" w:line="360" w:before="0" w:after="0"/>
        <w:jc w:val="both"/>
        <w:rPr>
          <w:rFonts w:cs="Ari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Arial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писок рекомендованих фільмів </w:t>
      </w:r>
    </w:p>
    <w:p>
      <w:pPr>
        <w:pStyle w:val="Heading2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. Ба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 First Monday in Ma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 Вествуд: Панк, икона, активист.</w:t>
      </w:r>
    </w:p>
    <w:p>
      <w:pPr>
        <w:pStyle w:val="Heading2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3. Дрис ван Нотен. </w:t>
      </w:r>
    </w:p>
    <w:p>
      <w:pPr>
        <w:pStyle w:val="Heading2"/>
        <w:pBdr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. Записки об одежде и городах, 1989. Йоджи Ямамото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  <w:lang w:val="uk-UA"/>
        </w:rPr>
        <w:t>5. Ив Сен-Лоран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: Сумасшедшая любовь. </w:t>
      </w:r>
    </w:p>
    <w:p>
      <w:pPr>
        <w:pStyle w:val="Heading2"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6. МакКуин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креты Лагерфельда.</w:t>
      </w:r>
    </w:p>
    <w:p>
      <w:pPr>
        <w:pStyle w:val="TextBody"/>
        <w:numPr>
          <w:ilvl w:val="0"/>
          <w:numId w:val="0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pBdr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писок рекомендованої літератури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  <w:tab w:val="left" w:pos="5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Балдано И.Ц. Мода ХХ века: Энциклопедия / И.Ц. Балдано. - М.: «ОЛМА-ПРЕСС», 2002. - 400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  <w:tab w:val="left" w:pos="54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ибалова Л. Иллюстрированная энциклопедия мо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/ Л. Кибалова, О. Гербенова, М. Ламарова. – Прага: Артия, 1988. – 608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торн Нейджел. История моды в ХХ веке / Нейджел Которн. - [пер. Л. Кныш]. – М.: Тривиум, 1997. – 175 с.: и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арни Фогг. Современная мода в деталях / Марни Фогг. - М.: ООО «Магма», 2014. - 224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да и модельеры / ред. М.Шинкарук, Т.Евсеева, О.Лесняк. - М.: Мир энциклопедий Аванта+, Астрель, 2010. - 183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рсеров Я.Н. Путешествие в мир: Мода / Я.Н. Нерсеров. - М.: ОЛМА-ПРЕСС Гранд, 2002. - 240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временная энциклопедия: Мода и стиль:  [ред. М. Аксенова, Г. Храмов]. – М.: Аванта +, 2002. – 47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en-US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en-US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3-08T08:22:07Z</dcterms:modified>
  <cp:revision>5</cp:revision>
  <dc:subject/>
  <dc:title/>
</cp:coreProperties>
</file>