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ВДАННЯ ДЛЯ СТУДЕНТІВ НА ПЕРІ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НАВЧАННЯ В ЗВ'ЯЗКУ З КАРАНТ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ІЗАЦІЯ 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КТНОЇ ДІЯЛЬНОСТІ В ДИЗАЙ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. викладач кафедри СГД Більдер Н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 курс «Графічний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"/>
        <w:gridCol w:w="1842"/>
        <w:gridCol w:w="691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br/>
              <w:t>тижн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ороткий зміст тем лекці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–22.03.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Сучасні форми організації дизайн-діяльності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15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15"/>
                <w:i w:val="false"/>
                <w:sz w:val="28"/>
                <w:szCs w:val="28"/>
                <w:lang w:val="uk-UA" w:eastAsia="uk-UA"/>
              </w:rPr>
              <w:t>Дизайн-студія. Маркетингові і брендингові агентст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15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розвитком і діяльністю проектних команд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15"/>
                <w:i w:val="false"/>
                <w:i w:val="false"/>
                <w:sz w:val="28"/>
                <w:szCs w:val="28"/>
                <w:lang w:val="uk-UA" w:eastAsia="uk-UA"/>
              </w:rPr>
            </w:pPr>
            <w:r>
              <w:rPr>
                <w:rStyle w:val="15"/>
                <w:i w:val="false"/>
                <w:sz w:val="28"/>
                <w:szCs w:val="28"/>
                <w:lang w:val="uk-UA" w:eastAsia="uk-UA"/>
              </w:rPr>
              <w:t>Індивідуальна діяльність. Огляд Freelanс</w:t>
            </w:r>
            <w:r>
              <w:rPr>
                <w:rStyle w:val="15"/>
                <w:i w:val="false"/>
                <w:sz w:val="28"/>
                <w:szCs w:val="28"/>
                <w:lang w:val="en-US" w:eastAsia="uk-UA"/>
              </w:rPr>
              <w:t>e</w:t>
            </w:r>
            <w:r>
              <w:rPr>
                <w:rStyle w:val="15"/>
                <w:i w:val="false"/>
                <w:sz w:val="28"/>
                <w:szCs w:val="28"/>
                <w:lang w:val="uk-UA" w:eastAsia="uk-UA"/>
              </w:rPr>
              <w:t xml:space="preserve"> - майданчиків для дизайнері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ржі фрілансу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–29.03.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оби активізації «проектного мислення»</w:t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ції мислення. Аналіз і синтез я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лежні способи мислиннєвого чи практичного осягнення досліджуваного предмета.</w:t>
            </w:r>
          </w:p>
          <w:p>
            <w:pPr>
              <w:pStyle w:val="Normal"/>
              <w:spacing w:lineRule="auto" w:line="240" w:before="0" w:after="0"/>
              <w:ind w:left="3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вирішення завдань проектної діяльності.</w:t>
            </w:r>
          </w:p>
          <w:p>
            <w:pPr>
              <w:pStyle w:val="Normal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айн-мислення - пошуки різниці між людьми, які вирішують конкретні проблеми - і тими, хто шукає нові можливості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.03–03.04.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стемний підхід у дизайні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ність системного підхо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изай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як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истем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истемний дизайн: основні об'єктивні закономірності проектування, що зумовлюють морфологію (структуроутворення) і аксіологію (смислоутворення) об'єктів, що розробляють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0"/>
        <w:gridCol w:w="1842"/>
        <w:gridCol w:w="691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br/>
              <w:t>тижн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авдання для практичних занят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–22.03.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класти індивідуальний графік виконання кваліфікаційної роботи (діаграма Ганта)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формулювати і обґрунтувати місію проекту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формулювати і обґрунтувати мету проекту і мету продукту (за тематикою кваліфікаційної роботи бакалавра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–29.03.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ind w:left="743" w:hanging="284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формулювати три альтернативні концепції дизайн-продукту (за тематикою кваліфікаційної роботи бакалавра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ind w:left="743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класти опис «ідеальної» проектної команді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.03–03.04.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класти і обґрунтувати вибір моделі проектування (за тематикою кваліфікаційної роботи бакалавра)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писати евристичні методи проектної діяльності (за тематикою кваліфікаційної роботи бакалавр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8"/>
        <w:gridCol w:w="386"/>
        <w:gridCol w:w="385"/>
        <w:gridCol w:w="386"/>
        <w:gridCol w:w="385"/>
        <w:gridCol w:w="425"/>
        <w:gridCol w:w="428"/>
        <w:gridCol w:w="327"/>
        <w:gridCol w:w="328"/>
        <w:gridCol w:w="464"/>
        <w:gridCol w:w="464"/>
        <w:gridCol w:w="461"/>
        <w:gridCol w:w="464"/>
        <w:gridCol w:w="464"/>
        <w:gridCol w:w="465"/>
        <w:gridCol w:w="464"/>
        <w:gridCol w:w="466"/>
        <w:gridCol w:w="424"/>
        <w:gridCol w:w="34"/>
      </w:tblGrid>
      <w:tr>
        <w:trPr>
          <w:trHeight w:val="3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не заняття 5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не заняття 6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не заняття 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МІСТ ДІЯЛЬНОСТІ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0 – 21.03.20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19 –28.03.19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 – 04.04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8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вчення лекційного матеріа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B6DDE8"/>
                <w:sz w:val="28"/>
                <w:szCs w:val="28"/>
                <w:highlight w:val="magenta"/>
              </w:rPr>
            </w:pPr>
            <w:r>
              <w:rPr>
                <w:color w:val="B6DDE8"/>
                <w:sz w:val="28"/>
                <w:szCs w:val="28"/>
                <w:highlight w:val="magent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а до практичного занятт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вий звіт про підготовку до П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ування (on line) із викладачем за тематикою кваліфікаційної робо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ове студенти, якщо вас це не обтяжує, передайте однокурсникам кілька прохань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іслати мені на пошту виконані практичні завдання.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іслати мені на пошту звіт про виконання етапів кваліфікаційної роботи («Пояснювальної записки»)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Якщо студент захоче опублікувати тези свого виступу у збірці ХДАДМ – надіслати ці тези мені, для консультації. Надалі ми працюватимемо з текстом тез, аби ваш виступ був гідним та якісни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конані письмово завдання надсилати 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bil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.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Основной текст + Курсив15"/>
    <w:basedOn w:val="Style13"/>
    <w:qFormat/>
    <w:rPr>
      <w:rFonts w:ascii="Times New Roman" w:hAnsi="Times New Roman" w:cs="Times New Roman"/>
      <w:i/>
      <w:iCs/>
      <w:spacing w:val="-2"/>
      <w:sz w:val="27"/>
      <w:szCs w:val="27"/>
    </w:rPr>
  </w:style>
  <w:style w:type="character" w:styleId="14">
    <w:name w:val="Основной текст + Курсив14"/>
    <w:basedOn w:val="Style13"/>
    <w:qFormat/>
    <w:rPr>
      <w:rFonts w:ascii="Times New Roman" w:hAnsi="Times New Roman" w:cs="Times New Roman"/>
      <w:i/>
      <w:iCs/>
      <w:spacing w:val="-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bild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0:00Z</dcterms:created>
  <dc:creator>NATALI</dc:creator>
  <dc:description/>
  <cp:keywords/>
  <dc:language>en-US</dc:language>
  <cp:lastModifiedBy>Tanya</cp:lastModifiedBy>
  <dcterms:modified xsi:type="dcterms:W3CDTF">2020-03-25T20:41:00Z</dcterms:modified>
  <cp:revision>4</cp:revision>
  <dc:subject/>
  <dc:title/>
</cp:coreProperties>
</file>