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             </w:t>
      </w:r>
      <w:r>
        <w:rPr>
          <w:rFonts w:eastAsia="Arial Black" w:cs="Arial Black" w:ascii="Arial Black" w:hAnsi="Arial Black"/>
          <w:b/>
          <w:i/>
          <w:sz w:val="48"/>
          <w:szCs w:val="48"/>
          <w:lang w:val="uk-UA"/>
        </w:rPr>
        <w:t xml:space="preserve">         </w:t>
      </w:r>
      <w:r>
        <w:rPr>
          <w:rFonts w:cs="Arial Black" w:ascii="Arial Black" w:hAnsi="Arial Black"/>
          <w:b/>
          <w:i/>
          <w:sz w:val="48"/>
          <w:szCs w:val="48"/>
          <w:lang w:val="uk-UA"/>
        </w:rPr>
        <w:t>ОБ’ЯВ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Студентам денного відділення факультету «Дизайн середовища», бажаючим заселитися в гуртожиток у 2020/2021 н.р. прохання терміново надіслати заяву на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e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mail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academy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bondarenko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Декану ф-ту «Д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Бондаренко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 xml:space="preserve">Студентки (-та) </w:t>
        <w:softHyphen/>
        <w:softHyphen/>
        <w:softHyphen/>
        <w:softHyphen/>
        <w:t>___ курсу, спеціалізації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П. І. Б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Факультету «Дизайн середовищ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Гр-ки(на) 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я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шу Вашого дозволу на поселення мене в студентський     гуртожиток  ХДАДМ ( пров. Дизайнерський 2)на 2020/21 н.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цей час проживаю в кімнаті №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воєчасну оплату, порядок та виконання норм внутрішнього розпорядку  гуртожитку гаранту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«-» червня 2020р.                                                           П. І. 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.bondaren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7:00Z</dcterms:created>
  <dc:creator>user</dc:creator>
  <dc:description/>
  <cp:keywords/>
  <dc:language>en-US</dc:language>
  <cp:lastModifiedBy>user</cp:lastModifiedBy>
  <cp:lastPrinted>2020-06-09T12:28:00Z</cp:lastPrinted>
  <dcterms:modified xsi:type="dcterms:W3CDTF">2020-06-09T09:31:00Z</dcterms:modified>
  <cp:revision>4</cp:revision>
  <dc:subject/>
  <dc:title/>
</cp:coreProperties>
</file>