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851"/>
        <w:gridCol w:w="2126"/>
      </w:tblGrid>
      <w:tr>
        <w:trPr>
          <w:trHeight w:val="570" w:hRule="atLeast"/>
        </w:trPr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  <w:b/>
                <w:b/>
                <w:lang w:val="en-US"/>
              </w:rPr>
            </w:pPr>
            <w:r>
              <w:rPr>
                <w:rFonts w:eastAsia="Times New Roman" w:cs="Calibri Light;Segoe UI" w:ascii="Calibri Light;Segoe UI" w:hAnsi="Calibri Light;Segoe UI"/>
                <w:b/>
              </w:rPr>
              <w:object w:dxaOrig="1159" w:dyaOrig="8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5pt;height:36.3pt" filled="f" o:ole="">
                  <v:imagedata r:id="rId3" o:title=""/>
                </v:shape>
                <o:OLEObject Type="Embed" ProgID="" ShapeID="ole_rId2" DrawAspect="Content" ObjectID="_936871657" r:id="rId2"/>
              </w:object>
            </w:r>
          </w:p>
        </w:tc>
        <w:tc>
          <w:tcPr>
            <w:tcW w:w="48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ХАРКІВСЬКА </w:t>
            </w:r>
          </w:p>
          <w:p>
            <w:pPr>
              <w:pStyle w:val="Normal"/>
              <w:spacing w:before="0" w:after="80"/>
              <w:ind w:left="-108" w:right="142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ЕРЖАВНА АКАДЕМІЯ </w:t>
              <w:br/>
              <w:t>ДИЗАЙНУ І МИСТЕЦТВ</w:t>
            </w:r>
          </w:p>
          <w:p>
            <w:pPr>
              <w:pStyle w:val="Normal"/>
              <w:spacing w:before="0" w:after="0"/>
              <w:ind w:left="-108" w:right="142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ультет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«Дизайн»</w:t>
            </w:r>
          </w:p>
        </w:tc>
      </w:tr>
      <w:tr>
        <w:trPr>
          <w:trHeight w:val="438" w:hRule="atLeast"/>
        </w:trPr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;Segoe UI" w:hAnsi="Calibri Light;Segoe UI" w:cs="Calibri Light;Segoe U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 Light;Segoe UI" w:ascii="Calibri Light;Segoe UI" w:hAnsi="Calibri Light;Segoe UI"/>
                <w:b/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6" w:right="142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7815" cy="2571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Style16"/>
              <w:spacing w:before="280" w:after="0"/>
              <w:ind w:righ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федра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граф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>ого дизайн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</w:t>
            </w:r>
          </w:p>
        </w:tc>
      </w:tr>
      <w:tr>
        <w:trPr>
          <w:trHeight w:val="43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;Segoe UI" w:hAnsi="Calibri Light;Segoe UI" w:cs="Calibri Light;Segoe UI"/>
                <w:b/>
                <w:b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ул. Мистецтв, 8,Харків, 61002, Україна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sad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g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л. 706-28-11</w:t>
            </w:r>
          </w:p>
          <w:p>
            <w:pPr>
              <w:pStyle w:val="Style16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ada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d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k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федра графічного дизайну </w:t>
        <w:br/>
        <w:t xml:space="preserve">оголошує конкурс науково-практичних робіт </w:t>
        <w:br/>
        <w:t xml:space="preserve">серед студентів 4 курсу ХДАД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конкурсу: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реалізації творчих здібностей студентів; стимулювання інтеграції наукової складової в навчання студентів; створення механізму відбору і активного включення студентів, які мають здатність до науково-практичної роботи, у наукову, освітянську і професійну діяльність Академії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  <w:r>
        <w:rPr>
          <w:rFonts w:cs="Times New Roman" w:ascii="Times New Roman" w:hAnsi="Times New Roman"/>
          <w:sz w:val="24"/>
          <w:szCs w:val="24"/>
          <w:lang w:val="uk-UA"/>
        </w:rPr>
        <w:t>: до конкурсу приймаються роботи, виконані у рамках переддипломної практики (29.01–17.02.2018) дизайнерських спеціалізацій денної і заочної форм навчання, які мають наукову, практичну і соціальну значимість, а також рекомендацію керівника практики (має бути підписаний ним текст звіту про проходження практик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робо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кстова роздруківка (20-25 сторінок)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  <w:lang w:val="uk-UA"/>
        </w:rPr>
        <w:t>, кегль 14, інтервал 1,5. Обкладинка повинна відображати концепцію проекту. Робота переплетена спіраллю (пружинка). На доклад відводиться 5-7 хвилин (презентація необхідна)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робо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уп, основний виклад матеріалу (відповідає структурі, прийнятими випусковими кафедрами дизайнерського спрямування для проходження практики, але обов’язковими є такі частини, як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остановка проблематики, аналіз проектної ситуації, збір і аналіз аналогічних продуктів дизайну</w:t>
      </w:r>
      <w:r>
        <w:rPr>
          <w:rFonts w:cs="Times New Roman" w:ascii="Times New Roman" w:hAnsi="Times New Roman"/>
          <w:sz w:val="24"/>
          <w:szCs w:val="24"/>
          <w:lang w:val="uk-UA"/>
        </w:rPr>
        <w:t>), висновки, список використаних джерел, додаток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ектна пропозиція у формі ескізів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 подачі робіт на кафедру графічного дизайну</w:t>
      </w:r>
      <w:r>
        <w:rPr>
          <w:rFonts w:cs="Times New Roman" w:ascii="Times New Roman" w:hAnsi="Times New Roman"/>
          <w:sz w:val="24"/>
          <w:szCs w:val="24"/>
          <w:lang w:val="uk-UA"/>
        </w:rPr>
        <w:t>: 05 березня 2018 ро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 робіт та підсумки кон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будуться з 05 по 07 березня 2018 року.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мінації конкурсу: </w:t>
      </w:r>
    </w:p>
    <w:p>
      <w:pPr>
        <w:pStyle w:val="Style18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исловий дизайн;</w:t>
      </w:r>
    </w:p>
    <w:p>
      <w:pPr>
        <w:pStyle w:val="Style18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чний дизайн;</w:t>
      </w:r>
    </w:p>
    <w:p>
      <w:pPr>
        <w:pStyle w:val="Style18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льтимедійний дизайн;</w:t>
      </w:r>
    </w:p>
    <w:p>
      <w:pPr>
        <w:pStyle w:val="Style18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зайн середовища</w:t>
      </w:r>
    </w:p>
    <w:p>
      <w:pPr>
        <w:pStyle w:val="Normal"/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охочувальні грамот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ращу проектну пропозиці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ктуальність тематики робо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атріотичну складову робо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ращій докл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новні критерії оцінювання робіт </w:t>
      </w:r>
      <w:r>
        <w:rPr>
          <w:rFonts w:cs="Times New Roman" w:ascii="Times New Roman" w:hAnsi="Times New Roman"/>
          <w:sz w:val="24"/>
          <w:szCs w:val="24"/>
          <w:lang w:val="uk-UA"/>
        </w:rPr>
        <w:t>подано на окремому бланку, в якому прописані бальні оцінки кожного критерія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аксимальна кількість балів – 100, з них на аналітичну складову роботи – 70 балів; на практичну частину роботи – 30 балів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на комісія приймає рішення простим голосуванням, голос голови має вирішальне значенн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курсна комісі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  <w:br/>
        <w:t>Гончар О. В. – професор, доктор пед. наук, проректор з науково-дослідної роботи та міжнародної діяльності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лени конкурсної коміс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бітнєва Н. Ф. – професор, канд. мист., декан факультету «Дизай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ноцька О.В. – доцент, канд. мист., завідувач кафедри графічного диз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енко Т. О. – доцент, канд. м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алєв М. Л. – доцент, канд. мист., завідувач кафедри мультимедійного диз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ременко І. І. – доцент, канд. мист., завідувач кафедри дизай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ндаренко І. В. – доцент, канд. арх., завідувач аспірантур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кретар конкурсної коміс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викл. кафедри ГД Закалюжна Л. 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можці </w:t>
      </w:r>
      <w:r>
        <w:rPr>
          <w:rFonts w:cs="Times New Roman" w:ascii="Times New Roman" w:hAnsi="Times New Roman"/>
          <w:sz w:val="24"/>
          <w:szCs w:val="24"/>
          <w:lang w:val="uk-UA"/>
        </w:rPr>
        <w:t>нагороджуються дипломами І, ІІ та ІІІ ступенів, а також отримають можливість надрукувати основні положення роботи у Віснику ХДАДМ у співавторстві з керівниками практ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результатів конкурсу розміщується на сайті Академії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комітет конкур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болєв О. В., професор, перший проректор з науково-педагогічної робо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ноцька О.В. – завідувач кафедри графічного диз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кленко О. А. – професор кафедри графічного диз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арова А. Л. – доцент кафедри графічного дизай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вітка О. Л. – доцент кафедри графічного дизай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імова Ю. В. – викл. кафедри графічного дизайн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дер Н. Т. – доцент ХДАД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щодо конкур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38 068877821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ноцька Ольга Василі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54:00Z</dcterms:created>
  <dc:creator>www.PHILka.RU</dc:creator>
  <dc:description/>
  <dc:language>en-US</dc:language>
  <cp:lastModifiedBy>RWT</cp:lastModifiedBy>
  <cp:lastPrinted>2017-01-30T12:37:00Z</cp:lastPrinted>
  <dcterms:modified xsi:type="dcterms:W3CDTF">2018-02-11T17:54:00Z</dcterms:modified>
  <cp:revision>2</cp:revision>
  <dc:subject/>
  <dc:title/>
</cp:coreProperties>
</file>