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ЗАЛІ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АКТУАЛЬНІ ПРОБЛЕ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ОГО ТА ДЕКОРАТИВНОГО МИСТЕЦ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аспірантів 1-го року навчання (2-й семест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/>
      </w:pPr>
      <w:r>
        <w:rPr>
          <w:sz w:val="28"/>
          <w:szCs w:val="28"/>
          <w:lang w:val="uk-UA"/>
        </w:rPr>
        <w:t>Стиль, стилістика, стилізація в образотворчому і декоративному мистецтві та стилістичний аналіз як спеціальний науковий метод при вивченні мистецьких творів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ь та стильовий напрямок. Вплив європейських стильових напрямків на розвиток українського мистецтва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та неостиль. Неостиль та еклектика в архітектурі Харкова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цизм і бароко як великі стилі нового часу. Синтез мистецтв як необхідна ознака великого стилю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бароко в європейському мистецтві та найвидатніші пам’ятки і майстри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класицизм в європейському мистецтві та найвидатніші пам’ятки і майстри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стилістичний аналіз живописного твору стилю модерн і стилю бароко в європейському живописі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ль модерн та організуюча роль орнаменту в його формотворенні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/>
      </w:pPr>
      <w:r>
        <w:rPr>
          <w:sz w:val="28"/>
          <w:szCs w:val="28"/>
          <w:lang w:val="uk-UA"/>
        </w:rPr>
        <w:t xml:space="preserve">Проблема синтезу та іі розв’язання в стилі модерн. Модерн і символізм. 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/>
      </w:pPr>
      <w:r>
        <w:rPr>
          <w:sz w:val="28"/>
          <w:szCs w:val="28"/>
          <w:lang w:val="uk-UA"/>
        </w:rPr>
        <w:t>Порівняльний стилістичний аналіз «Автопортрету» С. Виспянського (1902)  та «Автопортрету» І. Рєпіна (1878)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школа» в мистецтві. Особливості національних шкіл доби середньовіччя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їльям Морріс та рух мистецтв і ремесел в європейському мистецтві. Причини звернення Морріса до художньої культури доби середньовіччя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намент як почерк епохи. Орнамент та його образно-символічний зміст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козацьке бароко та його самобутній характер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ні діячі художньої культури доби козацького бароко в Україні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мистецькі пам’ятки доби козацького бароко в Україні та принцип ансамблевості в українському бароковому мистецтві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єднання теологічного змісту та світських мотивів в українській графіці доби бароко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льклорна основа українського барокового мистецтва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</w:rPr>
        <w:t>озвиток професійного декоративного мистецтва і народної творч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іконопис доби бароко та роль сюжету «Покрови Богородиці» в ньому. 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бароко та український модерн: основні риси спорідненості.</w:t>
      </w:r>
    </w:p>
    <w:p>
      <w:pPr>
        <w:pStyle w:val="Normal"/>
        <w:numPr>
          <w:ilvl w:val="0"/>
          <w:numId w:val="1"/>
        </w:numPr>
        <w:spacing w:lineRule="auto" w:line="360"/>
        <w:ind w:left="805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ий стилістичний аналіз портрету Кшиштофа Збаражського невідомого художника (1620-ті з Історичного музею у Львові) і «Автопортрету» (диптих) М. Жука 1908 (приватна колекція, Одес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5:00Z</dcterms:created>
  <dc:creator>Ludmila D.Sokolyuk</dc:creator>
  <dc:description/>
  <cp:keywords/>
  <dc:language>en-US</dc:language>
  <cp:lastModifiedBy>Ludmila D.Sokolyuk</cp:lastModifiedBy>
  <dcterms:modified xsi:type="dcterms:W3CDTF">2020-04-03T05:59:00Z</dcterms:modified>
  <cp:revision>17</cp:revision>
  <dc:subject/>
  <dc:title/>
</cp:coreProperties>
</file>