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АЦІЙНІ ПИТАННЯ  ДЛЯ ІСПИ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СУЧАСНІ ПРОБЛЕМИ ОБРАЗОТВОРЧОГО ТА ДЕКОРАТИВНОГО МИСТЕЦ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аспірантів 2-го року навч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мистецтвознавство, його видатні представники та основні сучасні пробле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та стилізація в образотворчому і декоративному мистецтві та проблема стилю в мистецтві кін. ХХ – поч. ХХІ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та стильовий напрямок. Вплив авангардних стильових напрямків на розвиток мистецтва ХХ – поч. ХХІ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та неостиль. Неостилі новітнього ча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интезу мистецтв та її актуальність за сучасних у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интезу мистецтв та її розв’язання в архітектурному комплексі Софії Київсько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модерн та його двоїстий харак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з академізмом в мистецтві др. пол. ХІХ ст. та вплив імпресіонізму на розвиток українського мистецтва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та подальший розвиток мистецько-промислової галузі в художній культурі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кове і монументальне в мистецтві. Криза станковізму у др.. пол. ХІХ ст. і сучасні муралістські прак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національного стилю та національної форми в українському мистецтві межі ХІХ і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а українського національного стилю та її розв’язання у будівлі Полтавського земства (за проектом В. Кричевського) та Харківського художнього училища (нині ХДАДМ. Архіт. К. Жук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мистецька школа» та видатні школи в художній культурі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і школи доби середньовіччя та їх особливості. Закономірність звернення Уїльяма Морріса до середньовічної моделі художньої культу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а школа малювання Марії Раєвської-Іванової та її вплив на подальший розвиток дизайну у Харков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тво українського бароко як тип козацької культури та його прояви в наступні пері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е декоративне барокове мистецтво та його фольклорна осн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намент як почерк епохи. Українська орнаментика та її образно-символічний зміст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неовізантизму» до школи «українського монументалізму» в мистецтві України перш. третини ХХ ст. Місце школи М. Бойчука в українському та світовому мистецтві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країнський авангард» та його стильові особливості в контексті розвитку авангардного мистецтва у сві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ська академія мистецтв, її фундатори та вплив на подальший розвиток мистецької освіти та мистецьких практик в Украї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розвитку мистецтва тоталітарних режимів в СРСР та гітлерівській Німеччині (спільність ідей та формальних засобі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 традиції та інновацій в сучасній художній культурі Украї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діаспора та її роль у відновленні національної традиції в українській художній культур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ова хвиля» в українському мистецтві межі ХХ і ХХІ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е авангардне мистецтво Хар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 «рукотворчості» та нових підходів в сучасному українському мистецт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дизайнерської і станкової форм творчості в мистецтві Харкова межі ХХ і ХХІ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 національної ідентичності в українській графіці ХХ 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образотворчого та декоративного мистецтва в ХХ ст. у Львові та Закарпат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5:00Z</dcterms:created>
  <dc:creator>Ludmila D.Sokolyuk</dc:creator>
  <dc:description/>
  <cp:keywords/>
  <dc:language>en-US</dc:language>
  <cp:lastModifiedBy>Ludmila D.Sokolyuk</cp:lastModifiedBy>
  <dcterms:modified xsi:type="dcterms:W3CDTF">2020-04-02T11:48:00Z</dcterms:modified>
  <cp:revision>6</cp:revision>
  <dc:subject/>
  <dc:title/>
</cp:coreProperties>
</file>