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сіданні Вченої ради ХДАДМ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 від 22 грудня 2017 р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ведено в дію наказом ХДАДМ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0 від 22 грудня 2017 р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йому до аспірантури та докторан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ля підготовки фахівців ступеня доктора філософії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 Харківській державній академії дизайну і мистецт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18 рік</w:t>
      </w:r>
      <w:r>
        <w:br w:type="page"/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прийому розроблено Приймальною комісією Харківської державної академії дизайну і мистецтв відповідно до законодавства України, у тому числі Умов прийому на навчання до закладів вищої освіти України в 2018 році, затверджених наказом Міністерства освіти і науки України від 13.10.2017 № 1378, зареєстрованого в Міністерстві юстиції України 14.11.2017 і затверджено Вченою радою Харківської державної академії дизайну і мистецтв (протокол засідання № 33 від 22 грудня 2017 року та введено в дію наказом № 40 від 22 грудня 2017 року) і вносяться до Єдиної бази до 31 грудня 2017 ро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.         Загальні положенн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спірантура ХДАДМ оголошує прийом на 2018 рік за спеціальностями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17.00.07 – Дизайн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17.00.05 – Образотворче мистец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готовка громадян України в аспірантурі </w:t>
      </w:r>
      <w:bookmarkStart w:id="0" w:name="o25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ДАДМ здійснюється за рахунок </w:t>
      </w:r>
      <w:bookmarkStart w:id="1" w:name="o26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штів Державного бюджету України (за державним замовленням) або за рахунок </w:t>
      </w:r>
      <w:bookmarkStart w:id="2" w:name="o27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штів юридичних чи фізичних осіб (на умовах контракту).</w:t>
      </w:r>
      <w:bookmarkStart w:id="3" w:name="o28"/>
      <w:bookmarkEnd w:id="3"/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кошти Державного бюджету України підготовка аспірантів здійснюється виключно з відривом від виробництва, підготовка на умовах контракту - з відривом від виробництва та без відриву від виробництв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готовка іноземців та осіб без громадянства в аспірантурі ХДАДМ здійснює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bookmarkStart w:id="4" w:name="o29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на підставі міжнародних договорів України та/або</w:t>
      </w:r>
      <w:bookmarkStart w:id="5" w:name="o30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жнародних програм обміну чи мобіль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bookmarkStart w:id="6" w:name="o31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на підставі договорів, укладених між вищими навчальними закладами (науковими установами) України та вищими навчальними закладами (науковими установами) інших країн, щодо обміну вченими чи академічної мобіль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а рахунок коштів юридичних та фізичних осіб (на умовах контракту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 Організація прийому до аспірантури та докторантури Харківської державної академії дизайну і мистецт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ю прийому вступників до Харківської державної академії дизайну і мистецтв здійснює приймальна комісія, склад якої затверджується наказом керівника вищого навчального закладу, який є її головою. Приймальна комісія діє згідно з Положенням про приймальну комісію Харківської державної академії дизайну і мистецтв, затвердженого вченою  </w:t>
      </w:r>
      <w:r>
        <w:rPr>
          <w:rFonts w:cs="Times New Roman" w:ascii="Times New Roman" w:hAnsi="Times New Roman"/>
          <w:color w:val="000000"/>
          <w:sz w:val="28"/>
          <w:szCs w:val="28"/>
        </w:rPr>
        <w:t>радою вищого навчального закладу відповідно до Положення про приймальну комісію вищого навчального закладу, затвердженого наказом МОН від 15 жовтня 2015 року № 1085.. Положення про приймальну комісію оприлюднюється на офіційному веб-сайті (www.ksada.org) Харківської державної академії дизайну і мистец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уп до аспірантури здійснюється на конкурсній основі відповідно до Умов прийому на навчання до вищих навчальних закладів, а також згідно з Правилами прийому до аспірантури ХДАД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міни вступної кампанії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апи вступної кампан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ння з відривом від виробниц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ння без відри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виробниц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чаток прийому заяв 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кумент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1 липня 2018 ро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липня 2018 ро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кінчення прийому зая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 документ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 вересня 2018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 вересня 2018 року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и провед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хових вступ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пробува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-22 вересня 2018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-22 вересня 2018 ро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мін оприлюдн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йтингового спис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упни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 вересня 2018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 вересня 2018 ро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міни зарах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упни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жовтня 2018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жовтня 2018 рок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троки вступної кампанії 2018 року можуть уточнюватись, відповідно до регламентуючих документів МОН Україн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.  Вимоги до рівня освіти вступникі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аспірантури на конкурсній основі приймаються особи, які здобули вищу освіту ступеня магістра  (освітньо-кваліфікаційний рівень спеціаліста). </w:t>
      </w:r>
      <w:bookmarkStart w:id="7" w:name="o102"/>
      <w:bookmarkStart w:id="8" w:name="o101"/>
      <w:bookmarkStart w:id="9" w:name="o100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вступних випробувань допускаються абітурієнти, які вчасно подали всі необхідні документи для вступу згідно з Правилами прийому. </w:t>
      </w:r>
      <w:bookmarkStart w:id="10" w:name="o103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мальна комісія може відмовити абітурієнту у допуску до проходження вступних випробувань в аспірантуру  виключно у зв’язку з неподанням у встановлений термін всіх або окремих документів, визначених Правилами прийо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документів, необхідних для вступу до аспірантури, включа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bookmarkStart w:id="11" w:name="o37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яву вступни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пію паспорта та ідентифікаційного код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обовий листок з обліку кадрів,  завірений печаткою за місцем роботи або навч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едичну довідку про стан здоров’я за формою № 286-у (або за іншою формою з аналогічним змістом, якщо абітурієнт знаходиться закордоном на момент подачі документів для вступу в аспірантуру 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пію диплома магістра із зазначенням здобутої спеціаль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свідчення про складання кандидатських іспитів для осіб,  які повністю або частково склали ї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уковий текст у вигляді реферату з обраної абітурієнтом спеціальності, який демонструє спроможність абітурієнта до наукової прац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писок опублікованих наукових праць (за наявності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спорт та диплом вступником пред’являються особисто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разі, якщо диплом магістра, на основі якого абітурієнт вступає в аспірантуру, здобутий у іноземному вищому навчальному закладі, абітурієнт допускається до вступних випробувань на рівні з іншими абітурієнт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Проведення вступних іспит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упні випробування до ХДАДМ складаються з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ступного іспиту із спеціальності (в обсязі навчальної програми освітнього ступеня магістра відповідної спеціальності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ступного іспиту з іноземної мови (в обсязі, який відповідає необхідному вступному рівню для подальшого навчання (вдосконалення) цієї іноземної мови в аспірантурі) (англійської або німецької для громадян України, та російської або української для іноземних громадян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ступного іспиту з філософії (в обсязі навчальної програми освітнього ступеня магістра 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упні іспити до аспірантури проводяться предметними комісіями з використанням екзаменаційних білетів. Рівень  знань  вступника оцінює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чотирибальною системою: "відмінно", "добре", "задовільно", "незадовільно"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упники, які на час вступу до аспірантури склали всі або декілька кандидатських іспитів, звільняються від відповідних вступних іспитів до аспірантури і їм зараховуються оцінки кандидатських іспит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o105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Абітурієнтам, які вступають до аспірантури на іншу спеціальність, ніж та, яка зазначена в їх дипломі магістра, призначається додаткова вступна співбесіда зі спеціальності, на яку вони вступаю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3" w:name="o111"/>
      <w:bookmarkStart w:id="14" w:name="o109"/>
      <w:bookmarkStart w:id="15" w:name="o108"/>
      <w:bookmarkStart w:id="16" w:name="o111"/>
      <w:bookmarkStart w:id="17" w:name="o109"/>
      <w:bookmarkStart w:id="18" w:name="o108"/>
      <w:bookmarkEnd w:id="16"/>
      <w:bookmarkEnd w:id="17"/>
      <w:bookmarkEnd w:id="1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Наказ про зарах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проведення вступних випробувань приймальна комісія приймає рішення щодо кожного вступника. Рейтинговий список вступників до аспірантури впорядковується за конкурсним балом від більшого до меншого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bookmarkStart w:id="19" w:name="o113"/>
      <w:bookmarkStart w:id="20" w:name="o112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рахування до аспірантури проводиться наказом ректора ХДАДМ на підставі рішення приймальної коміс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bookmarkStart w:id="21" w:name="o114"/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рахування до аспірантури  або про відмову в зарахуванні до аспірантури  вступнику повідомляється в п’ятиденний строк з дня прийняття приймальною комісією відповідного рішенн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/>
      </w:pPr>
      <w:bookmarkStart w:id="22" w:name="o115"/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жному аспіранту одночасно з його зарахуванням відповідним наказом керівника вищого навчального закладу призначається науковий керівник – штатний науковий або науково-педагогічний працівник з науковим ступене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2:52:00Z</dcterms:created>
  <dc:creator>Мурка</dc:creator>
  <dc:description/>
  <cp:keywords/>
  <dc:language>en-US</dc:language>
  <cp:lastModifiedBy>Marina Tokar</cp:lastModifiedBy>
  <dcterms:modified xsi:type="dcterms:W3CDTF">2017-12-29T11:17:00Z</dcterms:modified>
  <cp:revision>17</cp:revision>
  <dc:subject/>
  <dc:title/>
</cp:coreProperties>
</file>