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Я РОЗВИТКУ СПЕЦІАЛЬНОСТІ «ОБРАЗОТВОРЧЕ МИСТЕЦТВО, ДЕКОРАТИВНЕ МИСТЕЦТВО, РЕСТАВРАЦІ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спеціальності «Образотворче мистецтво, декоративне мистецтво, реставрація» здійснюється фахова підготовка бакалаврів і магістрів в галузі станкового живопису, творчого рисунку, графіки, монументального живопису, станкової і монументальної скульптури, мистецтвознавства, реставрації та експертизи творів мистецтва. Випусковими кафедрами факультету «Образотворче мистецтво» розробляються новітні навчальні програми, здійснюються наукові дослідження, реалізуються різноманітні культурно-мистецькі заходи, творчі акції, конкурси, художні вистав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и стратегічними цілями факультету «Образотворче мистецтво» є здійснення вагомого внеску в суспільний розвиток через надання вищої мистецької, художньої освіти, формування творчих особистостей, конкурентноздатних фахівц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і зокрема на Слобожанщині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найважливіших цілей стратегії розвитку спеціальності «Образотворче мистецтво, декоративне мистецтво, реставрація» є такі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освітній сфері - </w:t>
      </w:r>
      <w:r>
        <w:rPr>
          <w:rFonts w:cs="Times New Roman" w:ascii="Times New Roman" w:hAnsi="Times New Roman"/>
          <w:sz w:val="28"/>
          <w:szCs w:val="28"/>
          <w:lang w:val="uk-UA"/>
        </w:rPr>
        <w:t>утвердження факультету «Образотворче мистецтво» як провідного та методологічного центру з підготовки фахівців у галузі образотворчого мистецтва та забезпечення їхньої конкурентноспроможності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науково-мистецькій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тримання лідерських позицій мистецької та наукової школи у сфері теорії і історії мистецтв, практичної діяльності митців, реставрації творів мистецтв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сфері кадрового забезпеченн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ебічний розвиток творчого потенціалу науково-педагогічних працівників випускових кафед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міжнародному співробітництві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ищення міжнародного автори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«Образотворче мистецтво», забезпечення міжнародних стандартів якості підготовки фахівців, збільшення творчих контактів викладачів і студентів серед художньої спільноти на міжнародних виставках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виховній сфері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становленню гармонійно розвиненої особистості, члена суспільства, патріота Украї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9:00Z</dcterms:created>
  <dc:creator>Volodymyr Shevchenko</dc:creator>
  <dc:description/>
  <dc:language>en-US</dc:language>
  <cp:lastModifiedBy>GIZ 25</cp:lastModifiedBy>
  <dcterms:modified xsi:type="dcterms:W3CDTF">2020-12-30T13:16:00Z</dcterms:modified>
  <cp:revision>3</cp:revision>
  <dc:subject/>
  <dc:title/>
</cp:coreProperties>
</file>