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ДЕРЖАВНА АКАДЕМІЯ ДИЗАЙНУ І МИСТЕЦ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«Дизайн середовищ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«Дизайн тканин та одяг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«Дизайн середовищ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УЄ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А РОЗРОБКУ ЕСКІЗНИХ ПРОПОЗИ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НАВАЛЬНИХ КОСТЮМІВ ТА АРТ-ЯЛИ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РІЧНА ФЕЄ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нів 8-11 класів закладів середньої освіти (гімназій, коледжів, шкіл)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ів і училищ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</w:t>
      </w:r>
      <w:r>
        <w:rPr>
          <w:b/>
          <w:sz w:val="28"/>
          <w:szCs w:val="28"/>
          <w:lang w:val="uk-UA"/>
        </w:rPr>
        <w:t>«Новорічна феєрія»</w:t>
      </w:r>
      <w:r>
        <w:rPr>
          <w:sz w:val="28"/>
          <w:szCs w:val="28"/>
          <w:lang w:val="uk-UA"/>
        </w:rPr>
        <w:t xml:space="preserve"> - це можливість заявити про себе як творчої особистості, проявити хист та фантазію у створенні оригінальних дизайн-об’єктів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мови проведення конкурс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буде проведено за номінац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● </w:t>
      </w:r>
      <w:r>
        <w:rPr>
          <w:b/>
          <w:sz w:val="28"/>
          <w:szCs w:val="28"/>
          <w:lang w:val="uk-UA"/>
        </w:rPr>
        <w:t xml:space="preserve">«Новорічний карнавал» - </w:t>
      </w:r>
      <w:r>
        <w:rPr>
          <w:sz w:val="28"/>
          <w:szCs w:val="28"/>
          <w:lang w:val="uk-UA"/>
        </w:rPr>
        <w:t xml:space="preserve">ескізи новорічних костюмів без тематичних обмежень. Авторам необхідно передати настрій та образ новорічного свята, розкрити характер персонажу новорічного карнава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● </w:t>
      </w:r>
      <w:r>
        <w:rPr>
          <w:b/>
          <w:sz w:val="28"/>
          <w:szCs w:val="28"/>
          <w:lang w:val="uk-UA"/>
        </w:rPr>
        <w:t xml:space="preserve">«Різдвяний вертеп». </w:t>
      </w:r>
      <w:r>
        <w:rPr>
          <w:sz w:val="28"/>
          <w:szCs w:val="28"/>
          <w:lang w:val="uk-UA"/>
        </w:rPr>
        <w:t>Українське Різдво та вертеп як джерело натхнення для розробки ескізів костюмів у цій номінації. Авторам необхідно звернутися та використати багату народну спадщину, яка представлена як в національному костюмі, так і в різдвяній обрядо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● </w:t>
      </w:r>
      <w:r>
        <w:rPr>
          <w:b/>
          <w:sz w:val="28"/>
          <w:szCs w:val="28"/>
          <w:lang w:val="uk-UA"/>
        </w:rPr>
        <w:t>«Арт-ялинк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оворічна ялинка на центральній площі міста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оворічна ялинка – 2019 в рідній школі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- Новорічна ялинка для зустрічі Нового року в компанії: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автомобілістів;</w:t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артистів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архітекторів;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бізнесменів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вчителів;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медичних працівників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музикантів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 xml:space="preserve">працівникі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uk-UA"/>
        </w:rPr>
        <w:t xml:space="preserve"> – сфери; 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 xml:space="preserve">працівників торгівлі; 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sz w:val="28"/>
          <w:szCs w:val="28"/>
          <w:lang w:val="uk-UA"/>
        </w:rPr>
        <w:t>працівників харчової промисло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линка може бути встановлен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 інт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і (на столі, на підлозі, на стіні, на стелі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на вулиці (біля котеджу, на дитячому майданчику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стелі Єгип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 Північному полюс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жпланетній станції «Ми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нкурс проводиться в 2 етапи: 1-й етап проводиться на базі закладу освіти, в результаті якого обираються кращі роботи для участі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-му турі та фіналі, який відбудеться у Харківській державній академії дизайну і мистецтв. Д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-го туру можуть також прийматися роботи учнів, виконані самостійно, без їх попереднього розглядання у навчальному закла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обіт, представлених кожним учасником конкурсу не обмежує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конкурсні роботи оцінюються журі конкурсу за наступними критері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ина розкриття теми – наявність творчої концепції та загальної іде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та новизна фор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йність композиційного та художнього рішенн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моги до оформлення конкурсних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за номінаціями «Новорічний карнавал» та «Різдвяний вертеп» </w:t>
      </w:r>
      <w:r>
        <w:rPr>
          <w:sz w:val="28"/>
          <w:szCs w:val="28"/>
          <w:lang w:val="uk-UA"/>
        </w:rPr>
        <w:t xml:space="preserve">виконуються у вигляді графічного зображення костюму в кольорі на форматі А 4 (21 х 30 см) та текстової інформації (зі зворотного боку роботи): назва номінації, назва роботи, адреса, контактні телефони, місце навчання, прізвище, ім’я та по-батькові автора, вік, рік виконання ескіз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за номінацією «Арт-ялинка» </w:t>
      </w:r>
      <w:r>
        <w:rPr>
          <w:sz w:val="28"/>
          <w:szCs w:val="28"/>
          <w:lang w:val="uk-UA"/>
        </w:rPr>
        <w:t>виконуються у формі макетів з використанням різноманітних матеріалів (папір, картон, фанера, органічне скло, фольга, ПВХ-пластик тощо). Висота макетів: 15-30 см (для розміщення на столі), 70-100 см (для встановлення на підлозі). Настільні «Арт-ялинки» можуть також використовуватися як настільні світильники, ємкості для канцелярського приладдя, ювелірних прикрас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 роботи за номінаціями </w:t>
      </w:r>
      <w:r>
        <w:rPr>
          <w:b/>
          <w:sz w:val="28"/>
          <w:szCs w:val="28"/>
          <w:lang w:val="uk-UA"/>
        </w:rPr>
        <w:t xml:space="preserve">«Новорічний карнавал» </w:t>
      </w:r>
      <w:r>
        <w:rPr>
          <w:sz w:val="28"/>
          <w:szCs w:val="28"/>
          <w:lang w:val="uk-UA"/>
        </w:rPr>
        <w:t xml:space="preserve">або   </w:t>
      </w:r>
      <w:r>
        <w:rPr>
          <w:b/>
          <w:sz w:val="28"/>
          <w:szCs w:val="28"/>
          <w:lang w:val="uk-UA"/>
        </w:rPr>
        <w:t xml:space="preserve">«Різдвяний вертеп» </w:t>
      </w:r>
      <w:r>
        <w:rPr>
          <w:sz w:val="28"/>
          <w:szCs w:val="28"/>
          <w:lang w:val="uk-UA"/>
        </w:rPr>
        <w:t xml:space="preserve">надсилаються у ХДАДМ поштою за адресою: 61002, м. Харків – 2, вул. Мистецтв, 8. Кафедра «Дизайн тканин та одягу»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ідправлення на поштовому штемпелі повинна бути не пізніше </w:t>
      </w:r>
      <w:r>
        <w:rPr>
          <w:b/>
          <w:sz w:val="28"/>
          <w:szCs w:val="28"/>
          <w:lang w:val="uk-UA"/>
        </w:rPr>
        <w:t>20 грудня 2018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 роботи за номінаціями </w:t>
      </w:r>
      <w:r>
        <w:rPr>
          <w:b/>
          <w:sz w:val="28"/>
          <w:szCs w:val="28"/>
          <w:lang w:val="uk-UA"/>
        </w:rPr>
        <w:t xml:space="preserve">«Новорічний карнавал» </w:t>
      </w:r>
      <w:r>
        <w:rPr>
          <w:sz w:val="28"/>
          <w:szCs w:val="28"/>
          <w:lang w:val="uk-UA"/>
        </w:rPr>
        <w:t xml:space="preserve">або   </w:t>
      </w:r>
      <w:r>
        <w:rPr>
          <w:b/>
          <w:sz w:val="28"/>
          <w:szCs w:val="28"/>
          <w:lang w:val="uk-UA"/>
        </w:rPr>
        <w:t xml:space="preserve">«Різдвяний вертеп» </w:t>
      </w:r>
      <w:r>
        <w:rPr>
          <w:sz w:val="28"/>
          <w:szCs w:val="28"/>
          <w:lang w:val="uk-UA"/>
        </w:rPr>
        <w:t xml:space="preserve">також можуть бути передані безпосередньо на кафедру «Дизайн тканин та одягу» ХДАДМ (корпус № 3, ауд. 317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нкурсні роботи за номінацією </w:t>
      </w:r>
      <w:r>
        <w:rPr>
          <w:b/>
          <w:sz w:val="28"/>
          <w:szCs w:val="28"/>
          <w:lang w:val="uk-UA"/>
        </w:rPr>
        <w:t>«Арт-ялинка»</w:t>
      </w:r>
      <w:r>
        <w:rPr>
          <w:sz w:val="28"/>
          <w:szCs w:val="28"/>
          <w:lang w:val="uk-UA"/>
        </w:rPr>
        <w:t xml:space="preserve"> мають бути передані безпосередньо на кафедру «Дизайн середовища» ХДАДМ (корпус № 2, ауд. 205)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прийому робіт на заключний тур конкурсу до Харківської державної академії дизайну і мистецтв – </w:t>
      </w:r>
      <w:r>
        <w:rPr>
          <w:b/>
          <w:sz w:val="28"/>
          <w:szCs w:val="28"/>
          <w:lang w:val="uk-UA"/>
        </w:rPr>
        <w:t>20 грудня 2018 рок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ргкомітет передбачає нагородження переможців почесними дипломами, заохочувальними призами, свідоцтвами учасників конкурс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які взяли участь у конкурсі, будуть повернені авторам за їх запи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конкурсу не несе відповідальності за пошкодження конкурсних робіт підчас поштової пересил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конкурсу та урочисте нагородження переможців відбудеться </w:t>
      </w:r>
      <w:r>
        <w:rPr>
          <w:b/>
          <w:sz w:val="28"/>
          <w:szCs w:val="28"/>
          <w:lang w:val="uk-UA"/>
        </w:rPr>
        <w:t>до Нового 2019 року</w:t>
      </w:r>
      <w:r>
        <w:rPr>
          <w:sz w:val="28"/>
          <w:szCs w:val="28"/>
          <w:lang w:val="uk-UA"/>
        </w:rPr>
        <w:t xml:space="preserve"> в приміщенні корпусу № 1 Харківської державної академії дизайну і мистецтв (м. Харків, вул.. Мистецтв, 8) о 12.00 годи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переможців цієї акції будуть розміщені на сайті ХДАДМ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онкурсні роботи надсилаються за адресою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1002, м.Харків, вул. Мистецтв, 8. Харківська державна академія дизайну і мистецтв. Метро: «Архітектора Бекетова» або «Пушкінська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лефон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канат факультету «Дизайн середовища» -– (057) 7-000-184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афедра дизайну тканин та одягу – (057) 706-02-56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афедра дизайну середовища – (057) 706-02-46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18:00Z</dcterms:created>
  <dc:creator>Трегуб</dc:creator>
  <dc:description/>
  <cp:keywords/>
  <dc:language>en-US</dc:language>
  <cp:lastModifiedBy>Tanya</cp:lastModifiedBy>
  <cp:lastPrinted>2018-11-03T14:17:00Z</cp:lastPrinted>
  <dcterms:modified xsi:type="dcterms:W3CDTF">2018-11-05T12:09:00Z</dcterms:modified>
  <cp:revision>19</cp:revision>
  <dc:subject/>
  <dc:title>ХАРКІВСЬКА ДЕРЖАВНА АКАДЕМІЯ ДИЗАЙНУ І МИСТЕЦТВ</dc:title>
</cp:coreProperties>
</file>