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державна академія дизайну і мистецтв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 xml:space="preserve">рішенням Вченої ради ХДАДМ 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>(Протокол № 42 від 29.03.2019 р.)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СТОРІЯ І ТЕОРІЯ ДИЗАЙНУ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Програма фахового вступного випробування для прийому на навчання осіб,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 xml:space="preserve">які здобули освітній ступінь (освітньо-кваліфікаційний рівень) магістра (спеціаліста),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 xml:space="preserve">для здобуття освітньо-наукового ступеня доктора філософії,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зі спеціальності: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2 «Дизай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Денна форма навчання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>Вечірня форма навчання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Харків 2019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lang w:val="uk-UA"/>
        </w:rPr>
        <w:t>Програма розрахована на виявлення теоретичних знань, умінь, навичок та інших компетентностей  у галузі професійної дизайнерської та дослідницької проектної діяльності, оволодіння історією та методологією дизайн-діяльно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ИПОВІ УМОВИ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рограмних питань фахового випробування 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 історії і теорії дизайну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ипові питання з історії дизайн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. Протодизайн в контексті еволюції художніх стилів і технік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2. Рух за оновлення мистецтв та ремесл у другій половині </w:t>
      </w:r>
      <w:r>
        <w:rPr>
          <w:lang w:val="en-US"/>
        </w:rPr>
        <w:t>XIX</w:t>
      </w:r>
      <w:r>
        <w:rPr>
          <w:lang w:val="uk-UA"/>
        </w:rPr>
        <w:t xml:space="preserve"> століття та його вплив на формування дизайну. Вчення Д. Рьоскіна та У. Моріса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  Перша Всесвітня промислова виставка у Лондоні (1851 року) як важливий етап у розвитку дизайну. Вітчизняні промислові ви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4. Стиль «Модерн» в дизайні і архітектурі кінця </w:t>
      </w:r>
      <w:r>
        <w:rPr>
          <w:lang w:val="en-US"/>
        </w:rPr>
        <w:t>XIX</w:t>
      </w:r>
      <w:r>
        <w:rPr/>
        <w:t xml:space="preserve"> – </w:t>
      </w:r>
      <w:r>
        <w:rPr>
          <w:lang w:val="uk-UA"/>
        </w:rPr>
        <w:t xml:space="preserve">початку </w:t>
      </w:r>
      <w:r>
        <w:rPr>
          <w:lang w:val="en-US"/>
        </w:rPr>
        <w:t>XX</w:t>
      </w:r>
      <w:r>
        <w:rPr>
          <w:lang w:val="uk-UA"/>
        </w:rPr>
        <w:t xml:space="preserve"> століття. Модерніз та його вплив на розвиток дизайну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5. Баухауз – школа нового типу. Основні етапи розвитку Баухаузу (Веймар – Десау - Берлін)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6. Становлення дизайну в України та Росії. Виробниче мистецтво, конструктивізм, ВХУТЕМАС – ВХУТЕІН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7. Діяльність піонерів дизайну О. Родченко, В. Татліна, Є. Лисицького та інших по створенню ВХУТЕМАСа – ВХУТЕІНа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8. Щкола Раєвської-Іванової в Харкові. Естетичні та педагогічні концепції В. Єрмілова. 9. Тенденції та напрямки розвитку сучасного дизайну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0. Сучасний стан розвитку дизайну в Україні. Проблема національного та глобалізаційного чинників проектуванн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1. Дизайн Італії, Франції, Німеччини. Своєрідність художньо-пластичної мови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12. Становлення організаційних форм дизайн-діяльності в США. Комерційний дизайн. Стайлінг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3. Втілення національної своєрідності у дизайні Фінляндії, Японії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ипові питання з теорії дизайн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. Предмет та завдання дизайну. Основні поняття та категорії. Термінологія дизайн-діяльності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 Мета та завдання дизайну. Методи та специфіка роботи дизайнера. Продукти творчості, їх споживчі якості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3. Дизайн та художня культура. Краса та художній і проектний образ. Зміст та форма в дизайні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4. Стиль та стилістика. Стиль та мода. Пошук стильової виразності форм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5. Маркетинг та дизайн. Моніторинг споживчого ринку як важлива складова сучасного дизайну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6. Ергономіка та дизайну. Предмет, завдання, методи та засоб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7. Дизайнер, його завдання, навички та особливості професійної діяльності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8. Професійні і творчі організації дизайнерів в Україні та за кордоном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9. Мета, завдання та принципи організації системи безперервної дизайн-освіти. Сучасний стан дизайн-освіти в України. Основні принципи та особливості підготовки дизайнерів в Україні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0. Зв</w:t>
      </w:r>
      <w:r>
        <w:rPr/>
        <w:t>’</w:t>
      </w:r>
      <w:r>
        <w:rPr>
          <w:lang w:val="uk-UA"/>
        </w:rPr>
        <w:t>язки форми з функцією, конструкцією, матеріалом, технологією. Естетична виразність форми. Засоби досягнення та критерії оцінки. Проблема форми в дизайні. Виявлення факторів та тенденцій формоутворення – основне із завдань перед проектних досліджень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1. Композиція в дизайні. Види композиції. Досягнення єдності – основний закон композиції. Об</w:t>
      </w:r>
      <w:r>
        <w:rPr/>
        <w:t>’</w:t>
      </w:r>
      <w:r>
        <w:rPr>
          <w:lang w:val="uk-UA"/>
        </w:rPr>
        <w:t>ємно-просторова структура, тектоніка, поняття пластики форми, засоби розмірності. Комбінаторне формоутворенн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2. Форми використання комп</w:t>
      </w:r>
      <w:r>
        <w:rPr/>
        <w:t>’</w:t>
      </w:r>
      <w:r>
        <w:rPr>
          <w:lang w:val="uk-UA"/>
        </w:rPr>
        <w:t xml:space="preserve">ютерних технологій в дизайн-процесі та інших напрямках проектно-творчої діяльності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3. Методи моделювання, ескізування в професійній діяльності дизайнера. Дизайнерський аналіз (аналіз вихідної ситуації, побудова об’єкту проектування), синтез, оцінка – основні процедури дизайну.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КРИТЕРІЇ ОЦІНЮВАНН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і на питання вступників на </w:t>
      </w:r>
      <w:r>
        <w:rPr>
          <w:lang w:val="uk-UA"/>
        </w:rPr>
        <w:t>третій (освітньо-науковий) рівень</w:t>
      </w:r>
      <w:r>
        <w:rPr>
          <w:color w:val="000000"/>
          <w:lang w:val="uk-UA"/>
        </w:rPr>
        <w:t>, оцінюються за 5-ти бальною системою. При цьому оцінюються якість науково-теоретичних знань.</w:t>
      </w:r>
    </w:p>
    <w:p>
      <w:pPr>
        <w:pStyle w:val="Normal"/>
        <w:spacing w:lineRule="auto" w:line="240"/>
        <w:ind w:left="1831" w:hanging="1831"/>
        <w:jc w:val="both"/>
        <w:rPr/>
      </w:pPr>
      <w:r>
        <w:rPr>
          <w:color w:val="000000"/>
          <w:lang w:val="uk-UA"/>
        </w:rPr>
        <w:t xml:space="preserve">ВІДМІННО          — </w:t>
        <w:tab/>
        <w:t>відтворення матеріалу що запропоновано, демонстрація вміння аналізу та системного викладення; вміння робити самостійні  висновки та узагальнення.</w:t>
      </w:r>
    </w:p>
    <w:p>
      <w:pPr>
        <w:pStyle w:val="Normal"/>
        <w:spacing w:lineRule="auto" w:line="240"/>
        <w:ind w:left="1831" w:hanging="1831"/>
        <w:jc w:val="both"/>
        <w:rPr/>
      </w:pPr>
      <w:r>
        <w:rPr>
          <w:color w:val="000000"/>
          <w:lang w:val="uk-UA"/>
        </w:rPr>
        <w:t xml:space="preserve">ДОБРЕ                 — </w:t>
        <w:tab/>
        <w:t>науково-теоретичний матеріал засвоєно та відтворюється але у викладенні є деякі порушення логіки та системності; висновки та узагальнення подані без доказової бази.</w:t>
      </w:r>
    </w:p>
    <w:p>
      <w:pPr>
        <w:pStyle w:val="Normal"/>
        <w:spacing w:lineRule="auto" w:line="240"/>
        <w:ind w:left="1831" w:hanging="1831"/>
        <w:jc w:val="both"/>
        <w:rPr/>
      </w:pPr>
      <w:r>
        <w:rPr>
          <w:color w:val="000000"/>
          <w:lang w:val="uk-UA"/>
        </w:rPr>
        <w:t xml:space="preserve">ЗАДОВІЛЬНО     — </w:t>
        <w:tab/>
        <w:t>науково-теоретичний матеріал у цілому засвоєно та відтворено, але є незначні прогалини; матеріал подано не системно, без чіткого розуміння; у викладенні матеріалу не вистачає доказовості та висновків.</w:t>
      </w:r>
    </w:p>
    <w:p>
      <w:pPr>
        <w:pStyle w:val="Normal"/>
        <w:spacing w:lineRule="auto" w:line="240"/>
        <w:ind w:left="1831" w:hanging="1831"/>
        <w:jc w:val="both"/>
        <w:rPr/>
      </w:pPr>
      <w:r>
        <w:rPr>
          <w:color w:val="000000"/>
          <w:lang w:val="uk-UA"/>
        </w:rPr>
        <w:t>НЕЗАДОВІЛЬНО — низький рівень відтворення науково-теоретичного матеріалу, існують значні прогалини у засвоєнні матеріалу; порушена логіка відповіді, відсутні висновки.</w:t>
      </w:r>
    </w:p>
    <w:p>
      <w:pPr>
        <w:pStyle w:val="Normal"/>
        <w:spacing w:lineRule="auto" w:line="240"/>
        <w:ind w:left="1831" w:hanging="18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ЗАДОВІЛЬНО — відсутність будь якого рівень відтворення науково-теоретичного матеріалу.</w:t>
      </w:r>
    </w:p>
    <w:p>
      <w:pPr>
        <w:pStyle w:val="Normal"/>
        <w:spacing w:lineRule="auto" w:line="240"/>
        <w:ind w:left="1831" w:hanging="18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left="1831" w:hanging="18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left="1831" w:hanging="18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сії </w:t>
        <w:tab/>
        <w:tab/>
        <w:tab/>
        <w:tab/>
        <w:tab/>
        <w:tab/>
        <w:tab/>
        <w:tab/>
        <w:t>Бойчук О.В.</w:t>
      </w:r>
    </w:p>
    <w:p>
      <w:pPr>
        <w:pStyle w:val="Normal"/>
        <w:spacing w:lineRule="auto" w:line="360"/>
        <w:ind w:left="1834" w:hanging="183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left="1834" w:hanging="18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ind w:firstLine="8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56:00Z</dcterms:created>
  <dc:creator>ASPS</dc:creator>
  <dc:description/>
  <cp:keywords/>
  <dc:language>en-US</dc:language>
  <cp:lastModifiedBy>Юлия Луцишина</cp:lastModifiedBy>
  <cp:lastPrinted>2019-04-09T14:47:00Z</cp:lastPrinted>
  <dcterms:modified xsi:type="dcterms:W3CDTF">2019-04-09T11:48:00Z</dcterms:modified>
  <cp:revision>28</cp:revision>
  <dc:subject/>
  <dc:title/>
</cp:coreProperties>
</file>