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м Вченої ради ХДАД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отокол № 42 від 29.03.2019 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ІЯ ТА ІСТОР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РАЗОТВОРЧОГО МИСТЕЦТВА, ДЕКОРАТИВНОГО МИСТЕЦТВА І РЕСТАВ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рама фахового вступного випробування для прийому на навчання осі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і здобули освітній ступінь (освітньо-кваліфікаційний рівень) магістра (спеціаліс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здобуття освітньо-наукового рівня доктора філософ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і спеціальнос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uk-UA"/>
        </w:rPr>
        <w:t>«Образотворче мистецтво, декоративне мистецтво, реставрац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Вечірня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 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грама розрахована на виявлення теоретичних знань у галузі мистецтвознавства,  зокрема історії зарубіжного та українського образотворчого й декоративного мистецтва, та основ реставрації.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рубіжне мистец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он в мистецтві Стародавнього Єгипту. Основні принципи синтезу та особливості розв’язання проблеми монументаль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ам’ятки мистецтва Стародавньої Греції. Роль її художніх принципів в історії європейського мистецького розвит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антійська художня система, іі особлив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ез мистецтв у середньовічній романській та готичній архітектурі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несанс в Італії. Загальна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цизм і бароко. Особливості шляхів розвитку в європейському мистецтв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влення жанрової системи в європейському мистецтві та її еволюція на межі ХІХ і ХХ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пресіонізм як стильовий напрямок. Сутність його колористичної реформи та оновлення системи пленеру. Основні представники. Значення для подальшого розвитку мистец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мпресіонізм та його зв’язкова місія між мистецтвом ХІХ і ХХ ст. Основні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ль модерн в європейському мистецтві. Регіональні особливості окремих шкіл. Основні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иль модерн в російському мистецтві. Його представн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ангардні течії в європейському образотворчому мистецтві першої третини ХХ 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сійський авангард першої третини ХХ ст. Основні напрямки та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ні мистецькі центри Центрально-Східної Європи на межі ХІХ і ХХ 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ієнтальні впливи в європейському мистецтві на межі ХІХ і ХХ ст. та їх роль в подальшому мистецькому процесі в регіон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ні представники російської мистецтвознавчої науки ХХ ст. та основні проблеми їхніх дослідж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уворий стиль» в російському мистецтві другої половини ХХ ст. Основні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ставрація пам’яток мистецтва в Росії. Формування наукових принципів. Центральні реставраційні майстерні та історія їх діяль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коративно-ужиткове мистецтво Європи, його типологія та класифікаці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иди декоративно-ужиткового мистецтва. Декоративність. Орнамент як первинний зміст декоратив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стецтво постмодернізму. Його теоретики. Постмодернізм в живопису (трансавангард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е мистец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ікона. Особливості розвитку. Ікона храмова і хатня. Національні особлив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е бароко. Етапи розвитку. Основні пам’ятки. Національні особлив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ий портрет XVII – XVIII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го ви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 на розвиток російського портретн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сть Т.Г. Шевченка як мистця. Бібліографія. Головні етапи життя і творчості. Аналіз програмних творів. Роль у розвитку національного українськ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ий пейзаж кінця ХІХ – першої третини ХХ ст. Особливості розвитку. Основні регіональні ш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стецтво українського модерну і символізму. Основні представ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а академія мистецтва. Основні етапи її розвитку. Фундатори Української академії мистецтва та їх роль у відродженні національної української художньої культур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ргій Нарбут. Його пошуки національної форми в мистецтві української графі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 Бойчук та його школа «українського монументалізм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 Кричевський. Основні види його мистецької діяльності. Особливості стильової еволюції в творч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 Жук як представник українського символі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раз сучасника в портретному живопису О. Мурашка та Ф. Кричевського та особливості їхньої живописної систе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ий авангард: напрямки, представники, місце в історії європейськ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графіка першої третини ХХ ст. Її види. Основні представники. Стильова еволюці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орчість І. Кавалерідзе. Бібліографія. Основні етапи життя та творчості. Аналіз програмних творів. Роль у розвитку української скульпту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 живописних жанрів в мистецтві Львова ХХ ст. Регіональні мистецькі особлив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арпатська художня школа (Й. Бокшай, А. Ерделі, Ф. Манайло, А. Коцк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орчість Т.Н. Яблонської. Бібліографія. Основні етапи життя. Стильова еволюція творч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ий мистецький нонконформізм другої половини ХХ ст. Сутність феномену. Основні центри, представн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стецтво української діаспори. Основні хвилі еміграції української творчої інтелігенції, топографія найважливіших центрів. Представники та їх роль і місце в розвитку сучасного українськ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е мистецтво 1980-х – початку 2000-х рр. Особливості сучасного мистецького процесу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иди традиційного декоративно-ужиткового мистецтва в Україні та особливості його сучасного процесу розви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і етапи розвитку декоративно-ужиткового мистецтва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ія розвитку реставраційної справи в Україні. Основні сучасні школ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рубіжне мистец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Алпатов М. Художественные проблемы искусства Древній </w:t>
      </w:r>
      <w:r>
        <w:rPr>
          <w:rFonts w:cs="Times New Roman" w:ascii="Times New Roman" w:hAnsi="Times New Roman"/>
        </w:rPr>
        <w:t>Греции. – М.: Искусство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эк В.Б. Искусство Древнего Востока (Древний Египет и Передняя Азия): Учебное пособие. – Ленинград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иппер Б.Р. Введение в историческое изучение искусства. – 2-е изд., испр. 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доп. – М.: Изобразительное искусство, 1985. – 2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общая история искусств. В 6-ти т. / Под общ. Ред. А. Чегодаева. – М.: Искусство, 19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митриева Н.А. Краткая история искусств. – М.: Искусство, 1986. – Вып.. 1: От древнейших времен до наше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Н.А. Краткая история искусств. – М.: Искусство, 1991. – Вып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итальянского Ренессанса: Архитектура. Скульптура. Живопись. Рисунок / Под ред. Рольф Томан. – Кельн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искусства зарубежных стран /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д ред. М. Доброклонского, А. Чубовой. – М.; Изобразительное искусство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ор А.М. Искусство XVIII века: Малая история искусств: В 9 кн. – М.: Искусство, 19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вич Т.В. Энциклопедия русского авангарда. – Минск: Эконом прес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хачева В. Искусство Византии IV – XV веков. </w:t>
      </w:r>
      <w:r>
        <w:rPr>
          <w:rFonts w:cs="Times New Roman" w:ascii="Times New Roman" w:hAnsi="Times New Roman"/>
          <w:lang w:val="uk-UA"/>
        </w:rPr>
        <w:t>– Ленинград: Искусство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н Анри де. История декоративно-прикладного искусства от древнейших времен до наших дней с приложением статьи Жеральда Гассио-Талабо о дизайне. – М.: Искусство, 198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сс И.Е. Западноевропейское искусство XVII века: Малая история искусств в 9-ти кн. – М.: Искусство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бьянов Д. Стиль модерн: истоки, история, проблемы.</w:t>
      </w:r>
      <w:r>
        <w:rPr>
          <w:rFonts w:cs="Times New Roman" w:ascii="Times New Roman" w:hAnsi="Times New Roman"/>
          <w:lang w:val="uk-UA"/>
        </w:rPr>
        <w:t xml:space="preserve"> – М.: Искусство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идорина Е. Сквозь весь двадцятый век: Художественно-проектные концепции русского авангарда. – М.: Руський мир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ернин Г.Ю. Русская художественная культура второй половины ХІХ – начала ХХ века. – М.: Мскусство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годаєв А. Импрессионисты, их современники, их соратники. – М., 197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країнське мистец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тонович Є.А., Захарчук-Чугай Р.В., Станкевич М.Є. Декоративно-прикладне мистецтво. – Л.: Світ, 1993. –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сеева Н.В. Украинское искусство и европейские художественные центры (конец ХІХ – начало ХХ века). – К.: Наукова думка, 1989. – 1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лецкий П. Георгий Иванович Нарбут. – Ленинград, 1985. – 23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Белецкий П.А. Украинская портретная живопись XVII – XVIII </w:t>
      </w:r>
      <w:r>
        <w:rPr>
          <w:rFonts w:cs="Times New Roman" w:ascii="Times New Roman" w:hAnsi="Times New Roman"/>
        </w:rPr>
        <w:t>вв. – Ленинград, 1981. – 256 с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убець О. Мистецтво ХХ століття: Український шлях. – Львів: Колір ПРО, 2012.- 2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Жолтовський П.М. Художнє життя на Україні в XVI – XVIII </w:t>
      </w:r>
      <w:r>
        <w:rPr>
          <w:rFonts w:cs="Times New Roman" w:ascii="Times New Roman" w:hAnsi="Times New Roman"/>
        </w:rPr>
        <w:t xml:space="preserve">ст. </w:t>
      </w:r>
      <w:r>
        <w:rPr>
          <w:rFonts w:cs="Times New Roman" w:ascii="Times New Roman" w:hAnsi="Times New Roman"/>
          <w:lang w:val="uk-UA"/>
        </w:rPr>
        <w:t>– К.: Наукова думка, 1983. – 17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кусство украинских шестидесятников. – К.: Основы, 2015. – 384 с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орія українського мистецтва в 6-ти т. – Т. 3. – К., 196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орія українського мистецтва : У 5 Т. НАН України ІМФЕ ім. М.Т. Рильського. – К., 2007. – Т. 4: Мистецтво ХІХ століття. – 760 с., і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орія українського мистецтва : У 5 Т. НАН України ІМФЕ ім. М.Т. Рильського. – К., 2007. – Т. 5: Мистецтво ХХ століття. – 1048 с., і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шуба О. Українська академія мистецтва. – Кн. 1. Історія заснування (березень – грудень 1917). Хронологія подій. Документи. – К.: Фенікс, 2014. – 2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гутенко О. Українська графіка першої третини ХХ ст. – К.: Грані- Т, 2006. –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ихайло Жук: Альбом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Авт.-упор. І.І. Козирод, С.С. Шевельов. – К.: Мистецтво, 1987. – 11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всійчук В.А. Майстри українського бароко. – К., 1991. – 4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всійчук М.А. Мистецька спадщина Тараса Шевченка у контексті європейської художньої культури. – Львів: Ін-т народознавства НАН України, 2008. – 41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лександр Мурашко: Альбом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Авт.-упор. Членова Л.Г. – К.: Мистецтво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убан-Кравченко В. Кричевські і українська художня культура ХХ століття. Василь Кричевський. – К.: Криниця, 2004. – 70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елівачов М. Лексикон української орнаментики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ІМФЕ. КДІДПМіД, МУНДМ. Наукове т-во ім. М. Трхименка. – К., 005. – 400 с.: і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околюк Л. Михайло Бойчук та його школа. – Х.: Видавець Савчук О.О., 2014. – 38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мирна Л. Український мистецький нонконформізм: Історичний і світоглядний вимір // Нариси з історії образотворчого мистецтва України ХХ ст. – К.: Інтертехнологія, 2006. – Кн. 2. – С. 5 – 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еповик Д. Історія української ікони Х – ХХ ст.. – К.: Либідь, 1996. – 1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еповик Д. Українська ікона: Іконотворчий досвід діаспори. – К.; Балтія друк, 2008. –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Український авангард: Альбом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 xml:space="preserve">Авт. вступ ст. та упор. Д. Горбачов. – К.: Мистецтво,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ські мистці у світі: Матеріали до історії українського мистецтва ХХ ст.. Авт.-упор. Г. Стельмащук. – Л.: Апріорі, 2013. – 520 с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 знань вступників до аспіран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теорії та історії образотворчого і декоративного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історії реставраційної спра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Відмінно (5). </w:t>
      </w:r>
      <w:r>
        <w:rPr>
          <w:rFonts w:cs="Times New Roman" w:ascii="Times New Roman" w:hAnsi="Times New Roman"/>
          <w:lang w:val="uk-UA"/>
        </w:rPr>
        <w:t>Вступник до аспірантури має досить високий рівень історико-мистецького мислення, ерудований у питаннях історії образотворчого і декоративного мистецтва та історії реставраційної справи, а також мистецтвознавчого підходу до аналізу художніх явищ. Вступник свідомо послуговується мовою візуального мистецтва у роздумах, висновках і узагальнен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Добре (4). </w:t>
      </w:r>
      <w:r>
        <w:rPr>
          <w:rFonts w:cs="Times New Roman" w:ascii="Times New Roman" w:hAnsi="Times New Roman"/>
          <w:lang w:val="uk-UA"/>
        </w:rPr>
        <w:t>Вступник до аспірантури досить чітко усвідомлює зміст, проблематику завдань теорії та історії образотворчого, декоративного мистецтва та реставрації мистецьких творів, але допускає несуттєві неточності у використанні спеціальної термінології. Вступник здатний систематизувати, узагальнювати, аналізувати художні образи, але допускає поодинокі недоліки в їхній інтерпретації й оформленні роздумів щодо їхньої оцінки, не завжди самостійно систематизує і узагальнює художній матері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адовільно (3). </w:t>
      </w:r>
      <w:r>
        <w:rPr>
          <w:rFonts w:cs="Times New Roman" w:ascii="Times New Roman" w:hAnsi="Times New Roman"/>
          <w:lang w:val="uk-UA"/>
        </w:rPr>
        <w:t>Вступник до аспірантури володіє навичками й уміннями, які дають змогу проаналізувати чи інтерпретувати окремі мистецькі явища, але не завжди вміє узагальнювати, що вимагає розвиненого художньо-мистецького мислення, виявляє недостатній рівень знання спеціальної мистецької термінології, обмежений словниковий зап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езадовільно (2). </w:t>
      </w:r>
      <w:r>
        <w:rPr>
          <w:rFonts w:cs="Times New Roman" w:ascii="Times New Roman" w:hAnsi="Times New Roman"/>
          <w:lang w:val="uk-UA"/>
        </w:rPr>
        <w:t>Вступник до аспірантури демонструє слабо сформоване художньо-естетичне мислення, виявляє обмеженість при характеристиці мистецьких явищ, володіє незначною частиною термінологічного мінімуму, словниковий запас не дозволяє йому досить професійно сформулювати дум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</w:t>
        <w:tab/>
        <w:tab/>
        <w:tab/>
        <w:tab/>
        <w:tab/>
        <w:tab/>
        <w:tab/>
        <w:t>Соколюк Л.Д.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6:00Z</dcterms:created>
  <dc:creator>ASPS</dc:creator>
  <dc:description/>
  <cp:keywords/>
  <dc:language>en-US</dc:language>
  <cp:lastModifiedBy>Юлия Луцишина</cp:lastModifiedBy>
  <cp:lastPrinted>2016-03-26T17:39:00Z</cp:lastPrinted>
  <dcterms:modified xsi:type="dcterms:W3CDTF">2019-04-09T11:50:00Z</dcterms:modified>
  <cp:revision>20</cp:revision>
  <dc:subject/>
  <dc:title/>
</cp:coreProperties>
</file>