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єстраційна картка учасник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І</w:t>
      </w:r>
      <w:r>
        <w:rPr>
          <w:b/>
          <w:bCs/>
          <w:caps/>
          <w:sz w:val="32"/>
          <w:szCs w:val="32"/>
          <w:lang w:val="en-US"/>
        </w:rPr>
        <w:t>V</w:t>
      </w:r>
      <w:r>
        <w:rPr>
          <w:b/>
          <w:bCs/>
          <w:caps/>
          <w:sz w:val="32"/>
          <w:szCs w:val="32"/>
        </w:rPr>
        <w:t xml:space="preserve"> Міжнародної наукової конференції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«Теорія та практика дизайну 2017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 ім’я, по батькові науков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овий ступінь, вчене звання, посада (стату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роботи / навчання (повністю: установа, підрозділ, кафед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 ім’я, по батькові студента, 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бова адреса </w:t>
              <w:br/>
              <w:t>(з поштовим індекс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я адреса </w:t>
              <w:br/>
              <w:t>(з поштовим індекс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і телефони </w:t>
              <w:br/>
              <w:t>(з кодом міста) авт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автор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 участі у конференції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обхідне підкресли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0" w:right="-108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 з доповідд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0" w:right="-108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ікувати статтю і отримати збір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0" w:right="-108" w:hanging="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ня експозиції своїх розроб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ія, у рамках якої Ви бажаєте представити допові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допові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ічні засоби, необхідні для висту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 збірника прац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3:00Z</dcterms:created>
  <dc:creator>Admin</dc:creator>
  <dc:description/>
  <dc:language>en-US</dc:language>
  <cp:lastModifiedBy>Admin</cp:lastModifiedBy>
  <dcterms:modified xsi:type="dcterms:W3CDTF">2017-02-23T22:26:00Z</dcterms:modified>
  <cp:revision>1</cp:revision>
  <dc:subject/>
  <dc:title/>
</cp:coreProperties>
</file>