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и Секц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 xml:space="preserve"> з наукових спеціальностей 17.00.05 – «Образотворче мистецтво» та 26.00.05 – «Музеєзнавство. Пам’яткознавство» (мистецтвознавст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75"/>
        <w:gridCol w:w="2761"/>
        <w:gridCol w:w="240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З,факультет,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ь Лілія Юрії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кут Наталя Миколаївна, доктор філологічних наук, професор, директор Шекспірівського центр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чний приватний університет (м. Запоріжжя), інститут іноземної філології, магіст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уалізація образів «Гамлета» Вільяма Шекспіра в живописі у світлі мистецтвознав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 Христина Ярослав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 Лідія Василівна, кандидат мистецтвознавства, доцент, доцент кафедри дизайну і теорії мистец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карпатський національний університет імені Василя Стефаника, інститут мистецтв, ІІІ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ценатство гетьмана Івана Мазепи: утвердження національного стилю в конструктивному і художньому вирішенні монументальних споруд (Київ, Чернігів, Переясла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енко Інна Олександ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вінська Олена Миколаївна, кандидат історичних наук, доцент, доцент кафедри теорії та історії держави і права Н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, автомеханічний факультет, ІІ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-ар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крицька Дарія Олександ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Олена Іванівна, кандидат мистецтвознавства, доцент, доцент кафедри хореографічних дисциплін, образотворчого мистецтва та дизай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овоградський державний педагогічний університет імені Володимира Вінниченка, мистецький факультет,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и пластичної виразності в художніх системах «сезанізма» і «суворого стилю» (на прикладі творів О.Осмьоркіна і П.Оссовського із кіровоградських музеї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Валентина Олександ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іженко Людмила Вікторівна, доктор філософських наук, доцент, доцент кафедри теорії та історії держави і пра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, факультет філології та соціальних комунікацій, ІІІ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порцеляна Сумщини: від минулого до сьогоденн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Тетяна Вікто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аталія Владиславівна, кандидат мистецтвознавства, доцент, доцент кафедри дизай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, факультет будівництва та дизайну, 5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o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  <w:lang w:val="uk-UA"/>
              </w:rPr>
              <w:t xml:space="preserve"> як метод проектування у художньо-проектній культурі доби постмодернізм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деєва Майя Олексії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на Миколаївна, старший викладач кафедри музикознавства, інструментальної та хореографічної підготов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Криворізький національний університет», Криворізький педагогічний інститут, факультет мистецтв, музично-хореографічне відділення,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синтез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кторія Сергії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 Марина Володимирівна, кандидат мистецтвознавства, старший викладач кафедри культурологічних дисциплін та образотворчого мистец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гуманітарно-педагогічна академія», факультет «Іноземної філології та музичного мистецтва», 5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заємовпливу музики та образотворчого мистецтва в контексті розвитку жанрів живопис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Анастасія Олександ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масенко Сергій Анатолійович, кандидат мистецтвознавства, доцент, доцен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, факультет культури і мистецтв, 4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-юнацька книжкова ілюстрація у творчому доробку сучасних українських художникі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ова Ірина Юрії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сенко Сергій Анатолійович, кандидат мистецтвознавства, доцент, доц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, факультет культури і мистецтв, 4 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л-арт в контексті розвитку художньої культури Україн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новська Єлизавета Сергії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Людмила Юріївна, кандидат мистецтвознавства, доцент, доцент кафедри теорії і історії мистецтв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5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жет «Розп’яття» в середньовічному мистецтві Німеччини і Франції: іконографія і образно-стилістичні особливост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Наталія Іго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Данилівна, доктор мистецтвознавства, професор, завідувач кафедри теорії історії мистецт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3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но-стилістичний аналіз панно М.Жука «Біле і Чорне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Валерія Вадим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Данилівна, доктор мистецтвознавства, професор, завідувач кафедри теорії історії мистецт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3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 європейського та традиційного індійського мистецтва на прикладі твору «Ума» А.Тагор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 Юлія Олександрі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Тетяна Володимирівна, кандидат мистецтвознавства, доцент, доцент кафедри теорії і історії мистецт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Образотворче мистецтво», спеціалізація «мистецтвознавство», 3 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Мадонни в фотографічній серії Джулії Маргарет Камерон «Плоди духу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и Секції</w:t>
      </w:r>
      <w:r>
        <w:rPr/>
        <w:t xml:space="preserve"> з наукової спеціальності 17.00.07 – «Дизай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97"/>
        <w:gridCol w:w="2482"/>
        <w:gridCol w:w="217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З, факультет,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Ганна Валенти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 Ірина Олексіївна, доктор мистецтвознавства, професор КДІ, професор кафедри дизайну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, Інститут Аеропортів, 5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дизайн-проектування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ів сучасних морських суден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н Єлизавета Фелікс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а Те6тяна Федорівна, доктор мистецтвознавства, доцент, доцент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, Інститут мистецтв, Магістратура, ІІ рік навч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о-стилістична концепція серії банкнот до 25 річниці Незалежності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а Лідія Пав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Марія Павлівна, кандидат технічних наук, доцент, доцент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, факультет кібернетики та системної інженерії, 4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як елемент атракції анімаційних заходів сфери туризм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ександра 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Олена Володимирівна, доцент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, факультет кібернетики та системної інженерії, 5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ура як асоціативно-композиційний компонент формування жіночого образ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юк Світлана Юр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 Мар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, асистен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ї і дизайну, факультет «Дизайн», 3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учасного жіночого образу на основі розробки текстурних малюнків мушлі та морської хвилі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ул Юлія Олександ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Дмитро Костянтинович, кандидат мистецтвознавства, доцент, доцен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, факультет будівництва і дизайну, 4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дизайнерські підходи формування інтер’єру офіс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Ольга 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Наталія Владиславівна, кандидат мистецтвознавства, доцент, доцент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ціональний технічний університет, факультет будівництва і дизайну,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уалізація часу: теоретичні та художньо-проектні аспек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ик Роман Геннадій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Інна Олександрівна, кандидат мистецтвознавства, доцент, доцент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, факультет технологій машинобудування та дизайну, 6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ттерінг як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 художньо-проектної творчості в графічному дизайні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бинець Надія Серг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Наталія Григорівна, доктор технічних наук, професор, завідувач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, факультет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зованих технологій машинобудування і дизайну, 6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фора як засіб художньої виразності  в книжковій графіці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 Ганна Геннад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таєва Ганна Норайрівна, кандидат технічних наук, доцент, доцент кафедри дизай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ерсонський національний технічний університет, факультет кібернетики та системної інженерії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ий образ української жінки як персонаж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ї гр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 Ніна 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уц Світлана Василівна, кандидат мистецтвознавства, доцент, доцент кафедри «Дизайн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оби використання акустичних систем в дизайні громадських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ів (на прикладі офісних приміщень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хін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Олександ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Алан Михайлович, професор, завідуючий кафедро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прямок екодизайну і його реалізація в житлових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ах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това Тетяна Серг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 Наталія Євгеніївна, кандидат архітектури, доцент, професо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’єри громадських бібліотек: ґенеза та сучасні тенденції формоутворенн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упов Пена Нурмухаммед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нко Ірина Володимирівна, кандидат архітектури, доцент, доцент кафедри «Дизайн інте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, факультет «Дизайн середовища», 6 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в дизайне интерьеров мусульманских культовых сооружен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секції «Мистецтвознав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49"/>
        <w:gridCol w:w="2389"/>
        <w:gridCol w:w="232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керівн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З, факультет, 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ський Олександр Вікто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ько Сергій Віталійович, заслужений діяч мистецтв України, доцент кафедри організації театральної справи імені І.Д.Безгі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атру, кіно і телебачення імені І.К.Карпенка-Карого, факультет театрального мистецтва, спеціалізація «Організація театральної справи», 5 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творча діяльність цирків-шапіто в незалежній Україні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а Анастасі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ковкін О.Ю., доктор мистецтвознавства, професор кафедри театрознав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атру, кіно і телебачення імені І.К.Карпенка-Карого, факультет театрального мистецтва, спеціалізація «театрознавство», 5 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ї і методи театрознавства; Німеччина. Початок ХХ столітт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ніцький Сергій Вадим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ариса Анатоліївна, кандидат педагогічних наук, доцент кафедри теорії та методики музичного мистец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, Інститут мистецтв, 6 рік навч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педагогічний дискурс розвитку львівської фортепіанної школ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олодимир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енко Тетяна Борисівна, кандидат педагогічних наук, доцент, доцент кафедри мистецьких дисциплін і методик навч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, факультет педагогічний, 6 ке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ціональної свідомості майбутнього вчителя образотворчого мистецтва засобами народної творчості (плетення з соломи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Єлизавета Михайлі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а Яніна Володимирівна, викладач кафедри культурологічних дисциплін та образотворчого мистец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гуманітарно-педагогічна академія» Харківської обласної ради, факультет дошкільної та колекційної освіти, 4 кур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к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1:00Z</dcterms:created>
  <dc:creator>Olena O. Koval</dc:creator>
  <dc:description/>
  <cp:keywords/>
  <dc:language>en-US</dc:language>
  <cp:lastModifiedBy>Olena O. Koval</cp:lastModifiedBy>
  <cp:lastPrinted>2016-03-17T11:14:00Z</cp:lastPrinted>
  <dcterms:modified xsi:type="dcterms:W3CDTF">2016-03-17T09:32:00Z</dcterms:modified>
  <cp:revision>11</cp:revision>
  <dc:subject/>
  <dc:title/>
</cp:coreProperties>
</file>