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чний змі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ного завдання з дизайну у номінаці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рамках проведен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іжнародного форуму «Дизайн-освіта 2017» </w:t>
        <w:br/>
        <w:t>на баз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арківської державної академії дизайну і мистец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-12 жовтня 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ма конкурсу з дизайну 2017 року –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ИТОРІЯ ДИЗАЙНУ»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ою кон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проектний експеримент, у процесі якого учасники в умовах групової співпраці повинні у короткий час розробити комплексне креативне дизайн-рішення організації певної території з відповідним предметним наповненням засобами проектно-графічного модел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Контингент учасників: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до участі запрошуються студенти старших курсів ВНЗ ІІІ та ІV рівнів акредитації, що здобувають освіту за напрямком «Дизайн» та мають здібності до колективної робо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Робота проводиться у міждисциплінарних групах, до яких входять студенти різних ВНЗ різного напряму пі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дставниц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е більше 2 студентів від ВН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а колективної концепції організації середовища та об’єктів його наповнен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ча ескізного варіанту проектної розробки (відповідно до професійного спрям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колективної проектної робо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цепція (текстова части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скізне рішення ситуаційного плану відповідно до концепції (можливе виконання макет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спективні зображення середовища із об’єктами наповне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скізні пропозиції об’єктів предметно-просторового середовища (проекції, розрізи, об’ємне зображення, можливе виконання маке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скізні пропозиції елементів візуальної комунікац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ламний ролик (при наявності в групі студентів відповідної спеціалізац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подачі</w:t>
      </w:r>
      <w:r>
        <w:rPr>
          <w:rFonts w:cs="Times New Roman" w:ascii="Times New Roman" w:hAnsi="Times New Roman"/>
          <w:sz w:val="24"/>
          <w:szCs w:val="24"/>
          <w:lang w:val="uk-UA"/>
        </w:rPr>
        <w:t>: Завдання виконується на аркушах формату А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кількість аркушів визначається за необхідністю) і монтується на загальному модулі 800×2400 (вертикальне розташу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и та інструменти</w:t>
      </w:r>
      <w:r>
        <w:rPr>
          <w:rFonts w:cs="Times New Roman" w:ascii="Times New Roman" w:hAnsi="Times New Roman"/>
          <w:sz w:val="24"/>
          <w:szCs w:val="24"/>
          <w:lang w:val="uk-UA"/>
        </w:rPr>
        <w:t>: рулетка, цупкий папір, крафт, олівці, фломастери, маркери, акварель, гуаш, клей, ніж, планшет для виконання макетних робіт, біндери (51 мм) – 6 шт., двосторонній скоч, шпагат, персональний комп’ютер (за необхідністю), тощ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конкур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9 жовтня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неділок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00 </w:t>
      </w:r>
      <w:r>
        <w:rPr/>
        <w:softHyphen/>
      </w:r>
      <w:r>
        <w:rPr>
          <w:rFonts w:cs="Times New Roman" w:ascii="Times New Roman" w:hAnsi="Times New Roman"/>
          <w:sz w:val="24"/>
          <w:szCs w:val="24"/>
          <w:lang w:val="uk-UA"/>
        </w:rPr>
        <w:t>12.00 – реєстрація учасників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00 – 13.00 - формування груп, видача завд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00 </w:t>
        <w:softHyphen/>
        <w:t>15.00 – виїзд на місце завдання, обмір територ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00 </w:t>
        <w:softHyphen/>
        <w:t xml:space="preserve">17.00 – виконання конкурсного зав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0 жовтня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второк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00 –15.00 – виконання конкурсного завдання з дизайну у номінаці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5 жовтня (четвер):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00 –15.00 – завершення конкурсного завд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00 </w:t>
        <w:softHyphen/>
        <w:t>16.00 – монтаж експози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00 </w:t>
        <w:softHyphen/>
        <w:t>17.00 – презент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00 </w:t>
        <w:softHyphen/>
        <w:t>18.00 – робота журі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ритерії оцінювання робі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ість виконаної роботи темі завд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ість вибору графічних засобів оптимальному розкриттю художнього задуму компози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игінальність художньо-образного 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ий рівень виконання завдання: вміння компонувати складові завдання на форматі, якість графічної подачі, якість макетування, грамотність при написанні конце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можці будуть визначені у наступних номінаці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ща колективна ро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щій проект за професійним спрямуванн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охочувальні від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992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0:00Z</dcterms:created>
  <dc:creator>XXX</dc:creator>
  <dc:description/>
  <dc:language>en-US</dc:language>
  <cp:lastModifiedBy>Юлия Луцишина</cp:lastModifiedBy>
  <dcterms:modified xsi:type="dcterms:W3CDTF">2017-09-20T07:38:00Z</dcterms:modified>
  <cp:revision>3</cp:revision>
  <dc:subject/>
  <dc:title/>
</cp:coreProperties>
</file>