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ІНІСТЕРСТВО ОСВІТИ І НАУКИ УКРАЇНИ 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ХАРКІВСЬКА ДЕРЖАВНА АКАДЕМІЯ ДИЗАЙНУ І МИСТЕЦ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рішенням </w:t>
      </w:r>
      <w:r>
        <w:rPr>
          <w:sz w:val="24"/>
          <w:szCs w:val="24"/>
          <w:lang w:val="uk-UA"/>
        </w:rPr>
        <w:t>Вченої ради ХДАДМ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</w:rPr>
        <w:t>(протокол № 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.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творчих конкурсів та вступних випробувань</w:t>
        <w:br/>
        <w:t xml:space="preserve">зі спеціальних та загальноосвітніх дисциплін для вступу на навчання </w:t>
        <w:br/>
        <w:t>за спеціальностями освітніх ступенів «Бакалавр», «Магістр»</w:t>
        <w:br/>
        <w:t>у Харківській державній академії дизайну і мистецтв</w:t>
        <w:br/>
        <w:t>(денна та заочна форми навчання)</w:t>
        <w:br/>
      </w:r>
    </w:p>
    <w:p>
      <w:pPr>
        <w:pStyle w:val="Normal"/>
        <w:widowControl w:val="false"/>
        <w:ind w:right="5239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523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 2017</w:t>
      </w:r>
      <w:r>
        <w:br w:type="page"/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ГРАМА </w:t>
        <w:br/>
        <w:t>творчих конкурсів зі спеціальних дисциплін</w:t>
        <w:br/>
        <w:t xml:space="preserve">для вступу на навчання за спеціальностями освітнього ступеня </w:t>
        <w:br/>
        <w:t>«БАКАЛАВР»</w:t>
        <w:br/>
        <w:t>(денна та заочна форма навчання)</w:t>
        <w:br/>
        <w:t>у 2017 році</w:t>
      </w:r>
    </w:p>
    <w:p>
      <w:pPr>
        <w:pStyle w:val="4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pacing w:lineRule="auto" w:line="240" w:before="0" w:after="0"/>
        <w:rPr/>
      </w:pPr>
      <w:r>
        <w:rPr>
          <w:sz w:val="24"/>
          <w:szCs w:val="24"/>
        </w:rPr>
        <w:t>Харківська державна академія дизайну і мистецтв готує фахівців у галузі знань 0202 “Мистецтво” за такими спеціальностями освітнього ступеня «Бакалавр»:</w:t>
      </w:r>
    </w:p>
    <w:p>
      <w:pPr>
        <w:pStyle w:val="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1701"/>
        <w:gridCol w:w="1701"/>
      </w:tblGrid>
      <w:tr>
        <w:trPr>
          <w:trHeight w:val="6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  <w:br/>
              <w:t>зна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вчання</w:t>
            </w:r>
          </w:p>
        </w:tc>
      </w:tr>
      <w:tr>
        <w:trPr>
          <w:trHeight w:val="5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24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2 “КУЛЬТУРА І МИСТЕЦТВО”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2 ДИЗАЙН</w:t>
            </w:r>
          </w:p>
        </w:tc>
      </w:tr>
      <w:tr>
        <w:trPr>
          <w:trHeight w:val="5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ПРОГРАМА Дизайн (за видами)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и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1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ий д</w:t>
            </w:r>
            <w:bookmarkStart w:id="0" w:name="_GoBack"/>
            <w:bookmarkEnd w:id="0"/>
            <w:r>
              <w:rPr>
                <w:sz w:val="24"/>
                <w:szCs w:val="24"/>
              </w:rPr>
              <w:t>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ий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інтер’єр у та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тканин та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СТЕЦТВО, ДЕКОРАТИВНЕ МИСТЕЦТВО, РЕСТАВРАЦІЯ</w:t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ПРОГРАМА Образотворче мистецтво, декоративне мистецтво, реставрація</w:t>
            </w:r>
          </w:p>
        </w:tc>
      </w:tr>
      <w:tr>
        <w:trPr>
          <w:trHeight w:val="5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ий жив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4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2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ий жив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4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ія станкового і монументального живо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ізуальне мистец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 і монументальна 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ПРОГРАМА Теорія та історія мистецтв, організація виставкової діяльності</w:t>
            </w:r>
          </w:p>
        </w:tc>
      </w:tr>
      <w:tr>
        <w:trPr>
          <w:trHeight w:val="2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тецтвознавство </w:t>
              <w:br/>
              <w:t>(теорія та історія мистец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6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24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раторство виставков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426" w:leader="none"/>
        </w:tabs>
        <w:spacing w:before="0" w:after="60"/>
        <w:ind w:left="0" w:firstLine="709"/>
        <w:rPr/>
      </w:pPr>
      <w:r>
        <w:rPr>
          <w:sz w:val="24"/>
          <w:szCs w:val="24"/>
        </w:rPr>
        <w:t>Для конкурсного відбору осіб при прийомі на навчання для здобуття ступеня  «Бакалавр» використовується:</w:t>
      </w:r>
    </w:p>
    <w:p>
      <w:pPr>
        <w:pStyle w:val="12"/>
        <w:tabs>
          <w:tab w:val="clear" w:pos="708"/>
          <w:tab w:val="left" w:pos="426" w:leader="none"/>
        </w:tabs>
        <w:spacing w:before="60" w:after="0"/>
        <w:ind w:left="0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ертифікат Українського центру оцінювання якості освіти з «Української мови і літератури» (або результати вступних екзаменів із загальноосвітніх дисциплін для осіб, яким надається таке право) 2016 чи 2017 років;</w:t>
      </w:r>
    </w:p>
    <w:p>
      <w:pPr>
        <w:pStyle w:val="12"/>
        <w:tabs>
          <w:tab w:val="clear" w:pos="708"/>
          <w:tab w:val="left" w:pos="426" w:leader="none"/>
        </w:tabs>
        <w:spacing w:before="60" w:after="0"/>
        <w:ind w:left="0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ертифікат Українського центру оцінювання якості освіти з «Історії України» (результати вступних екзаменів із загальноосвітніх дисциплін для осіб, яким надається таке право) 2016 чи 2017 років; </w:t>
      </w:r>
    </w:p>
    <w:p>
      <w:pPr>
        <w:pStyle w:val="12"/>
        <w:tabs>
          <w:tab w:val="clear" w:pos="708"/>
          <w:tab w:val="left" w:pos="426" w:leader="none"/>
        </w:tabs>
        <w:spacing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ередній бал документа про повну загальну середню освіту; </w:t>
      </w:r>
    </w:p>
    <w:p>
      <w:pPr>
        <w:pStyle w:val="12"/>
        <w:tabs>
          <w:tab w:val="clear" w:pos="708"/>
          <w:tab w:val="left" w:pos="426" w:leader="none"/>
        </w:tabs>
        <w:ind w:left="0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творчий конкурс.</w:t>
      </w:r>
    </w:p>
    <w:p>
      <w:pPr>
        <w:pStyle w:val="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sz w:val="24"/>
          <w:szCs w:val="24"/>
        </w:rPr>
        <w:t>У Харківській державній академії дизайну і мистецтв установлено такий творчий конкурс зі вступними іспитами з фахових дисциплін:</w:t>
      </w:r>
    </w:p>
    <w:p>
      <w:pPr>
        <w:pStyle w:val="4"/>
        <w:numPr>
          <w:ilvl w:val="0"/>
          <w:numId w:val="3"/>
        </w:numPr>
        <w:spacing w:lineRule="auto" w:line="24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исунок;</w:t>
      </w:r>
    </w:p>
    <w:p>
      <w:pPr>
        <w:pStyle w:val="4"/>
        <w:numPr>
          <w:ilvl w:val="0"/>
          <w:numId w:val="3"/>
        </w:numPr>
        <w:spacing w:lineRule="auto" w:line="240" w:before="60" w:after="0"/>
        <w:rPr/>
      </w:pPr>
      <w:r>
        <w:rPr>
          <w:spacing w:val="-6"/>
          <w:sz w:val="24"/>
          <w:szCs w:val="24"/>
        </w:rPr>
        <w:t>живопис/скульптура;</w:t>
      </w:r>
    </w:p>
    <w:p>
      <w:pPr>
        <w:pStyle w:val="4"/>
        <w:numPr>
          <w:ilvl w:val="0"/>
          <w:numId w:val="3"/>
        </w:numPr>
        <w:spacing w:lineRule="auto" w:line="240"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мпозиція;</w:t>
      </w:r>
    </w:p>
    <w:p>
      <w:pPr>
        <w:pStyle w:val="4"/>
        <w:spacing w:lineRule="auto" w:line="240" w:before="60" w:after="0"/>
        <w:ind w:left="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“Мистецтвознавство” вступними випробуваннями є:</w:t>
      </w:r>
    </w:p>
    <w:p>
      <w:pPr>
        <w:pStyle w:val="4"/>
        <w:numPr>
          <w:ilvl w:val="0"/>
          <w:numId w:val="3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історія мистецтва (письмово).</w:t>
      </w:r>
    </w:p>
    <w:p>
      <w:pPr>
        <w:pStyle w:val="4"/>
        <w:spacing w:lineRule="auto" w:line="240" w:before="60" w:after="0"/>
        <w:ind w:left="567" w:hanging="0"/>
        <w:rPr/>
      </w:pPr>
      <w:r>
        <w:rPr>
          <w:spacing w:val="-6"/>
          <w:sz w:val="24"/>
          <w:szCs w:val="24"/>
        </w:rPr>
        <w:t>для “</w:t>
      </w:r>
      <w:r>
        <w:rPr>
          <w:spacing w:val="-6"/>
          <w:sz w:val="24"/>
          <w:szCs w:val="24"/>
          <w:lang w:val="ru-RU"/>
        </w:rPr>
        <w:t>Кураторство виставкової діяльності</w:t>
      </w:r>
      <w:r>
        <w:rPr>
          <w:spacing w:val="-6"/>
          <w:sz w:val="24"/>
          <w:szCs w:val="24"/>
        </w:rPr>
        <w:t>” вступними випробуваннями є:</w:t>
      </w:r>
    </w:p>
    <w:p>
      <w:pPr>
        <w:pStyle w:val="4"/>
        <w:numPr>
          <w:ilvl w:val="0"/>
          <w:numId w:val="3"/>
        </w:numPr>
        <w:spacing w:lineRule="auto" w:line="240" w:before="0" w:after="0"/>
        <w:rPr/>
      </w:pPr>
      <w:r>
        <w:rPr>
          <w:spacing w:val="-6"/>
          <w:sz w:val="24"/>
          <w:szCs w:val="24"/>
        </w:rPr>
        <w:t>творче есе (письмово).</w:t>
      </w:r>
    </w:p>
    <w:p>
      <w:pPr>
        <w:pStyle w:val="4"/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sz w:val="24"/>
          <w:szCs w:val="24"/>
        </w:rPr>
        <w:t>До іспитів із загальноосвітніх дисциплін (</w:t>
      </w:r>
      <w:r>
        <w:rPr>
          <w:i/>
          <w:sz w:val="24"/>
          <w:szCs w:val="24"/>
        </w:rPr>
        <w:t>передбачено для осіб, яким надається таке право</w:t>
      </w:r>
      <w:r>
        <w:rPr>
          <w:sz w:val="24"/>
          <w:szCs w:val="24"/>
        </w:rPr>
        <w:t>) віднесено:</w:t>
      </w:r>
    </w:p>
    <w:p>
      <w:pPr>
        <w:pStyle w:val="4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pacing w:val="-6"/>
          <w:sz w:val="24"/>
          <w:szCs w:val="24"/>
        </w:rPr>
        <w:t>українська мова і література ( диктант);</w:t>
      </w:r>
    </w:p>
    <w:p>
      <w:pPr>
        <w:pStyle w:val="4"/>
        <w:numPr>
          <w:ilvl w:val="0"/>
          <w:numId w:val="3"/>
        </w:numPr>
        <w:spacing w:lineRule="auto" w:line="240"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історія України </w:t>
      </w:r>
    </w:p>
    <w:p>
      <w:pPr>
        <w:pStyle w:val="4"/>
        <w:spacing w:lineRule="auto" w:line="24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b/>
          <w:sz w:val="24"/>
          <w:szCs w:val="24"/>
        </w:rPr>
        <w:t>Вступне 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сунка </w:t>
      </w:r>
      <w:r>
        <w:rPr>
          <w:sz w:val="24"/>
          <w:szCs w:val="24"/>
        </w:rPr>
        <w:t>передбачає виявлення художніх здібностей вступника, його здатності сприймати та передавати образотворчими засобами об’ємну форму, її реальні пропорції, конструктивну побудову й світлотіньову характеристику об’єктів із урахуванням особливостей світлоповітряного середовища. Вимоги до випробування: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/>
      </w:pPr>
      <w:r>
        <w:rPr>
          <w:sz w:val="24"/>
          <w:szCs w:val="24"/>
        </w:rPr>
        <w:t>– </w:t>
      </w:r>
      <w:r>
        <w:rPr>
          <w:sz w:val="24"/>
          <w:szCs w:val="24"/>
          <w:lang w:val="ru-RU"/>
        </w:rPr>
        <w:t>роз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щення</w:t>
      </w:r>
      <w:r>
        <w:rPr>
          <w:sz w:val="24"/>
          <w:szCs w:val="24"/>
        </w:rPr>
        <w:t xml:space="preserve"> зображення на площині аркуша паперу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бір розміру зображення в заданому форматі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береження пропорцій об’єктів, що зображуються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рахування повітряної та лінійної перспективи форм об’єктів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ість побудови форм та деталей об’єктів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явлення об’ємності форми об’єктів, співвідношення світла та тіні, матеріалу та фактури засобами конструктивно-тональної побудови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явлення просторових співвідношень у розташуванні предметів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лодіння графічними техніками виконання рисунка;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– </w:t>
      </w:r>
      <w:r>
        <w:rPr>
          <w:spacing w:val="-6"/>
          <w:sz w:val="24"/>
          <w:szCs w:val="24"/>
        </w:rPr>
        <w:t>виявлення цілісної єдності та художньої виразності рисунка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4"/>
        <w:spacing w:lineRule="auto" w:line="240" w:before="240" w:after="60"/>
        <w:rPr/>
      </w:pPr>
      <w:r>
        <w:rPr>
          <w:b/>
          <w:sz w:val="24"/>
          <w:szCs w:val="24"/>
        </w:rPr>
        <w:t>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вопису</w:t>
      </w:r>
      <w:r>
        <w:rPr>
          <w:sz w:val="24"/>
          <w:szCs w:val="24"/>
        </w:rPr>
        <w:t xml:space="preserve"> передбачає виявлення здібностей вступників щодо роботи з кольором за умов реалістичного відображення певного середовища, що його наповнюють живописними засобами; знання закономірностей кольору, вміння будувати задані форми та їх пропорційні відношення, володіння художніми техніками. Вимоги до випробування: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мпозиційне розміщення зображення на заданому форматі аркуша паперу або полотні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ість побудови предметів постановки та їх пропорційних співвідношень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ьорово-тональне рішення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лодіння прийомами живопису та техніками виконання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дання  повітряної перспективи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етальна проробка об’єктів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загальнення зображення складових постановки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/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23"/>
        <w:widowControl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4"/>
        <w:spacing w:lineRule="auto" w:line="240" w:before="0" w:after="0"/>
        <w:rPr/>
      </w:pPr>
      <w:r>
        <w:rPr>
          <w:b/>
          <w:sz w:val="24"/>
          <w:szCs w:val="24"/>
        </w:rPr>
        <w:t>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зиції</w:t>
      </w:r>
      <w:r>
        <w:rPr>
          <w:sz w:val="24"/>
          <w:szCs w:val="24"/>
        </w:rPr>
        <w:t xml:space="preserve"> передбачає виявлення здатності вступника до створення в уяві та відображення на заданому форматі композиції, що відповідає темі завдання. </w:t>
      </w:r>
      <w:r>
        <w:rPr>
          <w:spacing w:val="-4"/>
          <w:sz w:val="24"/>
          <w:szCs w:val="24"/>
        </w:rPr>
        <w:t>Вимоги до випробування: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ідповідність композиції заданій темі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явність авторської ідеї,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игінальність і гармонійність художньо-образного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сокий рівень виконання, що відбиває візуально-пластичні особливості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ість компонування складових композиції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цілісності зображ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образності та оригінальності композиційного рішення;</w:t>
      </w:r>
    </w:p>
    <w:p>
      <w:pPr>
        <w:pStyle w:val="2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монійність та виразність композиції в цілому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56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4"/>
        <w:keepNext w:val="true"/>
        <w:spacing w:lineRule="auto" w:line="240" w:before="240" w:after="60"/>
        <w:rPr/>
      </w:pPr>
      <w:r>
        <w:rPr>
          <w:b/>
          <w:sz w:val="24"/>
          <w:szCs w:val="24"/>
        </w:rPr>
        <w:t>Випробування 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історії мистецтва </w:t>
      </w:r>
      <w:r>
        <w:rPr>
          <w:sz w:val="24"/>
          <w:szCs w:val="24"/>
        </w:rPr>
        <w:t xml:space="preserve">передбачає виявлення в абітурієнтів певного обсягу знань з історії мистецтва та здібностей до критичної діяльності, вміння аналізувати художні твори та їх специфічні засоби виразності. </w:t>
        <w:br/>
      </w:r>
    </w:p>
    <w:p>
      <w:pPr>
        <w:pStyle w:val="4"/>
        <w:spacing w:lineRule="auto" w:line="240"/>
        <w:ind w:hanging="0"/>
        <w:rPr/>
      </w:pPr>
      <w:r>
        <w:rPr>
          <w:sz w:val="24"/>
          <w:szCs w:val="24"/>
        </w:rPr>
        <w:t xml:space="preserve">Вимоги до </w:t>
      </w:r>
      <w:r>
        <w:rPr>
          <w:i/>
          <w:sz w:val="24"/>
          <w:szCs w:val="24"/>
        </w:rPr>
        <w:t>письмового</w:t>
      </w:r>
      <w:r>
        <w:rPr>
          <w:sz w:val="24"/>
          <w:szCs w:val="24"/>
        </w:rPr>
        <w:t xml:space="preserve"> випробування:</w:t>
      </w:r>
    </w:p>
    <w:p>
      <w:pPr>
        <w:pStyle w:val="23"/>
        <w:widowControl w:val="fals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атрибуція художнього твору (автор, повна назва, час виконання); 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ідомості про умови його створення;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художня та змістовна характеристика художнього твору; 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изначення місця твору в історії мистецтва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4"/>
        <w:keepNext w:val="true"/>
        <w:spacing w:lineRule="auto" w:line="240" w:before="24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 есе </w:t>
      </w:r>
      <w:r>
        <w:rPr>
          <w:sz w:val="24"/>
          <w:szCs w:val="24"/>
        </w:rPr>
        <w:t xml:space="preserve">передбачає виявлення в абітурієнтів певного обсягу знань та здібностей до критичної діяльності. Вимоги до </w:t>
      </w:r>
      <w:r>
        <w:rPr>
          <w:i/>
          <w:sz w:val="24"/>
          <w:szCs w:val="24"/>
        </w:rPr>
        <w:t>письмового</w:t>
      </w:r>
      <w:r>
        <w:rPr>
          <w:sz w:val="24"/>
          <w:szCs w:val="24"/>
        </w:rPr>
        <w:t xml:space="preserve"> випробування на рівні вимог  загальноосвітньої школи.</w:t>
      </w:r>
    </w:p>
    <w:p>
      <w:pPr>
        <w:pStyle w:val="23"/>
        <w:widowControl w:val="false"/>
        <w:tabs>
          <w:tab w:val="clear" w:pos="708"/>
          <w:tab w:val="left" w:pos="927" w:leader="none"/>
        </w:tabs>
        <w:ind w:left="930" w:hanging="1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итерії оцінювання в  додатках. </w:t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Іспити з </w:t>
      </w:r>
      <w:r>
        <w:rPr>
          <w:b/>
          <w:spacing w:val="-6"/>
          <w:sz w:val="24"/>
          <w:szCs w:val="24"/>
        </w:rPr>
        <w:t>української мови та літератури (диктант/твір),</w:t>
      </w:r>
      <w:r>
        <w:rPr>
          <w:b/>
          <w:sz w:val="24"/>
          <w:szCs w:val="24"/>
        </w:rPr>
        <w:t xml:space="preserve"> історії України, проводяться за програмами загальноосвітньої школи. </w:t>
      </w:r>
    </w:p>
    <w:p>
      <w:pPr>
        <w:pStyle w:val="4"/>
        <w:spacing w:lineRule="auto" w:line="240" w:before="6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4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У Харківській державній академії дизайну і мистецтв установлено такі типові умови та завдання творчого конкурсу:</w:t>
      </w:r>
      <w:r>
        <w:br w:type="page"/>
      </w:r>
    </w:p>
    <w:p>
      <w:pPr>
        <w:pStyle w:val="4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843"/>
        <w:gridCol w:w="2693"/>
      </w:tblGrid>
      <w:tr>
        <w:trPr>
          <w:trHeight w:val="8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обування творчого</w:t>
              <w:br/>
              <w:t>конкурс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ипові умови</w:t>
            </w:r>
          </w:p>
        </w:tc>
      </w:tr>
      <w:tr>
        <w:trPr>
          <w:trHeight w:val="1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2 Дизайн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гіпсової голови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апір, олівець; розмір 40*60см</w:t>
            </w:r>
          </w:p>
        </w:tc>
      </w:tr>
      <w:tr>
        <w:trPr>
          <w:trHeight w:val="1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 реставр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натурника з плечовим поясом </w:t>
            </w:r>
            <w:r>
              <w:rPr>
                <w:b w:val="false"/>
                <w:i/>
                <w:sz w:val="24"/>
                <w:szCs w:val="24"/>
              </w:rPr>
              <w:t>матеріал – папір, олівець; розмір 40*60см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3"/>
        <w:gridCol w:w="2126"/>
        <w:gridCol w:w="2552"/>
      </w:tblGrid>
      <w:tr>
        <w:trPr>
          <w:trHeight w:val="8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</w:t>
              <w:br/>
              <w:t>конкур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</w:t>
            </w:r>
          </w:p>
        </w:tc>
      </w:tr>
      <w:tr>
        <w:trPr>
          <w:trHeight w:val="359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 /скульп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лова натурника з плечовим поясом </w:t>
            </w:r>
            <w:r>
              <w:rPr>
                <w:b w:val="false"/>
                <w:i/>
                <w:sz w:val="24"/>
                <w:szCs w:val="24"/>
              </w:rPr>
              <w:t>матеріал – полотно,</w:t>
              <w:br/>
              <w:t>картон, папір, олія, акварель, гуаш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академічна скульптура - глина)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см з більшого боку</w:t>
              <w:br/>
            </w:r>
          </w:p>
        </w:tc>
      </w:tr>
      <w:tr>
        <w:trPr>
          <w:trHeight w:val="37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2 Дизай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дні по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ак. го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ий натюрморт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ріал – полотно,</w:t>
              <w:br/>
              <w:t>картон, папір, олія, акварель, гуаш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*40см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4"/>
        <w:gridCol w:w="1872"/>
        <w:gridCol w:w="4082"/>
      </w:tblGrid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</w:t>
              <w:br/>
              <w:t>конкур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</w:t>
            </w:r>
          </w:p>
        </w:tc>
      </w:tr>
      <w:tr>
        <w:trPr>
          <w:trHeight w:val="339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дні по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ак. год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 на основі заданих елементів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апір,картон,полотно, олія, гуаш, туш, пластилін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озмір – 40*60см, 20*30см </w:t>
            </w:r>
          </w:p>
        </w:tc>
      </w:tr>
      <w:tr>
        <w:trPr>
          <w:trHeight w:val="8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ставрація творів мистец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один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дні по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ак. год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голови з оригіналу живописного твору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олотно,олія,темпера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см з більшого боку</w:t>
              <w:br/>
            </w:r>
          </w:p>
        </w:tc>
      </w:tr>
      <w:tr>
        <w:trPr>
          <w:trHeight w:val="8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дні по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ак. год.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  на основі заданих елементів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атеріал – папір,картон,олівець, гуаш, туш,акварель;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40*60см, 20*30см</w:t>
            </w:r>
          </w:p>
        </w:tc>
      </w:tr>
    </w:tbl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559"/>
        <w:gridCol w:w="3964"/>
      </w:tblGrid>
      <w:tr>
        <w:trPr>
          <w:trHeight w:val="82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ий конкурс</w:t>
            </w:r>
          </w:p>
        </w:tc>
      </w:tr>
      <w:tr>
        <w:trPr>
          <w:trHeight w:val="249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-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ин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мистецтв (письмово)</w:t>
            </w:r>
          </w:p>
        </w:tc>
      </w:tr>
      <w:tr>
        <w:trPr>
          <w:trHeight w:val="249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ство виставков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ин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ворче есе (письмово)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27" w:leader="none"/>
        </w:tabs>
        <w:spacing w:before="240" w:after="0"/>
        <w:ind w:left="930" w:hanging="170"/>
        <w:jc w:val="both"/>
        <w:rPr/>
      </w:pPr>
      <w:r>
        <w:rPr>
          <w:spacing w:val="-6"/>
          <w:sz w:val="24"/>
          <w:szCs w:val="24"/>
          <w:lang w:val="ru-RU"/>
        </w:rPr>
        <w:t>Критер</w:t>
      </w:r>
      <w:r>
        <w:rPr>
          <w:spacing w:val="-6"/>
          <w:sz w:val="24"/>
          <w:szCs w:val="24"/>
        </w:rPr>
        <w:t xml:space="preserve">ії оцінювання в </w:t>
      </w:r>
      <w:r>
        <w:rPr>
          <w:spacing w:val="-6"/>
          <w:sz w:val="24"/>
          <w:szCs w:val="24"/>
          <w:lang w:val="ru-RU"/>
        </w:rPr>
        <w:t xml:space="preserve">додатках. </w:t>
      </w:r>
    </w:p>
    <w:p>
      <w:pPr>
        <w:pStyle w:val="4"/>
        <w:spacing w:lineRule="auto" w:line="240" w:before="60" w:after="0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11"/>
        <w:spacing w:lineRule="auto" w:line="240" w:before="240" w:after="60"/>
        <w:rPr>
          <w:sz w:val="24"/>
          <w:szCs w:val="24"/>
        </w:rPr>
      </w:pPr>
      <w:r>
        <w:rPr>
          <w:sz w:val="24"/>
          <w:szCs w:val="24"/>
        </w:rPr>
        <w:t xml:space="preserve">ПРОГРАМА вступних випробувань з історії мистецтва </w:t>
        <w:br/>
      </w:r>
      <w:r>
        <w:rPr>
          <w:b w:val="false"/>
          <w:sz w:val="24"/>
          <w:szCs w:val="24"/>
        </w:rPr>
        <w:t>(“Мистецтвознавство”)</w:t>
      </w:r>
      <w:r>
        <w:rPr>
          <w:sz w:val="24"/>
          <w:szCs w:val="24"/>
        </w:rPr>
        <w:t>:</w:t>
      </w:r>
    </w:p>
    <w:p>
      <w:pPr>
        <w:pStyle w:val="221"/>
        <w:tabs>
          <w:tab w:val="clear" w:pos="708"/>
          <w:tab w:val="left" w:pos="142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І. Образотворче мистецтво, його роль і значення для суспільства і людини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. Види образотворчого мистецтва. Класифікація мистецтва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. Архітектура як вид мистецтва. Засоби художньої виразності образотворчого мистецтва і архітектури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. Скульптура як вид мистецтва, її види, техніки та матеріали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4. Специфіка графіки, її види, техніки та матеріали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5. Живопис. Види і жанри живопису, техніки та матеріали.</w:t>
      </w:r>
    </w:p>
    <w:p>
      <w:pPr>
        <w:pStyle w:val="13"/>
        <w:widowControl w:val="false"/>
        <w:tabs>
          <w:tab w:val="clear" w:pos="708"/>
          <w:tab w:val="left" w:pos="717" w:leader="none"/>
        </w:tabs>
        <w:ind w:left="567" w:hanging="227"/>
        <w:rPr>
          <w:sz w:val="24"/>
          <w:szCs w:val="24"/>
        </w:rPr>
      </w:pPr>
      <w:r>
        <w:rPr>
          <w:sz w:val="24"/>
          <w:szCs w:val="24"/>
        </w:rPr>
        <w:t>6. Декоративно-ужиткове мистецтво.</w:t>
      </w:r>
    </w:p>
    <w:p>
      <w:pPr>
        <w:pStyle w:val="2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Українське мистецтво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. Художня культура Київської Русі. Софійський собор у Києві (архітектура, монументальний живопис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. Мистецтво іконопису, його специфіка. Традиції іконопису Київської Русі в українському іконопису ХІV століття. Ікона Волинської Богоматері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 Ренесанс в українській архітектурі кінця ХVІ століття. Успенський собор у Львові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/>
      </w:pPr>
      <w:r>
        <w:rPr>
          <w:sz w:val="24"/>
          <w:szCs w:val="24"/>
        </w:rPr>
        <w:t xml:space="preserve">4. Український портрет ХVІІІ століття. Т.Г. Шевченко – художник («Автопортрет 1840 року», «Катерина», серія «Притча про блудного сина»). 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5. Українські художники-передвижники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6. Український пейзаж другої половини ХІХ століття. С.І. Васильківський («Козача левада»), С.І. Світославський («Воли за плугом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7. Товариство Південноросійських художників. К.К. Костанді («В люди»).</w:t>
      </w:r>
    </w:p>
    <w:p>
      <w:pPr>
        <w:pStyle w:val="13"/>
        <w:widowControl w:val="false"/>
        <w:spacing w:before="0" w:after="0"/>
        <w:ind w:left="851" w:hanging="511"/>
        <w:rPr>
          <w:sz w:val="24"/>
          <w:szCs w:val="24"/>
        </w:rPr>
      </w:pPr>
      <w:r>
        <w:rPr>
          <w:sz w:val="24"/>
          <w:szCs w:val="24"/>
        </w:rPr>
        <w:t>8. Творчість О.О. Мурашка («Портрет М.І. Мурашка», «Портрет дівчини в червоному капелюсі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9.  Творчість Г.І. Нарбута («Українська абетк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0.Творчість Ф.Г. Кричевського («Наречена», «Автопортрет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1.Творчість А.Г. Петрицького («Інваліди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.Творчість Т.Н. Яблонської («Хліб», «У парку», «Безіменні висоти», «Льон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3.Творчість Г.В. Якутовича («Аркан», ілюстрації до «Повісті временних літ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4.Видатні твори образотворчого мистецтва в Харківському художньому музеї.</w:t>
      </w:r>
    </w:p>
    <w:p>
      <w:pPr>
        <w:pStyle w:val="2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ована література (до п. ІІ):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. История зарубежного искусства. Под ред. Г. Кузьминой, Н. Мальцевой. – М., 1983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/>
      </w:pPr>
      <w:r>
        <w:rPr>
          <w:spacing w:val="-8"/>
          <w:sz w:val="24"/>
          <w:szCs w:val="24"/>
        </w:rPr>
        <w:t xml:space="preserve">2. История искусства зарубежных стран: Первобытное общество. Древний Восток. Античность. </w:t>
      </w:r>
      <w:r>
        <w:rPr>
          <w:sz w:val="24"/>
          <w:szCs w:val="24"/>
        </w:rPr>
        <w:t>Под</w:t>
      </w:r>
      <w:r>
        <w:rPr>
          <w:spacing w:val="-8"/>
          <w:sz w:val="24"/>
          <w:szCs w:val="24"/>
        </w:rPr>
        <w:t xml:space="preserve"> ред. М. Доброклонского, А. Чубовой. – М., 1980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. История искусства зарубежных стран: ХVІІ–ХVІІІ века. Под ред. В. Раздольской. – М., 1988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4. История искусства народов СССР. Т.т. 2-6. – М., 1973 – 1981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/>
      </w:pPr>
      <w:r>
        <w:rPr>
          <w:spacing w:val="-8"/>
          <w:sz w:val="24"/>
          <w:szCs w:val="24"/>
        </w:rPr>
        <w:t xml:space="preserve">5. История русского искусства. </w:t>
      </w:r>
      <w:r>
        <w:rPr>
          <w:sz w:val="24"/>
          <w:szCs w:val="24"/>
        </w:rPr>
        <w:t>Под</w:t>
      </w:r>
      <w:r>
        <w:rPr>
          <w:spacing w:val="-8"/>
          <w:sz w:val="24"/>
          <w:szCs w:val="24"/>
        </w:rPr>
        <w:t xml:space="preserve"> ред. И. Грабаря. </w:t>
      </w:r>
      <w:r>
        <w:rPr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т. 2-10. – М., 1954 – 1968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6. История русского искусства. Под ред. М. Раковой, И. Рязанцева. – т. 1. – М., 1978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7. Історія українського мистецтва. т. 1-4. – К., 1966 – 1970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8. Краткий словарь терминов изобразительного искусства. – М., 196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9. Популярная художественная энциклопедия: в 2-х кн. – М., 1986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0. Тарас Шевченко. Мистецька спадщина. – т. 1-12. – К., 1961 – 196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1. Алексеева В., Что такое искусство. – М., 1979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2. Алпатов М., Всеобщая история искусства. – т. 1-3. – М., 1948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3. Алпатов М.. Этюды по истории западноевропейского искусства. – М., 196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4. Алпатов М. Этюды по истории русского искусства. – т. 1-2. – М., 1967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5. Асафьев Б. Русская живопись. Мысли и думы. – М., 198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6. Асєєв Ю. Джерела: мистецтво Київської Русі. – К., 198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7. Білецький П., Георгій Нарбут. – К., 198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8. Білецький П. Мова образотворчих мистецтв. – К., 1973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9. Білецький П. Українське мистецтво другої пол. ХVІІ – ХVІІІ століття. – К., 1985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0. Виппер Б., Введение в историческое изучение искусства. – М., 1985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1. Говдя П. Т. Г. Шевченко – художник. – К., 1955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2. Говдя П. Передвижники і Україна. – К., 1978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3. Горбачов Д. А. Петрицький. – К., 1971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4. Дмитриева Н. Краткая история искусства. – К., 1975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25. Короткевич Е. Татьяна Яблонская. – М., 1980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6. Кузнецова Л. Беседы об изобразительном искусстве и архитектуре. – К., 1989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7. Лазарев В. Старые итальянские мастера. – М., 1977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8. Лапшина Н. Мир искусства. – М., 1977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9. Логвин Г. Українське мистецтво Х – ХVІІІ століття. – К., 1963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851" w:hanging="511"/>
        <w:rPr>
          <w:sz w:val="24"/>
          <w:szCs w:val="24"/>
        </w:rPr>
      </w:pPr>
      <w:r>
        <w:rPr>
          <w:sz w:val="24"/>
          <w:szCs w:val="24"/>
        </w:rPr>
        <w:t>30. Лобановський Б., Говдя П. Українське мистецтво другої половини ХІХ – початку ХХ століть. – К., 1989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1. Минченков Е. Воспоминания о передвижниках. – Л., 1959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2. Овсійчук В. Українське мистецтво ХVІ – першої половини ХVІІІ ст. – К., 1985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3. Попова Л. Г. Якутович. – М., 1988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4. Прокофьев В. Об искусстве и искусствознании. – М., 1985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5. Ракин В. Искусство видеть. – М., 1977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6. Ракова М. Русское искусство первой половины ХІХ века. – М., 1989.</w:t>
      </w:r>
    </w:p>
    <w:p>
      <w:pPr>
        <w:pStyle w:val="13"/>
        <w:widowControl w:val="false"/>
        <w:tabs>
          <w:tab w:val="clear" w:pos="708"/>
          <w:tab w:val="left" w:pos="717" w:leader="none"/>
        </w:tabs>
        <w:autoSpaceDE w:val="false"/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7. Репин И. Далекое близкое. – М., 1960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851" w:hanging="511"/>
        <w:rPr>
          <w:sz w:val="24"/>
          <w:szCs w:val="24"/>
        </w:rPr>
      </w:pPr>
      <w:r>
        <w:rPr>
          <w:sz w:val="24"/>
          <w:szCs w:val="24"/>
        </w:rPr>
        <w:t>38. Сарабьянов Д. История русского искусства второй половины ХІХ века. – М., 1989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39. Членова Л. Ф. Кричевский. – К., 1980.</w:t>
      </w:r>
    </w:p>
    <w:p>
      <w:pPr>
        <w:pStyle w:val="221"/>
        <w:tabs>
          <w:tab w:val="clear" w:pos="708"/>
          <w:tab w:val="left" w:pos="142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ІІI. Класичне зарубіжне мистецтво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. Мистецтво стародавньої Греції, його значення для європейської культури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2. Ансамбль Афінського Акрополя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 Видатні майстри грецької пластики: Мірон («Дискобол»), Фідій (скульптура та рельєфи Парфенону), Пракситель («Гермес з малим Діонісом на руках»), Скопас («Менад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4. Мистецтво стародавнього Риму. Колізей. Пантеон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 Загальна характеристика культури доби Відродження. Видатні майстри італійського Відродження: С. Боттічеллі («Весна», «Народження Венери»). Донателло («Давід», «Кондотьєр Гаттамелата»). Леонардо да Вінчі («Джоконда», «Таємна вечеря»). Рафаель («Сікстинська мадонна»). Мікельанджело («Давід», «Розписи Сікстинської капели»). Тіціан («Динарій кесаря», «Святий Себастьян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6. Провідні стилі мистецтва Західної Європи XVII століття (бароко, класицизм). Творчість Д. Веласкеса («Здача Бреди», «Портрет Інфанти Маргарити», «Прялі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7. Творчість Рембрандта («Автопортрет із Саскією», «Портрет старого у червоному», «Повернення блудного син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8. Творчість П.-П. Рубенса («Персей і Андромеда», «Портрет камеристки Інфанти Ізабели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9. Класицизм у творчості («Аркадські пастухи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0. Творчість Ж.-Л. Давіда («Клятва Гораціїв», «Смерть Марат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jc w:val="left"/>
        <w:rPr>
          <w:sz w:val="24"/>
          <w:szCs w:val="24"/>
        </w:rPr>
      </w:pPr>
      <w:r>
        <w:rPr>
          <w:sz w:val="24"/>
          <w:szCs w:val="24"/>
        </w:rPr>
        <w:t>11. Творчість Ф. Гойі («Розстріл», графічні серії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2. Романтизм у творчості Т. Жеріко («Плот Медузи»). Творчість Е. Деларуа («Різанина на о. Хіосі», «Свобода на барикадах»). Реалізм у мистецтві Західної Європі ХІХ століття (Г. Курбе «Похорон в Орнані», О. Домьє «Праля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3. Майстри французького імпресіонізму К. Моне (серія пейзажів «Руанський собор»), Е. Дега (сцени балету, «Прасувальниці», «Абсент»), О. Ренуар («Театральна ложа», «Портрет Жанни Самарі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4. Творчість О. Родена («Бронзовий вік», «Мислитель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5. Французький постімпресіонізм: П. Сезанн («Автопортрет», пейзажі), П. Гоген («Збирання плодів»), Ван Гог («Червоні виноградники», «Автопортрети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567" w:hanging="227"/>
        <w:rPr>
          <w:sz w:val="24"/>
          <w:szCs w:val="24"/>
        </w:rPr>
      </w:pPr>
      <w:r>
        <w:rPr>
          <w:sz w:val="24"/>
          <w:szCs w:val="24"/>
        </w:rPr>
        <w:t>16. Традиції і новаторство у мистецтві ХХ століття. Творчість П. Пікассо («Дівчинка на кулі», «Герніка»), А. Матісс («Червоні рибки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. Ансамбль Московського Кремля. Діяльність італійських архітекторів у Москві в кінці ХV – на початку ХVІ століття. Аристотель Форованті (Успенський собор Московського Кремля). Творчість Андрія Рубльова («Трійця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18. Своєрідність російської культури першої чверті ХVIII століття. Видатні майстри петровської епохи. Архітектура В.В. Растреллі і російське бароко (Зимовий палац у Петербурзі, Андріївська церква у Києві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19.Значення Петербурзької Академії мистецтв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0. Російський історичний живопис другої половини ХVIII століття і творчість А.П. Лосенка («Володимир і Рогнеда», «Прощання Гектора з Андромахою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1.Монументальна скульптура ХVIII століття. Е.М. Фальконе (пам’ятник Петру І) 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2.Творчість Ф.С. Рокотова («Портрет А. Струйської», «Портрет В. Суровцевої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23. Творчість Д.Г. Левицького («Портрет Д. Дідро», «Портрет М. Дьякової», «Портрет старого священик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24.Творчість В.Л. Боровіковського («Портрет Катерини ІІ на прогулянці», «Портрет Є. Арсеньєвої», «Портрет М. Лопухіної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25. Ансамблі Санкт-Петербургу першої третини ХІХ століття. А. М. Вороніхін (Казанський собор), К. І. Россі (Ансамбль Головного Штабу на Палацовій площі), будинок Адміралтейства архітектора Д. Захарова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 xml:space="preserve">26. І.П. Мартос (Пам’ятник Мініну та Пожарському). 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27. О.А. Кіпренський («Портрет Є. Давидова», «Портрет О. С. Пушкін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28. Творчість В.А. Тропініна («Дівчина з Поділля», «Портрет сина художника», «Портрет О. С. Пушкін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29. Творчість О.Г. Венеціанова («Тік», «На ниві. Весн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30. Творчість К.П. Брюллова («Останній день Помпеї», «Автопортрет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31. Творчість О.А. Іванова («З’явлення Христа народові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32. Творчість П.А. Федотова («Сватання майора», «Анкор, ще анкор!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33. Товариство пересувних художніх виставок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34. Творчість І.Ю. Рєпіна («Не чекали», «Хресний хід у Курській губернії», «Запорожці», «Портрет М. П. Мусоргського», «Осінній букет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5. Творчість І.М. Крамського («Портрет Л.М. Толстого», «Христос у пустелі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6. Російський історичний живопис другої половини ХІХ століття. М.М. Ге («Петро І допитує царевича Олексія Петровича в Петергофі»), В.М. Васнєцов («Богатирі»). Творчість В.М. Сурікова («Ранок стрілецької страти», «Бояриня Морозова») 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7. Російський пейзажний живопис другої половини ХІХ століття. О.К. Саврасов («Граки прилетіли»), І.І. Шишкін («Жито»), А.И. Куінджі («Березовий гай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38. Творчість І.І. Левітана («Вечірній дзвін», «Над вічним супокоєм», «Березень», «Золота осінь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9. Творчість В.О. Сєрова («Дівчинка з персиками», «Портрет М.М. Єрмолової», «Портрет Ф.І. Шаляпіна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40. Творчість М.О. Врубеля («Дівчина на тлі персидського килима», «Демон, що сидить», «Пан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41. Художні об’єднання кінця ХІХ – початку ХХ століття. Об’єднання «Мир искусства», його значення для російської культури кінця ХІХ – початку ХХ століття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  <w:t>42. Новаторський характер живопису і скульптури 1900–1910 років. В.Є. Борисов-Мусатов («Водоймище»), З.Є. Серебрякова («Вибілювання полотна»), К.С. Петров-Водкін («Купання червоного коня»).</w:t>
      </w:r>
    </w:p>
    <w:p>
      <w:pPr>
        <w:pStyle w:val="13"/>
        <w:widowControl w:val="false"/>
        <w:tabs>
          <w:tab w:val="clear" w:pos="708"/>
          <w:tab w:val="left" w:pos="717" w:leader="none"/>
        </w:tabs>
        <w:spacing w:before="0" w:after="0"/>
        <w:ind w:left="71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Правилами прийому до Харківської академії дизайну і мистецтв у 2017 році Харківська державна академія дизайну і мистецтв приймає перший курс зі скороченим терміном навчання та другий курс (з нормативним терміном навчання на вакантні місця у межах ліцензованого обсягу) осіб, які здобули освітньо-кваліфікаційний рівень молодшого спеціаліста для здобуття освітнього ступеня бакалавра. При вступі за спорідненою спеціальністю складається фахове випробування з композиції. За неспорідненою спеціальністю використовується додаткове випробування з рисунка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4139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Фах</w:t>
            </w:r>
            <w:r>
              <w:rPr>
                <w:sz w:val="24"/>
                <w:szCs w:val="24"/>
              </w:rPr>
              <w:t>ове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об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  <w:br/>
              <w:t>виконан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н.)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тична композиція</w:t>
            </w:r>
            <w:r>
              <w:rPr>
                <w:b w:val="false"/>
                <w:i/>
                <w:sz w:val="24"/>
                <w:szCs w:val="24"/>
              </w:rPr>
              <w:t xml:space="preserve"> матеріал -папір, картон, полотно, олія, гуаш, туш, пластилін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40*60см, 20*30см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голови з оригіналу живописного твору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ріал – полотно, олія, темпера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до 60см з більшого боку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один 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н.)</w:t>
            </w:r>
          </w:p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а композиція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матеріал – папір, картон, олівець, гуаш, туш, акварель;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змір – 40*60см, 20*30см</w:t>
            </w:r>
          </w:p>
          <w:p>
            <w:pPr>
              <w:pStyle w:val="11"/>
              <w:spacing w:lineRule="auto" w:line="240"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грама вступних випрбувань</w:t>
        <w:br/>
        <w:t xml:space="preserve">для вступу на навчання </w:t>
      </w:r>
      <w:r>
        <w:rPr>
          <w:sz w:val="24"/>
          <w:szCs w:val="24"/>
          <w:lang w:val="uk-UA"/>
        </w:rPr>
        <w:br/>
      </w:r>
      <w:r>
        <w:rPr>
          <w:b/>
          <w:sz w:val="24"/>
          <w:szCs w:val="24"/>
          <w:lang w:val="uk-UA"/>
        </w:rPr>
        <w:t>освітніми програмами освітнього ступеня «МАГІСТР»</w:t>
        <w:br/>
        <w:t>(денна та заочна форма навч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17 році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Харківська державна академія дизайну і мистецтв здійснює прийом для підготовки фахівців у галузі знань 02 «Культура і мистецтво» за такими освітніми програмами освітнього ступеня «Магістр»: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77"/>
        <w:gridCol w:w="4336"/>
        <w:gridCol w:w="1042"/>
        <w:gridCol w:w="919"/>
      </w:tblGrid>
      <w:tr>
        <w:trPr>
          <w:trHeight w:val="6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  <w:br/>
              <w:t>зна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вчання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2 “Культура і мистецтво”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ковий живопи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стецтвознавство, графічні прак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таврація, візуальні практ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ий рисун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—</w:t>
            </w:r>
          </w:p>
        </w:tc>
      </w:tr>
      <w:tr>
        <w:trPr>
          <w:trHeight w:val="1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22 Дизайн</w:t>
            </w:r>
          </w:p>
          <w:p>
            <w:pPr>
              <w:pStyle w:val="22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новаційний дизай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5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візуальних комунікаці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</w:t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віртуального середовищ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а</w:t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зайн-інжинірин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 архітектурно-ландшафтного середовищ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айн, арт-едукаці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онкурсний відбір на освітній ступінь «Магістр» проводиться відповідно до Правил прийому до Харківської державної академії дизайну і мистецтв у 2017 році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онкурсного відбору осіб при прийомі на навчання для здобуття освітнього ступеня «Магістр» використовується: середній бал з додатку до диплома бакалавра, вступне випробування з  «Композиції» (з «Історії мистецтва» – для «Мистецтвознавство»), вступне випробування з іноземної мови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uk-UA"/>
        </w:rPr>
        <w:t>Вступне випробування з композиції</w:t>
      </w:r>
      <w:r>
        <w:rPr>
          <w:sz w:val="24"/>
          <w:szCs w:val="24"/>
          <w:lang w:val="uk-UA"/>
        </w:rPr>
        <w:t xml:space="preserve"> передбачає виявлення здатності вступника до створення в уяві та відображення на заданому форматі композиції, що відповідає характеру завдання. Загальні та спеціальні вимоги до обсягу, змісту та якості виконання залежать від виду освітньої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екзаменаційних робіт з композиції: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ідповідність композиції заданій темі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явність авторської ідеї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игінальність і гармонійність художньо-образного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сокий рівень виконання, що відбиває візуально-пластичні особливості ріш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кість компонування складових композиції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цілісності зображення;</w:t>
      </w:r>
    </w:p>
    <w:p>
      <w:pPr>
        <w:pStyle w:val="2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сягнення образності та оригінальності композиційного рішення;</w:t>
      </w:r>
    </w:p>
    <w:p>
      <w:pPr>
        <w:pStyle w:val="2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монійність та виразність композиції в цілому.</w:t>
      </w:r>
    </w:p>
    <w:p>
      <w:pPr>
        <w:pStyle w:val="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тупне випробування з історії мистецтва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ступне випробування з історії мистецтва (письмово) передбачає виявлення у вступників певного обсягу знань з історії мистецтва та здібностей до науково-дослідницької та критичної діяльності, до аналізу художніх творів та їхніх специфічних засобів виразності. Вимоги до випробування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гічне та послідовне висвітлення питання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ання на відповідні джерела інформації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е вживання спеціальної термінології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аність в образотворчому матеріал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ступне випробування  з іноземної мови</w:t>
      </w:r>
      <w:r>
        <w:rPr>
          <w:b/>
          <w:sz w:val="24"/>
          <w:szCs w:val="24"/>
        </w:rPr>
        <w:t>.</w:t>
      </w:r>
    </w:p>
    <w:p>
      <w:pPr>
        <w:pStyle w:val="Style19"/>
        <w:rPr/>
      </w:pPr>
      <w:r>
        <w:rPr>
          <w:lang w:val="ru-RU"/>
        </w:rPr>
        <w:t>Завдання розраховані на виявлення рівня мовленнєвої компетенції вступників, який перевіряється відповідно до вихідного рівня РВМ В2, тобто стандартів досягнень, складених на базі Галузевих стандартів вищої освіти з посиланнями на дескриптори рівня В2 Загальноєвропейських рекомендацій з мовної освіти.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Іспит проходитиме у вигляді тестування, що складається із трьох частин. </w:t>
      </w:r>
    </w:p>
    <w:p>
      <w:pPr>
        <w:pStyle w:val="Style19"/>
        <w:rPr/>
      </w:pPr>
      <w:r>
        <w:rPr>
          <w:b/>
          <w:lang w:val="ru-RU"/>
        </w:rPr>
        <w:t>Частина І.</w:t>
      </w:r>
      <w:r>
        <w:rPr>
          <w:lang w:val="ru-RU"/>
        </w:rPr>
        <w:t xml:space="preserve"> Читання. Серед типів завдань з читання пропонуємо наступні: Встановлення правильної / неправильної відповіді або твердження (</w:t>
      </w:r>
      <w:r>
        <w:rPr/>
        <w:t>True</w:t>
      </w:r>
      <w:r>
        <w:rPr>
          <w:lang w:val="ru-RU"/>
        </w:rPr>
        <w:t>\</w:t>
      </w:r>
      <w:r>
        <w:rPr/>
        <w:t>False</w:t>
      </w:r>
      <w:r>
        <w:rPr>
          <w:lang w:val="ru-RU"/>
        </w:rPr>
        <w:t>). Вибір однієї правильної відповіді (</w:t>
      </w:r>
      <w:r>
        <w:rPr/>
        <w:t>Multiple</w:t>
      </w:r>
      <w:r>
        <w:rPr>
          <w:lang w:val="ru-RU"/>
        </w:rPr>
        <w:t xml:space="preserve"> </w:t>
      </w:r>
      <w:r>
        <w:rPr/>
        <w:t>Choice</w:t>
      </w:r>
      <w:r>
        <w:rPr>
          <w:lang w:val="ru-RU"/>
        </w:rPr>
        <w:t>). Використання словників не допускається.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9"/>
        <w:rPr/>
      </w:pPr>
      <w:r>
        <w:rPr>
          <w:b/>
          <w:lang w:val="ru-RU"/>
        </w:rPr>
        <w:t>Частина ІІ.</w:t>
      </w:r>
      <w:r>
        <w:rPr>
          <w:lang w:val="ru-RU"/>
        </w:rPr>
        <w:t xml:space="preserve"> Лексика та граматика </w:t>
      </w:r>
      <w:r>
        <w:rPr/>
        <w:t>Us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Серед типів завдань з читання пропонуємо наступні.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9"/>
        <w:rPr/>
      </w:pPr>
      <w:r>
        <w:rPr>
          <w:lang w:val="ru-RU"/>
        </w:rPr>
        <w:t>Вибір однієї правильної відповіді, де необхідно з чотирьох можливих варіантів відповідей (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 вибрати лише один правильний варіант. </w:t>
      </w:r>
    </w:p>
    <w:p>
      <w:pPr>
        <w:pStyle w:val="Style19"/>
        <w:rPr/>
      </w:pPr>
      <w:r>
        <w:rPr>
          <w:lang w:val="ru-RU"/>
        </w:rPr>
        <w:t>Друге завдання передбачає виявлення у вступників уміння правильно використовувати видо-часові форми дієслів, вживати слова і фрази в іншомовному контексті, оперувати мовними засобами для цілей спілкування, відрізняти правильні у мовному відношенні висловлювання від неправильних. Вступникам пропонується 10 речень: кожне з них містить чотири варіанти відповіді 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>,</w:t>
      </w:r>
      <w:r>
        <w:rPr/>
        <w:t>D</w:t>
      </w:r>
      <w:r>
        <w:rPr>
          <w:lang w:val="ru-RU"/>
        </w:rPr>
        <w:t>), з яких лише один є правильним.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9"/>
        <w:rPr>
          <w:lang w:val="ru-RU"/>
        </w:rPr>
      </w:pPr>
      <w:r>
        <w:rPr>
          <w:b/>
        </w:rPr>
        <w:t> </w:t>
      </w:r>
      <w:r>
        <w:rPr>
          <w:b/>
          <w:lang w:val="ru-RU"/>
        </w:rPr>
        <w:t>Частина І</w:t>
      </w:r>
      <w:r>
        <w:rPr>
          <w:b/>
        </w:rPr>
        <w:t>I</w:t>
      </w:r>
      <w:r>
        <w:rPr>
          <w:b/>
          <w:lang w:val="ru-RU"/>
        </w:rPr>
        <w:t xml:space="preserve">І. </w:t>
      </w:r>
      <w:r>
        <w:rPr>
          <w:lang w:val="ru-RU"/>
        </w:rPr>
        <w:t xml:space="preserve">Письмо. Завдання передбачає створення вступником власного висловлення у письмовій формі відповідно до запропонованої комунікативної ситуації (твір, лист особистий, діловий). Обсяг висловлення - 100-120 слів. Завдання оцінюється за критеріями: змістове наповнення (опрацювання умов, зазначених у комунікативній ситуації); структура тексту та зв’язність (наявність з’єднувальних елементів у тексті); використання лексики (лексична наповнюваність, володіння лексичним матеріалом); використання граматики (морфологія, синтаксис, орфографія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230" w:leader="none"/>
        </w:tabs>
        <w:spacing w:before="120" w:after="0"/>
        <w:ind w:left="567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pacing w:val="-6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9" w:hanging="0"/>
      <w:jc w:val="center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итул-1"/>
    <w:basedOn w:val="Normal"/>
    <w:qFormat/>
    <w:pPr>
      <w:widowControl w:val="false"/>
      <w:spacing w:lineRule="auto" w:line="360" w:before="0" w:after="240"/>
      <w:jc w:val="center"/>
    </w:pPr>
    <w:rPr>
      <w:b/>
      <w:sz w:val="28"/>
      <w:lang w:val="uk-UA"/>
    </w:rPr>
  </w:style>
  <w:style w:type="paragraph" w:styleId="4">
    <w:name w:val="текст-4"/>
    <w:basedOn w:val="Normal"/>
    <w:qFormat/>
    <w:pPr>
      <w:widowControl w:val="false"/>
      <w:spacing w:lineRule="auto" w:line="360" w:before="60" w:after="60"/>
      <w:ind w:firstLine="567"/>
      <w:jc w:val="both"/>
    </w:pPr>
    <w:rPr>
      <w:sz w:val="28"/>
      <w:lang w:val="uk-UA"/>
    </w:rPr>
  </w:style>
  <w:style w:type="paragraph" w:styleId="22">
    <w:name w:val="Титул-2"/>
    <w:basedOn w:val="11"/>
    <w:qFormat/>
    <w:pPr>
      <w:spacing w:before="240" w:after="120"/>
      <w:ind w:left="340" w:hanging="0"/>
      <w:jc w:val="left"/>
    </w:pPr>
    <w:rPr>
      <w:sz w:val="20"/>
    </w:rPr>
  </w:style>
  <w:style w:type="paragraph" w:styleId="12">
    <w:name w:val="Прийом-спис1-мн"/>
    <w:basedOn w:val="Normal"/>
    <w:qFormat/>
    <w:pPr>
      <w:spacing w:before="60" w:after="60"/>
      <w:ind w:left="227" w:hanging="227"/>
      <w:jc w:val="both"/>
    </w:pPr>
    <w:rPr>
      <w:sz w:val="19"/>
      <w:lang w:val="uk-UA"/>
    </w:rPr>
  </w:style>
  <w:style w:type="paragraph" w:styleId="13">
    <w:name w:val="Текст-спис1"/>
    <w:basedOn w:val="12"/>
    <w:qFormat/>
    <w:pPr>
      <w:spacing w:before="0" w:after="60"/>
      <w:ind w:left="227" w:hanging="0"/>
    </w:pPr>
    <w:rPr/>
  </w:style>
  <w:style w:type="paragraph" w:styleId="23">
    <w:name w:val="текст-спис2"/>
    <w:basedOn w:val="13"/>
    <w:qFormat/>
    <w:pPr>
      <w:spacing w:before="0" w:after="0"/>
      <w:ind w:left="737" w:hanging="170"/>
      <w:jc w:val="left"/>
    </w:pPr>
    <w:rPr/>
  </w:style>
  <w:style w:type="paragraph" w:styleId="111">
    <w:name w:val="Титул1-1"/>
    <w:basedOn w:val="11"/>
    <w:qFormat/>
    <w:pPr>
      <w:spacing w:before="240" w:after="120"/>
    </w:pPr>
    <w:rPr/>
  </w:style>
  <w:style w:type="paragraph" w:styleId="211">
    <w:name w:val="Титул-2-1"/>
    <w:basedOn w:val="22"/>
    <w:qFormat/>
    <w:pPr>
      <w:spacing w:before="120" w:after="120"/>
    </w:pPr>
    <w:rPr/>
  </w:style>
  <w:style w:type="paragraph" w:styleId="221">
    <w:name w:val="Титул2-2"/>
    <w:basedOn w:val="211"/>
    <w:qFormat/>
    <w:pPr>
      <w:spacing w:before="60" w:after="0"/>
      <w:ind w:left="0" w:hanging="0"/>
    </w:pPr>
    <w:rPr/>
  </w:style>
  <w:style w:type="paragraph" w:styleId="24">
    <w:name w:val="Текст-2"/>
    <w:basedOn w:val="12"/>
    <w:qFormat/>
    <w:pPr>
      <w:ind w:left="340" w:hanging="227"/>
    </w:pPr>
    <w:rPr/>
  </w:style>
  <w:style w:type="paragraph" w:styleId="Style15">
    <w:name w:val="завдання"/>
    <w:basedOn w:val="24"/>
    <w:qFormat/>
    <w:pPr>
      <w:spacing w:before="60" w:after="0"/>
    </w:pPr>
    <w:rPr/>
  </w:style>
  <w:style w:type="paragraph" w:styleId="Style16">
    <w:name w:val="Термин"/>
    <w:basedOn w:val="24"/>
    <w:qFormat/>
    <w:pPr>
      <w:spacing w:before="0" w:after="60"/>
      <w:ind w:left="2285" w:hanging="1928"/>
      <w:jc w:val="left"/>
    </w:pPr>
    <w:rPr/>
  </w:style>
  <w:style w:type="paragraph" w:styleId="Style17">
    <w:name w:val="текст-подпись"/>
    <w:basedOn w:val="4"/>
    <w:qFormat/>
    <w:pPr>
      <w:ind w:left="567" w:hanging="0"/>
      <w:jc w:val="left"/>
    </w:pPr>
    <w:rPr/>
  </w:style>
  <w:style w:type="paragraph" w:styleId="31">
    <w:name w:val="текст3-1"/>
    <w:basedOn w:val="Normal"/>
    <w:qFormat/>
    <w:pPr>
      <w:widowControl w:val="false"/>
      <w:spacing w:lineRule="auto" w:line="360"/>
      <w:ind w:left="567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Текст-0"/>
    <w:basedOn w:val="25"/>
    <w:qFormat/>
    <w:pPr>
      <w:widowControl w:val="false"/>
      <w:spacing w:lineRule="auto" w:line="312" w:before="0" w:after="60"/>
      <w:ind w:left="357" w:hanging="0"/>
      <w:jc w:val="both"/>
    </w:pPr>
    <w:rPr>
      <w:sz w:val="28"/>
    </w:rPr>
  </w:style>
  <w:style w:type="paragraph" w:styleId="26">
    <w:name w:val="Прийом-спис2-мн"/>
    <w:basedOn w:val="12"/>
    <w:qFormat/>
    <w:pPr>
      <w:widowControl w:val="false"/>
      <w:autoSpaceDE w:val="false"/>
      <w:spacing w:before="60" w:after="0"/>
      <w:ind w:left="284" w:hanging="0"/>
    </w:pPr>
    <w:rPr>
      <w:sz w:val="20"/>
      <w:szCs w:val="28"/>
    </w:rPr>
  </w:style>
  <w:style w:type="paragraph" w:styleId="Footer">
    <w:name w:val="Footer"/>
    <w:basedOn w:val="Normal"/>
    <w:pPr/>
    <w:rPr/>
  </w:style>
  <w:style w:type="paragraph" w:styleId="01">
    <w:name w:val="Текст0-1"/>
    <w:basedOn w:val="0"/>
    <w:qFormat/>
    <w:pPr>
      <w:autoSpaceDE w:val="false"/>
      <w:spacing w:before="240" w:after="60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5:00Z</dcterms:created>
  <dc:creator>Alecsandra Osadchaya</dc:creator>
  <dc:description/>
  <cp:keywords/>
  <dc:language>en-US</dc:language>
  <cp:lastModifiedBy>Oleksandra Osadcha</cp:lastModifiedBy>
  <dcterms:modified xsi:type="dcterms:W3CDTF">2017-07-25T07:58:00Z</dcterms:modified>
  <cp:revision>3</cp:revision>
  <dc:subject/>
  <dc:title/>
</cp:coreProperties>
</file>