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ІНІСТЕРСТВО ОСВІТИ І НАУКИ УКРАЇНИ 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ХАРКІВСЬКА ДЕРЖАВНА АКАДЕМІЯ ДИЗАЙНУ І МИСТЕЦ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рішенням </w:t>
      </w:r>
      <w:r>
        <w:rPr>
          <w:sz w:val="24"/>
          <w:szCs w:val="24"/>
          <w:lang w:val="uk-UA"/>
        </w:rPr>
        <w:t>Вченої ради ХДАДМ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</w:rPr>
        <w:t>(протокол № 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від 26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.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творчих конкурсів та вступних випробувань</w:t>
        <w:br/>
        <w:t xml:space="preserve">зі спеціальних та загальноосвітніх дисциплін для вступу на навчання </w:t>
        <w:br/>
        <w:t>за спеціальностями освітніх ступенів «Бакалавр», «Магістр»</w:t>
        <w:br/>
        <w:t>у Харківській державній академії дизайну і мистецтв</w:t>
        <w:br/>
        <w:t>(денна та заочна форми навчання)</w:t>
        <w:br/>
      </w:r>
    </w:p>
    <w:p>
      <w:pPr>
        <w:pStyle w:val="Normal"/>
        <w:widowControl w:val="false"/>
        <w:ind w:right="5239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 2018</w:t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76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Бакалавріа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3 роки 10  місяц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Магіст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1 рік 4 міся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Магістра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1 рік 10 міся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Аспіран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 xml:space="preserve">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Докторантур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2 ро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021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Аудіовізуальне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истецтво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  <w:lang w:val="uk-UA"/>
              </w:rPr>
              <w:br/>
            </w:r>
            <w:r>
              <w:rPr>
                <w:b/>
                <w:sz w:val="24"/>
                <w:szCs w:val="24"/>
                <w:shd w:fill="FFFFFF" w:val="clear"/>
              </w:rPr>
              <w:t>та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ироб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2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3 Образотворче мистецтво, декоративне мистецтво, реставр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91 Архітектура </w:t>
              <w:br/>
              <w:t>та містобу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68" w:hanging="0"/>
        <w:rPr/>
      </w:pPr>
      <w:r>
        <w:rPr>
          <w:b/>
          <w:sz w:val="24"/>
          <w:szCs w:val="24"/>
          <w:lang w:val="uk-UA"/>
        </w:rPr>
        <w:t>Факультет «Дизайн»</w:t>
      </w:r>
      <w:r>
        <w:rPr>
          <w:sz w:val="24"/>
          <w:szCs w:val="24"/>
          <w:lang w:val="uk-UA"/>
        </w:rPr>
        <w:br/>
        <w:t>Кафедри: візуальних практик, дизайну, графічного дизайну, мультимедійного дизайну, інженерно-технічних дисциплін, соціально-гуманітарних дисциплін</w:t>
      </w:r>
    </w:p>
    <w:p>
      <w:pPr>
        <w:pStyle w:val="Normal"/>
        <w:ind w:right="-568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                                                           </w:t>
      </w:r>
      <w:r>
        <w:rPr>
          <w:b/>
          <w:i/>
          <w:color w:val="333333"/>
          <w:sz w:val="24"/>
          <w:szCs w:val="24"/>
          <w:u w:val="single"/>
          <w:shd w:fill="FFFFFF" w:val="clear"/>
          <w:lang w:val="uk-UA"/>
        </w:rPr>
        <w:t>Бакалаврський рівень</w:t>
      </w:r>
      <w:r>
        <w:rPr>
          <w:b/>
          <w:i/>
          <w:sz w:val="24"/>
          <w:szCs w:val="24"/>
          <w:u w:val="single"/>
          <w:lang w:val="uk-UA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1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Аудіовізуальне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мистецтв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та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иробниц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мистецтво та  візуальні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денна</w:t>
            </w:r>
          </w:p>
        </w:tc>
      </w:tr>
      <w:tr>
        <w:trPr>
          <w:trHeight w:val="30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 Дизай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чни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и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1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ьтимедійни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>Магістерський</w:t>
      </w:r>
      <w:r>
        <w:rPr>
          <w:b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>рівень</w:t>
      </w:r>
    </w:p>
    <w:p>
      <w:pPr>
        <w:pStyle w:val="Normal"/>
        <w:ind w:right="-568" w:hanging="0"/>
        <w:rPr>
          <w:b/>
          <w:b/>
          <w:color w:val="333333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30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 Дизай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айн візуальних комунік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и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зайн-інжині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денн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заочн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5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культет «Дизайн середовища»</w:t>
      </w:r>
      <w:r>
        <w:rPr>
          <w:sz w:val="24"/>
          <w:szCs w:val="24"/>
          <w:lang w:val="uk-UA"/>
        </w:rPr>
        <w:t xml:space="preserve"> </w:t>
        <w:br/>
        <w:t>Кафедри:  дизайну середовища,  дизайну тканин та одягу, українознавства, педагогіки та іноземної філології</w:t>
      </w:r>
    </w:p>
    <w:p>
      <w:pPr>
        <w:pStyle w:val="Normal"/>
        <w:ind w:right="-568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                                                            </w:t>
      </w:r>
      <w:r>
        <w:rPr>
          <w:b/>
          <w:i/>
          <w:color w:val="333333"/>
          <w:sz w:val="24"/>
          <w:szCs w:val="24"/>
          <w:u w:val="single"/>
          <w:shd w:fill="FFFFFF" w:val="clear"/>
          <w:lang w:val="uk-UA"/>
        </w:rPr>
        <w:t>Бакалаврський рівен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1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Аудіовізуальне мистецтв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uk-UA"/>
              </w:rPr>
              <w:br/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та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иробниц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торство та галерейн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денн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 Дизай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айн середовищ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айн одягу (взутт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 Архітектура та містобуд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но-ландшафтне  серед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68" w:hanging="0"/>
        <w:jc w:val="center"/>
        <w:rPr/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 xml:space="preserve">Магістерський </w:t>
      </w:r>
      <w:r>
        <w:rPr/>
        <w:t>рівен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37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 Диз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туальний дизайн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62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изайн архітектурно-ландшафтного серед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ьо-педагогічна терап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</w:tbl>
    <w:p>
      <w:pPr>
        <w:pStyle w:val="Normal"/>
        <w:ind w:right="-568" w:hanging="0"/>
        <w:rPr/>
      </w:pPr>
      <w:r>
        <w:rPr>
          <w:b/>
          <w:sz w:val="24"/>
          <w:szCs w:val="24"/>
          <w:lang w:val="uk-UA"/>
        </w:rPr>
        <w:t>Факультет  «Образотворче мистецтво»</w:t>
        <w:br/>
      </w:r>
      <w:r>
        <w:rPr>
          <w:sz w:val="24"/>
          <w:szCs w:val="24"/>
          <w:lang w:val="uk-UA"/>
        </w:rPr>
        <w:t>Кафедри:  рисунка, графіки,  теорії і  історії мистецтв, живопису</w:t>
      </w:r>
      <w:r>
        <w:rPr>
          <w:b/>
          <w:sz w:val="24"/>
          <w:szCs w:val="24"/>
          <w:lang w:val="uk-UA"/>
        </w:rPr>
        <w:t>, м</w:t>
      </w:r>
      <w:r>
        <w:rPr>
          <w:sz w:val="24"/>
          <w:szCs w:val="24"/>
          <w:lang w:val="uk-UA"/>
        </w:rPr>
        <w:t>онументального живопису, скульптури, реставрації станкового і монументального живопису</w:t>
      </w:r>
    </w:p>
    <w:p>
      <w:pPr>
        <w:pStyle w:val="Normal"/>
        <w:ind w:right="-568" w:hanging="0"/>
        <w:jc w:val="center"/>
        <w:rPr>
          <w:sz w:val="24"/>
          <w:szCs w:val="24"/>
          <w:lang w:val="uk-UA"/>
        </w:rPr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>Бакалаврський рівен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3 Образотворче мистецтво,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е мистецтво, реставрац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таврація та експертиза творів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енна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ковий жив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ументальне мистецтво і сакральний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кова і монументальна скульп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енна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>Магістерський</w:t>
      </w:r>
      <w:r>
        <w:rPr>
          <w:b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333333"/>
          <w:sz w:val="24"/>
          <w:szCs w:val="24"/>
          <w:u w:val="single"/>
          <w:shd w:fill="FFFFFF" w:val="clear"/>
          <w:lang w:val="uk-UA"/>
        </w:rPr>
        <w:t>рівень</w:t>
      </w:r>
    </w:p>
    <w:p>
      <w:pPr>
        <w:pStyle w:val="Normal"/>
        <w:ind w:right="-568" w:hanging="0"/>
        <w:rPr>
          <w:b/>
          <w:b/>
          <w:i/>
          <w:i/>
          <w:color w:val="333333"/>
          <w:sz w:val="24"/>
          <w:szCs w:val="24"/>
          <w:u w:val="single"/>
          <w:shd w:fill="FFFFFF" w:val="clear"/>
          <w:lang w:val="en-US"/>
        </w:rPr>
      </w:pPr>
      <w:r>
        <w:rPr>
          <w:b/>
          <w:i/>
          <w:color w:val="333333"/>
          <w:sz w:val="24"/>
          <w:szCs w:val="24"/>
          <w:u w:val="single"/>
          <w:shd w:fill="FFFFFF" w:val="clear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Шифр /назва спеціаль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val="uk-UA"/>
              </w:rPr>
              <w:t>Освітні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Форма</w:t>
            </w:r>
          </w:p>
          <w:p>
            <w:pPr>
              <w:pStyle w:val="Normal"/>
              <w:ind w:right="-568" w:hanging="0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      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навчання</w:t>
            </w:r>
          </w:p>
        </w:tc>
      </w:tr>
      <w:tr>
        <w:trPr>
          <w:trHeight w:val="28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23 Образотворче мистецтво,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ративне мистецтво, реставрац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тецтвознавство та графічні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3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танковий жив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  <w:tr>
        <w:trPr>
          <w:trHeight w:val="3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ставрація та візуальні прак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денна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ий рисунок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денна/заочн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А </w:t>
        <w:br/>
        <w:t>творчих конкурсів зі спеціальних дисциплін</w:t>
        <w:br/>
        <w:t xml:space="preserve">для вступу на навчання за спеціальностями освітнього ступеня </w:t>
        <w:br/>
        <w:t>«БАКАЛАВР»</w:t>
        <w:br/>
        <w:t>(денна та заочна форма навчання)</w:t>
        <w:br/>
        <w:t>у 2018 році</w:t>
      </w:r>
    </w:p>
    <w:p>
      <w:pPr>
        <w:pStyle w:val="4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Харківська державна академія дизайну і мистецтв готує фахівців у галузей знань 02 “</w:t>
      </w:r>
      <w:r>
        <w:rPr>
          <w:sz w:val="24"/>
          <w:szCs w:val="24"/>
          <w:lang w:val="ru-RU"/>
        </w:rPr>
        <w:t>Культура і м</w:t>
      </w:r>
      <w:r>
        <w:rPr>
          <w:sz w:val="24"/>
          <w:szCs w:val="24"/>
        </w:rPr>
        <w:t>истецтво” та 19 «Архітектура та будівництво» за такими спеціальностями освітнього ступеня «Бакалавр»:</w:t>
      </w:r>
    </w:p>
    <w:p>
      <w:pPr>
        <w:pStyle w:val="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1701"/>
        <w:gridCol w:w="1701"/>
      </w:tblGrid>
      <w:tr>
        <w:trPr>
          <w:trHeight w:val="6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  <w:br/>
              <w:t>зна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/ спеціалізації / освітні прог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</w:t>
            </w:r>
          </w:p>
        </w:tc>
      </w:tr>
      <w:tr>
        <w:trPr>
          <w:trHeight w:val="6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before="0" w:after="0"/>
              <w:ind w:left="0" w:right="113" w:hanging="0"/>
              <w:jc w:val="center"/>
              <w:rPr/>
            </w:pPr>
            <w:r>
              <w:rPr>
                <w:sz w:val="24"/>
                <w:szCs w:val="24"/>
              </w:rPr>
              <w:t>02 “КУЛЬТУРА І МИСТЕЦТВО”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и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1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ий д</w:t>
            </w:r>
            <w:bookmarkStart w:id="0" w:name="_GoBack"/>
            <w:bookmarkEnd w:id="0"/>
            <w:r>
              <w:rPr>
                <w:sz w:val="24"/>
                <w:szCs w:val="24"/>
              </w:rPr>
              <w:t>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и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одягу (взу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СТЕЦТВО, ДЕКОРАТИВНЕ МИСТЕЦТВО, РЕСТАВРАЦІЯ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ий жив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онументальне мистецтво та сакральний жив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ія станкового і монументального живо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 і монументальна 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тецтвознав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1 АУДІОВІЗУАЛЬНЕ МИСТЕЦТВО ТА ВИРОБНИЦТВО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ство та галерей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истецтво та  візуальні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42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  <w:p>
            <w:pPr>
              <w:pStyle w:val="22"/>
              <w:spacing w:lineRule="auto" w:line="240" w:before="0" w:after="0"/>
              <w:ind w:left="-142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хі тектура та будівництво»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АРХІТЕКТУРА ТА МІСТОБУДУВАННЯ</w:t>
            </w:r>
          </w:p>
        </w:tc>
      </w:tr>
      <w:tr>
        <w:trPr>
          <w:trHeight w:val="9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тектурно-ландшафтне  сере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426" w:leader="none"/>
        </w:tabs>
        <w:spacing w:before="0" w:after="60"/>
        <w:ind w:left="0" w:firstLine="709"/>
        <w:rPr/>
      </w:pPr>
      <w:r>
        <w:rPr>
          <w:sz w:val="24"/>
          <w:szCs w:val="24"/>
        </w:rPr>
        <w:t>Для конкурсного відбору осіб при прийомі на навчання для здобуття ступеня  «Бакалавр» використовується: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ертифікат Українського центру оцінювання якості освіти з «Української мови і літератури» (або результати вступних екзаменів із загальноосвітніх дисциплін для осіб, яким надається таке право) 2016, 2017 та 2018 років;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ертифікат Українського центру оцінювання якості освіти з «Історії України» (результати вступних екзаменів із загальноосвітніх дисциплін для осіб, яким надається таке право) 2016, 2017 та 2018 років; 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ередній бал документа про повну загальну середню освіту; </w:t>
      </w:r>
    </w:p>
    <w:p>
      <w:pPr>
        <w:pStyle w:val="12"/>
        <w:tabs>
          <w:tab w:val="clear" w:pos="708"/>
          <w:tab w:val="left" w:pos="426" w:leader="none"/>
        </w:tabs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ворчий конкурс.</w:t>
      </w:r>
    </w:p>
    <w:p>
      <w:pPr>
        <w:pStyle w:val="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У Харківській державній академії дизайну і мистецтв установлено такий творчий конкурс з трьома сесіями з фахових дисциплін:</w:t>
      </w:r>
    </w:p>
    <w:p>
      <w:pPr>
        <w:pStyle w:val="4"/>
        <w:numPr>
          <w:ilvl w:val="0"/>
          <w:numId w:val="3"/>
        </w:numPr>
        <w:spacing w:lineRule="auto" w:line="24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исунок;</w:t>
      </w:r>
    </w:p>
    <w:p>
      <w:pPr>
        <w:pStyle w:val="4"/>
        <w:numPr>
          <w:ilvl w:val="0"/>
          <w:numId w:val="3"/>
        </w:numPr>
        <w:spacing w:lineRule="auto" w:line="240" w:before="60" w:after="0"/>
        <w:rPr/>
      </w:pPr>
      <w:r>
        <w:rPr>
          <w:spacing w:val="-6"/>
          <w:sz w:val="24"/>
          <w:szCs w:val="24"/>
        </w:rPr>
        <w:t>живопис/скульптура;</w:t>
      </w:r>
    </w:p>
    <w:p>
      <w:pPr>
        <w:pStyle w:val="4"/>
        <w:numPr>
          <w:ilvl w:val="0"/>
          <w:numId w:val="3"/>
        </w:numPr>
        <w:spacing w:lineRule="auto" w:line="24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мпозиція;</w:t>
      </w:r>
    </w:p>
    <w:p>
      <w:pPr>
        <w:pStyle w:val="4"/>
        <w:spacing w:lineRule="auto" w:line="240" w:before="60" w:after="0"/>
        <w:rPr/>
      </w:pPr>
      <w:r>
        <w:rPr>
          <w:spacing w:val="-6"/>
          <w:sz w:val="24"/>
          <w:szCs w:val="24"/>
        </w:rPr>
        <w:t>для «</w:t>
      </w:r>
      <w:r>
        <w:rPr>
          <w:sz w:val="24"/>
          <w:szCs w:val="24"/>
        </w:rPr>
        <w:t>Фотомистецтво та  візуальні практики» та «Архітектурно-ландшафтне  середовище» творчий конкурс в одну сесію з фахової дисципліни</w:t>
      </w:r>
    </w:p>
    <w:p>
      <w:pPr>
        <w:pStyle w:val="4"/>
        <w:numPr>
          <w:ilvl w:val="0"/>
          <w:numId w:val="3"/>
        </w:numPr>
        <w:spacing w:lineRule="auto" w:line="24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мпозиція;</w:t>
      </w:r>
    </w:p>
    <w:p>
      <w:pPr>
        <w:pStyle w:val="4"/>
        <w:spacing w:lineRule="auto" w:line="240" w:before="60" w:after="0"/>
        <w:ind w:left="567" w:hanging="0"/>
        <w:rPr>
          <w:sz w:val="24"/>
          <w:szCs w:val="24"/>
        </w:rPr>
      </w:pPr>
      <w:r>
        <w:rPr>
          <w:spacing w:val="-6"/>
          <w:sz w:val="24"/>
          <w:szCs w:val="24"/>
        </w:rPr>
        <w:t>для “Мистецтвознавство” і “</w:t>
      </w:r>
      <w:r>
        <w:rPr>
          <w:spacing w:val="-6"/>
          <w:sz w:val="24"/>
          <w:szCs w:val="24"/>
          <w:lang w:val="ru-RU"/>
        </w:rPr>
        <w:t>Кураторство та галерейна діяльність</w:t>
      </w:r>
      <w:r>
        <w:rPr>
          <w:spacing w:val="-6"/>
          <w:sz w:val="24"/>
          <w:szCs w:val="24"/>
        </w:rPr>
        <w:t xml:space="preserve">” </w:t>
      </w:r>
      <w:r>
        <w:rPr>
          <w:sz w:val="24"/>
          <w:szCs w:val="24"/>
        </w:rPr>
        <w:t xml:space="preserve">творчий конкурс в одну сесію </w:t>
      </w:r>
    </w:p>
    <w:p>
      <w:pPr>
        <w:pStyle w:val="4"/>
        <w:numPr>
          <w:ilvl w:val="0"/>
          <w:numId w:val="3"/>
        </w:numPr>
        <w:spacing w:lineRule="auto" w:line="240" w:before="60" w:after="0"/>
        <w:rPr/>
      </w:pPr>
      <w:r>
        <w:rPr>
          <w:spacing w:val="-6"/>
          <w:sz w:val="24"/>
          <w:szCs w:val="24"/>
        </w:rPr>
        <w:t>творче есе (письмово).</w:t>
      </w:r>
    </w:p>
    <w:p>
      <w:pPr>
        <w:pStyle w:val="4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До іспитів із загальноосвітніх дисциплін (</w:t>
      </w:r>
      <w:r>
        <w:rPr>
          <w:i/>
          <w:sz w:val="24"/>
          <w:szCs w:val="24"/>
        </w:rPr>
        <w:t>передбачено для осіб, яким надається таке право</w:t>
      </w:r>
      <w:r>
        <w:rPr>
          <w:sz w:val="24"/>
          <w:szCs w:val="24"/>
        </w:rPr>
        <w:t>) віднесено:</w:t>
      </w:r>
    </w:p>
    <w:p>
      <w:pPr>
        <w:pStyle w:val="4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pacing w:val="-6"/>
          <w:sz w:val="24"/>
          <w:szCs w:val="24"/>
        </w:rPr>
        <w:t>українська мова і література ( диктант);</w:t>
      </w:r>
    </w:p>
    <w:p>
      <w:pPr>
        <w:pStyle w:val="4"/>
        <w:numPr>
          <w:ilvl w:val="0"/>
          <w:numId w:val="3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історія України </w:t>
      </w:r>
    </w:p>
    <w:p>
      <w:pPr>
        <w:pStyle w:val="4"/>
        <w:spacing w:lineRule="auto" w:line="24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b/>
          <w:sz w:val="24"/>
          <w:szCs w:val="24"/>
        </w:rPr>
        <w:t>Вступне 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сунка </w:t>
      </w:r>
      <w:r>
        <w:rPr>
          <w:sz w:val="24"/>
          <w:szCs w:val="24"/>
        </w:rPr>
        <w:t>передбачає виявлення художніх здібностей вступника, його здатності сприймати та передавати образотворчими засобами об’ємну форму, її реальні пропорції, конструктивну побудову й світлотіньову характеристику об’єктів із урахуванням особливостей світлоповітряного середовища. Вимоги до випробування: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/>
      </w:pPr>
      <w:r>
        <w:rPr>
          <w:sz w:val="24"/>
          <w:szCs w:val="24"/>
        </w:rPr>
        <w:t>– </w:t>
      </w:r>
      <w:r>
        <w:rPr>
          <w:sz w:val="24"/>
          <w:szCs w:val="24"/>
          <w:lang w:val="ru-RU"/>
        </w:rPr>
        <w:t>роз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щення</w:t>
      </w:r>
      <w:r>
        <w:rPr>
          <w:sz w:val="24"/>
          <w:szCs w:val="24"/>
        </w:rPr>
        <w:t xml:space="preserve"> зображення на площині аркуша паперу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бір розміру зображення в заданому форматі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береження пропорцій об’єктів, що зображуються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рахування повітряної та лінійної перспективи форм об’єк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ість побудови форм та деталей об’єк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явлення об’ємності форми об’єктів, співвідношення світла та тіні, матеріалу та фактури засобами конструктивно-тональної побудови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явлення просторових співвідношень у розташуванні предме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лодіння графічними техніками виконання рисунка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– </w:t>
      </w:r>
      <w:r>
        <w:rPr>
          <w:spacing w:val="-6"/>
          <w:sz w:val="24"/>
          <w:szCs w:val="24"/>
        </w:rPr>
        <w:t>виявлення цілісної єдності та художньої виразності рисунка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4"/>
        <w:spacing w:lineRule="auto" w:line="240" w:before="240" w:after="6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вопису</w:t>
      </w:r>
      <w:r>
        <w:rPr>
          <w:sz w:val="24"/>
          <w:szCs w:val="24"/>
        </w:rPr>
        <w:t xml:space="preserve"> передбачає виявлення здібностей вступників щодо роботи з кольором за умов реалістичного відображення певного середовища, що його наповнюють живописними засобами; знання закономірностей кольору, вміння будувати задані форми та їх пропорційні відношення, володіння художніми техніками. Вимоги до випробування: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мпозиційне розміщення зображення на заданому форматі аркуша паперу або полотні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ість побудови предметів постановки та їх пропорційних співвідношень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ьорово-тональне ріше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лодіння прийомами живопису та техніками викона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дання  повітряної перспективи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етальна проробка об’єктів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загальнення зображення складових постановки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/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зиції</w:t>
      </w:r>
      <w:r>
        <w:rPr>
          <w:sz w:val="24"/>
          <w:szCs w:val="24"/>
        </w:rPr>
        <w:t xml:space="preserve"> передбачає виявлення здатності вступника до створення в уяві та відображення на заданому форматі композиції, що відповідає темі завдання. </w:t>
      </w:r>
      <w:r>
        <w:rPr>
          <w:spacing w:val="-4"/>
          <w:sz w:val="24"/>
          <w:szCs w:val="24"/>
        </w:rPr>
        <w:t>Вимоги до випробування: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повідність композиції заданій темі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явність авторської ідеї,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інальність і гармонійність художньо-образного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сокий рівень виконання, що відбиває візуально-пластичні особливості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ість компонування складових композиці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цілісності зображ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образності та оригінальності композиційного рішення;</w:t>
      </w:r>
    </w:p>
    <w:p>
      <w:pPr>
        <w:pStyle w:val="2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монійність та виразність композиції в цілому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5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4"/>
        <w:keepNext w:val="true"/>
        <w:spacing w:lineRule="auto" w:line="240" w:before="240" w:after="6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історії мистецтва </w:t>
      </w:r>
      <w:r>
        <w:rPr>
          <w:sz w:val="24"/>
          <w:szCs w:val="24"/>
        </w:rPr>
        <w:t xml:space="preserve">передбачає виявлення в абітурієнтів певного обсягу знань з історії мистецтва та здібностей до критичної діяльності, вміння аналізувати художні твори та їх специфічні засоби виразності. </w:t>
        <w:br/>
      </w:r>
    </w:p>
    <w:p>
      <w:pPr>
        <w:pStyle w:val="4"/>
        <w:spacing w:lineRule="auto" w:line="240"/>
        <w:ind w:hanging="0"/>
        <w:rPr/>
      </w:pPr>
      <w:r>
        <w:rPr>
          <w:sz w:val="24"/>
          <w:szCs w:val="24"/>
        </w:rPr>
        <w:t xml:space="preserve">Вимоги до </w:t>
      </w:r>
      <w:r>
        <w:rPr>
          <w:i/>
          <w:sz w:val="24"/>
          <w:szCs w:val="24"/>
        </w:rPr>
        <w:t>письмового</w:t>
      </w:r>
      <w:r>
        <w:rPr>
          <w:sz w:val="24"/>
          <w:szCs w:val="24"/>
        </w:rPr>
        <w:t xml:space="preserve"> випробування: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атрибуція художнього твору (автор, повна назва, час виконання); 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ідомості про умови його створе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художня та змістовна характеристика художнього твору; 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значення місця твору в історії мистецтва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keepNext w:val="true"/>
        <w:spacing w:lineRule="auto" w:line="240" w:before="24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 есе </w:t>
      </w:r>
      <w:r>
        <w:rPr>
          <w:sz w:val="24"/>
          <w:szCs w:val="24"/>
        </w:rPr>
        <w:t xml:space="preserve">передбачає виявлення в абітурієнтів певного обсягу знань та здібностей до критичної діяльності. Вимоги до </w:t>
      </w:r>
      <w:r>
        <w:rPr>
          <w:i/>
          <w:sz w:val="24"/>
          <w:szCs w:val="24"/>
        </w:rPr>
        <w:t>письмового</w:t>
      </w:r>
      <w:r>
        <w:rPr>
          <w:sz w:val="24"/>
          <w:szCs w:val="24"/>
        </w:rPr>
        <w:t xml:space="preserve"> випробування на рівні вимог  загальноосвітньої школи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Іспити з </w:t>
      </w:r>
      <w:r>
        <w:rPr>
          <w:b/>
          <w:spacing w:val="-6"/>
          <w:sz w:val="24"/>
          <w:szCs w:val="24"/>
        </w:rPr>
        <w:t>української мови та літератури (диктант/твір),</w:t>
      </w:r>
      <w:r>
        <w:rPr>
          <w:b/>
          <w:sz w:val="24"/>
          <w:szCs w:val="24"/>
        </w:rPr>
        <w:t xml:space="preserve"> історії України, проводяться за програмами загальноосвітньої школи. </w:t>
      </w:r>
    </w:p>
    <w:p>
      <w:pPr>
        <w:pStyle w:val="4"/>
        <w:spacing w:lineRule="auto" w:line="240" w:before="6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4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У Харківській державній академії дизайну і мистецтв установлено такі типові умови та завдання творчого конкурсу:</w:t>
      </w:r>
      <w:r>
        <w:br w:type="page"/>
      </w:r>
    </w:p>
    <w:p>
      <w:pPr>
        <w:pStyle w:val="4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843"/>
        <w:gridCol w:w="2693"/>
      </w:tblGrid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 творчого</w:t>
              <w:br/>
              <w:t>конкурс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ипові умови</w:t>
            </w:r>
          </w:p>
        </w:tc>
      </w:tr>
      <w:tr>
        <w:trPr>
          <w:trHeight w:val="1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гіпсової голови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 олівець; розмір 40*60см</w:t>
            </w:r>
          </w:p>
        </w:tc>
      </w:tr>
      <w:tr>
        <w:trPr>
          <w:trHeight w:val="1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 рестав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натурника з плечовим поясом </w:t>
            </w:r>
            <w:r>
              <w:rPr>
                <w:b w:val="false"/>
                <w:i/>
                <w:sz w:val="24"/>
                <w:szCs w:val="24"/>
              </w:rPr>
              <w:t>матеріал – папір, олівець; розмір 40*60см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3"/>
        <w:gridCol w:w="2126"/>
        <w:gridCol w:w="2552"/>
      </w:tblGrid>
      <w:tr>
        <w:trPr>
          <w:trHeight w:val="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</w:t>
              <w:br/>
              <w:t>конкур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59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 /скульп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лова натурника з плечовим поясом </w:t>
            </w:r>
            <w:r>
              <w:rPr>
                <w:b w:val="false"/>
                <w:i/>
                <w:sz w:val="24"/>
                <w:szCs w:val="24"/>
              </w:rPr>
              <w:t>матеріал – полотно,</w:t>
              <w:br/>
              <w:t>картон, папір, олія, акварель, гуаш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академічна скульптура - глина)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  <w:br/>
            </w:r>
          </w:p>
        </w:tc>
      </w:tr>
      <w:tr>
        <w:trPr>
          <w:trHeight w:val="37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2 Дизай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ий натюрморт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олотно,</w:t>
              <w:br/>
              <w:t>картон, папір, олія, акварель, гуаш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*4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872"/>
        <w:gridCol w:w="4082"/>
      </w:tblGrid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</w:t>
              <w:br/>
              <w:t>конк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39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разотворче мистецтво , декоративне мистецтво , реставраці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 на основі заданих елементів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картон,полотно, олія, гуаш, туш, пластилін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змір – 40*60см, 20*30см </w:t>
            </w:r>
          </w:p>
        </w:tc>
      </w:tr>
      <w:tr>
        <w:trPr>
          <w:trHeight w:val="8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голови з оригіналу живописного твору 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олотно,олія,темпера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  <w:br/>
            </w:r>
          </w:p>
        </w:tc>
      </w:tr>
      <w:tr>
        <w:trPr>
          <w:trHeight w:val="8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  на основі заданих елементів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картон,олівець, гуаш, туш,акварель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59"/>
        <w:gridCol w:w="3964"/>
      </w:tblGrid>
      <w:tr>
        <w:trPr>
          <w:trHeight w:val="82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 конкурс</w:t>
            </w:r>
          </w:p>
        </w:tc>
      </w:tr>
      <w:tr>
        <w:trPr>
          <w:trHeight w:val="24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Аудіовізуальне мистецтво та вироб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-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ин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 есе (письмово)</w:t>
            </w:r>
          </w:p>
        </w:tc>
      </w:tr>
      <w:tr>
        <w:trPr>
          <w:trHeight w:val="24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ство та галерейн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ин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ворче есе (письмово)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ЦІНЮВАННЯ ТВОРЧИХ РОБІТ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При оцінці творчих робіт вони аналізуються з позицій виразності, логічного завершення та естетичної доцільності, з точки зору відповідності сучасним вимогам до навчальної методики виконання подібних робіт.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Рівень виконання конкурсної роботи відповідає наступній оціночній градації: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181 – 200 балів – «високий творч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161 – 180 балів – «достатній конструктивно-варіа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141 – 160 балів – «середній репродук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124 – 140 балів – «низький рецептивно-продуктивний рівень» (абітурієнт допускається до участі в подальшому творчому конкурсі)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123 балів і нижче –  «недостатній рецептивно-продуктивний рівень»</w:t>
      </w:r>
    </w:p>
    <w:p>
      <w:pPr>
        <w:pStyle w:val="Default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Особи, які отримали менше 124 балів за випробування не допускаються до подальшого складання вступних випробувань та участі у творчому конкурсі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робування з композиції спрямоване на виявлення певних закономірностей, які обумовлюють створення художнього цілого і є важливим аспектом для визначення творчої особистості графіка-дизайне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</w:r>
    </w:p>
    <w:p>
      <w:pPr>
        <w:pStyle w:val="Default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рядок оцінювання творчого конкурсу з композиції:</w:t>
      </w:r>
    </w:p>
    <w:p>
      <w:pPr>
        <w:pStyle w:val="Default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964"/>
        <w:gridCol w:w="22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тримання основних законів композиц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емонстрація вміння розкриття змісту та теми завдання лаконічними виразними засоб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игінальність ідеї викон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міння вирішення задач в образній форм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исокий рівень виконання, що відбиває візуально-пластичні особливості ріш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</w:t>
            </w:r>
            <w:r>
              <w:rPr/>
              <w:t>кість компонування складових композиц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монстрація цілісності зображ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бір певних графічних засобів, що у повній мірі відповідають характеру завдання та тематиці композиц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рмонійність та виразність композиції в ціло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інок з третього етапу «Композиція» творчого конкурс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вступу на навчання за освітнім ступенем «Бакалав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іальність 022  «Дизайн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5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-бальна</w:t>
              <w:br/>
              <w:t>шкала</w:t>
              <w:b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творч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наявність яскраво вираженої авторської оригінальної ідеї, що відповідає повною мірою вимогам поставленої задачі; яскравий виразний задум, цілісність, гармонійність  художньо-образного рішення, високий якісний рівень виконання усіх компонентів завдань, що розкривають візуально-пластичні особливості ріш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-1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творч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наявність авторської оригінальної ідеї, що відповідає вимогам поставленої задачі; виразний задум, цілісність, гармонійність  художньо-образного рішення, високий рівень виконання усіх компонентів завдань, що розкривають візуально-пластичні особливості ріш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-18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 творч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оригінальність художньо-образного рішення, високий рівень виконання усіх компонентів завдань, що має візуально-пластичні особливості ріш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-17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конструктивно-варіативний рі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виться за наявність авторської творчої ідеї з елементами новизни, що відповідає основним вимогам завдань; відповідність художньо-образного рішення в цілому, його елементів і деталей вимогам завдань, достатньо якісний рівень виконання при наявності не значних недоробок елементів композиції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-16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 конструктивно-варіативний ріве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виться за наявність елементів новизни часткового характеру в авторській ідеї, поверховість художньо-образного рішення, недостатньої гармонії і виразності елементів композиції, недостатньо якісний рівень виконання робо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-1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наявність елементів новизни в  окремих деталях авторській ідеї, поверховість художньо-образного рішення, недостатня проробка елементів і деталей композиції, недостатньо якісний рівень виконання робо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14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епродуктивн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відсутність авторської ідеї, відсутність гармонійності в художньо-образному рішенні, недоробка елементів і деталей композиції, що не розкриває візуально-пластичні її особливості, не якісний рівень виконання робо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 якісний рівень виконання роботи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-1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ький рецептивно-продуктивн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порушення основних вимог поставленої задачі, наявність не самостійного образного загального характеру, елементів і деталей рішення композиції, невідповідність змістовності і образу ії, не якісний рівень виконання робот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і нижче не прохідний бал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достатній рецептивно-продуктивний рів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иться за повну невідповідність поставленим задачам композиційного рішення, змістовності і образу, украй низький рівень виконання робо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</w:t>
      </w:r>
      <w:r>
        <w:rPr>
          <w:b/>
          <w:sz w:val="24"/>
          <w:szCs w:val="24"/>
          <w:lang w:val="uk-UA"/>
        </w:rPr>
        <w:t xml:space="preserve">ії оцін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 творчого конкурсу дисципліни «Композиція» для вступу на навчання  за першим (бакалаврським) рівнем вищої освіт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23 «Образотворче мистецтво, декоративне мистецтво,    реставрація», спеціалізація  «Графіка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творчого конкурсу з композиції здійснюється за двома критеріями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повідність творчого задуму композиції заданій темі (1-100 балів)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вень застосування зображальних засобів побудови візуального образу в композиції(1-100 балів).</w:t>
      </w:r>
    </w:p>
    <w:p>
      <w:pPr>
        <w:pStyle w:val="Normal"/>
        <w:ind w:firstLine="708"/>
        <w:rPr/>
      </w:pPr>
      <w:r>
        <w:rPr/>
        <w:t>Підсумкові бали складаються з суми балів зазначених критеріїв (100+100=200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16"/>
        <w:gridCol w:w="1108"/>
        <w:gridCol w:w="3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творчого задуму компози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ній тем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застосування зображальних засобів побудови візуального образу  в композиції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ідповідність творчого задуму композиції заданій темі та бездоганне розкриття те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а технічна майстерність, вдале   застосування графічних матеріалів у побудові візуального образ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-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заданій темі та її вдале розкриття. Наявність деяких недоліків у побудові образ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-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сокий творчий рівень. Високий рівень застосування зображальних засобів композиції. Наявність певних недоліків у виконанні окремих елементів композиції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 конструктивно-варіа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рішення заданій темі. Майже повне розкриття теми. Наявність недоліків у побудові образі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татній конструктивно-варіативний рівень. Рівень застосування зображальних засобів відповідає образному рішенню теми, але мають місце недоліки використання графічних матеріалів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. Недосконала відповідність композиційного рішення теми. Наявність недоліків образного рішенн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рівень застосування зображальних засобів в композиції. Наявність недоліків тонального та композиційного рішення тем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ий рівень розкриття теми. Наявність значних недоліків у побудові образ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рецептивно-продуктивний рівень. Значні недоліки в застосуванні зображальних засобів. Низьке володіння графічними прийомами та матеріалам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йне рішення не відповідає заданій темі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 Відсутність навичок володіння зображальними засобами композиції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Згідно Правилами прийому до Харківської академії дизайну і мистецтв у 2018 році Харківська державна академія дизайну і мистецтв приймає перший курс зі скороченим терміном навчання та другий курс (з нормативним терміном навчання на вакантні місця у межах ліцензованого обсягу) осіб, які здобули освітньо-кваліфікаційний рівень молодшого спеціаліста для здобуття освітнього ступеня бакалавра. При вступі за спорідненою спеціальністю складається фахове випробування з композиції. За неспорідненою спеціальністю використовується додаткове випробування з рисунк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4139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Фах</w:t>
            </w:r>
            <w:r>
              <w:rPr>
                <w:sz w:val="24"/>
                <w:szCs w:val="24"/>
              </w:rPr>
              <w:t>ове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н.)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на композиція</w:t>
            </w:r>
            <w:r>
              <w:rPr>
                <w:b w:val="false"/>
                <w:i/>
                <w:sz w:val="24"/>
                <w:szCs w:val="24"/>
              </w:rPr>
              <w:t xml:space="preserve"> матеріал -папір, картон, полотно, олія, гуаш, туш, пластилін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голови з оригіналу живописного твор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олотно, олія, темпера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н.)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композиці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апір, картон, олівець, гуаш, туш, акварель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а вступних випробувань</w:t>
        <w:br/>
        <w:t xml:space="preserve">для вступу на навчання </w:t>
      </w: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>освітніми програмами освітнього ступеня «МАГІСТР»</w:t>
        <w:br/>
        <w:t>(денна та заочна форма навч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8 році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Харківська державна академія дизайну і мистецтв здійснює прийом для підготовки фахівців у галузі знань 02 «Культура і мистецтво» за такими освітніми програмами освітнього ступеня «Магістр»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4286"/>
        <w:gridCol w:w="1037"/>
        <w:gridCol w:w="977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  <w:br/>
              <w:t>зна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2 “Культура і мистецтво”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ковий живопи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тецтвознавство, графічні прак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таврація, візуальні прак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ий рису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22 Дизайн</w:t>
            </w:r>
          </w:p>
          <w:p>
            <w:pPr>
              <w:pStyle w:val="22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новаційний дизай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візуальних комунікаці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птуальний дизай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зайн-інжинірин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архітектурно-ландшафтного середовищ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ньо-педагогічна терапі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онкурсний відбір на освітній ступінь «Магістр» проводиться відповідно до Правил прийому до Харківської державної академії дизайну і мистецтв у 2018 роц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онкурсного відбору осіб при прийомі на навчання для здобуття освітнього ступеня «Магістр» використовується: середній бал з додатку до диплома бакалавра, вступне випробування з  «Композиції» (з «Історії мистецтва» – для «Мистецтвознавство»), вступне випробування з іноземної мов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uk-UA"/>
        </w:rPr>
        <w:t>Вступне випробування з композиції</w:t>
      </w:r>
      <w:r>
        <w:rPr>
          <w:sz w:val="24"/>
          <w:szCs w:val="24"/>
          <w:lang w:val="uk-UA"/>
        </w:rPr>
        <w:t xml:space="preserve"> передбачає виявлення здатності вступника до створення в уяві та відображення на заданому форматі композиції, що відповідає характеру завдання. Загальні та спеціальні вимоги до обсягу, змісту та якості виконання залежать від виду освітньої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екзаменаційних робіт з композиції: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повідність композиції заданій темі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явність авторської іде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інальність і гармонійність художньо-образного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сокий рівень виконання, що відбиває візуально-пластичні особливості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ість компонування складових композиці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цілісності зображ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образності та оригінальності композиційного рішення;</w:t>
      </w:r>
    </w:p>
    <w:p>
      <w:pPr>
        <w:pStyle w:val="2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монійність та виразність композиції в цілому.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тупне випробування з історії мистецтва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ступне випробування з історії мистецтва (письмово) передбачає виявлення у вступників певного обсягу знань з історії мистецтва та здібностей до науково-дослідницької та критичної діяльності, до аналізу художніх творів та їхніх специфічних засобів виразності. Вимоги до випробування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гічне та послідовне висвітлення питанн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ання на відповідні джерела інформації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е вживання спеціальної термінології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аність в образотворчому матеріа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uk-UA"/>
        </w:rPr>
        <w:t>Вступне випробування  з іноземної мов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Під час вступного випробування до магістратури перевіряється та оцінюється</w:t>
      </w:r>
      <w:r>
        <w:rPr>
          <w:spacing w:val="-6"/>
          <w:sz w:val="24"/>
          <w:szCs w:val="24"/>
          <w:lang w:val="uk-UA"/>
        </w:rPr>
        <w:t xml:space="preserve"> вихідний рівень володіння іноземною мовою В2. Мовна компетенція перевіряється відповідно до вимог, складених на базі Галузевих стандартів вищої освіти з посиленнями на європейські дескриптори рівня В2 (рекомендації Ради Європи від 2001 р.). Вимоги</w:t>
      </w:r>
      <w:r>
        <w:rPr>
          <w:b/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до випробування:</w:t>
      </w:r>
    </w:p>
    <w:p>
      <w:pPr>
        <w:pStyle w:val="01"/>
        <w:numPr>
          <w:ilvl w:val="0"/>
          <w:numId w:val="5"/>
        </w:numPr>
        <w:spacing w:lineRule="auto" w:line="240" w:before="0" w:after="0"/>
        <w:ind w:left="993" w:hanging="426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письмовий переклад тексту з фаху обсягом 2.500 зн.;</w:t>
      </w:r>
    </w:p>
    <w:p>
      <w:pPr>
        <w:pStyle w:val="01"/>
        <w:numPr>
          <w:ilvl w:val="0"/>
          <w:numId w:val="5"/>
        </w:numPr>
        <w:spacing w:lineRule="auto" w:line="240" w:before="0" w:after="0"/>
        <w:ind w:left="993" w:hanging="426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граматичний тес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230" w:leader="none"/>
        </w:tabs>
        <w:spacing w:before="120" w:after="0"/>
        <w:ind w:left="567" w:right="-1" w:hanging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230" w:leader="none"/>
        </w:tabs>
        <w:spacing w:before="120" w:after="0"/>
        <w:ind w:left="567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ЦІНЮВАННЯ ФАХОВОГО ВИПРОБУВАННЯ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lang w:val="uk-UA"/>
        </w:rPr>
        <w:t>При оцінюванні теоретичної частини фахового випробування звертається увага на вміння абітурієнта докладно відповідати на задане запитання, а саме: грамотно використовувати спеціальну термінологію; орієнтуватися у стилях та напрямках сучасного українського графічного дизайну, у етапах розвитку професії в Україні та в інших країнах на протязі з кінця ХІХ століття до теперішнього часу; аналізувати об’єкти графічного дизайну з точки зору їхньої приналежності до певного стилю; прогнозувати подальший розвиток фаху у майбутньому.</w:t>
      </w:r>
    </w:p>
    <w:p>
      <w:pPr>
        <w:pStyle w:val="Default"/>
        <w:spacing w:lineRule="auto" w:line="276"/>
        <w:rPr/>
      </w:pPr>
      <w:r>
        <w:rPr>
          <w:lang w:val="uk-UA"/>
        </w:rPr>
        <w:t>Оцінювання практичної частини проводиться з позицій виразності, логічного завершення та естетичної доцільності, з точки зору відповідності сучасним вимогам до навчальної методики виконання подібних робіт.</w:t>
      </w:r>
    </w:p>
    <w:p>
      <w:pPr>
        <w:pStyle w:val="Default"/>
        <w:spacing w:lineRule="auto" w:line="276"/>
        <w:jc w:val="both"/>
        <w:rPr/>
      </w:pPr>
      <w:r>
        <w:rPr>
          <w:lang w:val="uk-UA"/>
        </w:rPr>
        <w:t>Рівень оцінювання відповідає наступній оціночній градації: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90 – 100 балів – «висок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82 – 89 балів – «достатній конструктивно-варіа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75 – 81 балів – «середній репродук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64 – 74 балів –  «посередній рецептивно-продук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60 – 63 балів – «низький рецептивно-продуктивний рівень»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>
          <w:lang w:val="uk-UA"/>
        </w:rPr>
        <w:t>59 балів і нижче –  «недостатній рецептивно-продуктивний рівень».</w:t>
      </w:r>
    </w:p>
    <w:p>
      <w:pPr>
        <w:pStyle w:val="Default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Порядок оцінювання фахового випробування:</w:t>
      </w:r>
    </w:p>
    <w:p>
      <w:pPr>
        <w:pStyle w:val="Default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959"/>
        <w:gridCol w:w="227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оретична час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актична час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ИТЕРІЇ ОЦІНЮ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хового випробування для вступу на навч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другий рівень вищої освіти «Магістр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еоретична частин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5-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має ґрунтовні, усвідомлені знання з дисципліни, здатний систематизувати, узагальнювати, сприймати та інтерпретувати певну інформацію, свідомо використовує спеціальну термінологію у роздумах, висновках та узагальненнях; має високий рівень художньо-творчого мислення, світопізнання і світовідчутт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має міцні інтегровані знання, виявляючи їх усвідомлення, але, аналізуючи тематичний матеріал, допускає неточність формулювань та використання спеціальної термінології, не завжди обґрунтовано може довести власну думку. Трапляються поодинокі недоліки в інтерпретації і мовленнєвому оформленні власних роздум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виявляє достатнє засвоєння тематичного матеріалу з дисципліни, дає досить повну характеристику, але демонструє стандартне мислення, бракує  власних висновків, асоціацій, узагальнень, не завжди володіє спеціальною термінологіє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здатний сприймати та інтерпретувати тематичний матеріал, не завжди робить переконливі висновки, не завжди послідовно викладає свої думки; допускає термінологічні помилки; володіє основним програмно-тематичним матеріалом, але знання недостатньо стійк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володіє знаннями та вміннями, але  недостатньо вміє сприймати, інтерпретувати тематичний матеріал, що вимагає абстрактного мислення; виявляє недостатні знання спеціальної термінології; словниковий запас небага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знає незначну частину тематичного матеріалу, послуговуючись обмеженим термінологічним та словниковим запасом.</w:t>
            </w:r>
          </w:p>
        </w:tc>
      </w:tr>
    </w:tbl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ИТЕРІЇ ОЦІНЮ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хового випробування для вступу на навч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другий рівень вищої освіти «Магістр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практична частин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5-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ий підхід, наявність яскраво вираженої авторської оригінальної ідеї, що відповідає повною мірою вимогам поставленої задачі; яскравий виразний задум, цілісність, гармонійність  художньо-образного рішення, високий якісний рівень викон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вторської творчої ідеї з елементами новизни, що відповідає основним вимогам завдання; відповідність художньо-образного рішення в цілому, його елементів і деталей вимогам завдання, достатньо якісний рівень виконання при наявності незначних недоробок елементів компози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елементів новизни в  окремих деталях авторської ідеї, поверховість художньо-образного рішення, недостатня проробка елементів і деталей композиції, недостатньо якісний рівень виконання робо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сть авторської ідеї, відсутність гармонійності в художньо-образному рішенні, недоробка елементів і деталей композиції, що не розкриває візуально-пластичні її особливості, неякісний рівень виконання робо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основних вимог поставленої задачі, наявність неоригінального образного загального характеру елементів і деталей рішення композиції, неякісний рівень виконання робо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евідповідність поставленим задачам композиційного рішення, змістовності і образу, украй низький рівень виконання роботи</w:t>
            </w:r>
          </w:p>
        </w:tc>
      </w:tr>
    </w:tbl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</w:t>
      </w:r>
      <w:r>
        <w:rPr>
          <w:b/>
          <w:sz w:val="28"/>
          <w:szCs w:val="28"/>
          <w:lang w:val="uk-UA"/>
        </w:rPr>
        <w:t xml:space="preserve">ії оцін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ворчого конкурсу дисципліни «Композиція» для вступу на навчання  за другим (магістерським) рівнем вищої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23 «Образотворче мистецтво, декоративне мистецтво,    реставрація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цінювання творчого конкурсу з композиції здійснюється за двома критеріям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Відповідність творчого задуму композиції заданій темі (1-50 балів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Рівень застосування зображальних засобів побудови візуального образу в композиції(1-50 балів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ідсумкові бали складаються з суми балів зазначених критеріїв (50+50=100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99"/>
        <w:gridCol w:w="42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ність творчого задуму компози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аній тем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 застосування зображальних засобів побудови візуального образу  в композиції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ідповідність творчого задуму композиції заданій темі та бездоганне розкриття те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а технічна майстерність, вдале   застосування графічних матеріалів у побудові візуального образу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заданій темі та її вдале розкриття. Наявність деяких недоліків у побудові образі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творч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рівень застосування зображальних засобів композиції. Наявність певних недоліків у виконанні окремих елементів композиції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8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 конструктивно-варіа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рішення заданій темі. Майже повне розкриття теми. Наявність недоліків у побудові образі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й конструктивно-варіа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застосування зображальних засобів відповідає образному рішенню теми, але мають місце недоліки використання графічних матеріалів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. Недосконала відповідність композиційного рішення теми. Наявність недоліків образного рішен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продуктивний рі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рівень застосування зображальних засобів в композиції. Наявність недоліків тонального та композиційного рішення тем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нівний рівень розкриття теми. Наявність значних недоліків у побудові образ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рецептивно-продуктивний рівень. Значні недоліки в застосуванні зображальних засобів. Низьке володіння графічними прийомами та матеріалам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йне рішення не відповідає заданій тем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татній рецептивно-продуктивний рівень. Відсутність навичок володіння зображальними засобами композиції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7230" w:leader="none"/>
        </w:tabs>
        <w:spacing w:before="120" w:after="0"/>
        <w:ind w:left="567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pacing w:val="-6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9" w:hanging="0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итул-1"/>
    <w:basedOn w:val="Normal"/>
    <w:qFormat/>
    <w:pPr>
      <w:widowControl w:val="false"/>
      <w:spacing w:lineRule="auto" w:line="360" w:before="0" w:after="240"/>
      <w:jc w:val="center"/>
    </w:pPr>
    <w:rPr>
      <w:b/>
      <w:sz w:val="28"/>
      <w:lang w:val="uk-UA"/>
    </w:rPr>
  </w:style>
  <w:style w:type="paragraph" w:styleId="4">
    <w:name w:val="текст-4"/>
    <w:basedOn w:val="Normal"/>
    <w:qFormat/>
    <w:pPr>
      <w:widowControl w:val="false"/>
      <w:spacing w:lineRule="auto" w:line="360" w:before="60" w:after="60"/>
      <w:ind w:firstLine="567"/>
      <w:jc w:val="both"/>
    </w:pPr>
    <w:rPr>
      <w:sz w:val="28"/>
      <w:lang w:val="uk-UA"/>
    </w:rPr>
  </w:style>
  <w:style w:type="paragraph" w:styleId="22">
    <w:name w:val="Титул-2"/>
    <w:basedOn w:val="11"/>
    <w:qFormat/>
    <w:pPr>
      <w:spacing w:before="240" w:after="120"/>
      <w:ind w:left="340" w:hanging="0"/>
      <w:jc w:val="left"/>
    </w:pPr>
    <w:rPr>
      <w:sz w:val="20"/>
    </w:rPr>
  </w:style>
  <w:style w:type="paragraph" w:styleId="12">
    <w:name w:val="Прийом-спис1-мн"/>
    <w:basedOn w:val="Normal"/>
    <w:qFormat/>
    <w:pPr>
      <w:spacing w:before="60" w:after="60"/>
      <w:ind w:left="227" w:hanging="227"/>
      <w:jc w:val="both"/>
    </w:pPr>
    <w:rPr>
      <w:sz w:val="19"/>
      <w:lang w:val="uk-UA"/>
    </w:rPr>
  </w:style>
  <w:style w:type="paragraph" w:styleId="13">
    <w:name w:val="Текст-спис1"/>
    <w:basedOn w:val="12"/>
    <w:qFormat/>
    <w:pPr>
      <w:spacing w:before="0" w:after="60"/>
      <w:ind w:left="227" w:hanging="0"/>
    </w:pPr>
    <w:rPr/>
  </w:style>
  <w:style w:type="paragraph" w:styleId="23">
    <w:name w:val="текст-спис2"/>
    <w:basedOn w:val="13"/>
    <w:qFormat/>
    <w:pPr>
      <w:spacing w:before="0" w:after="0"/>
      <w:ind w:left="737" w:hanging="170"/>
      <w:jc w:val="left"/>
    </w:pPr>
    <w:rPr/>
  </w:style>
  <w:style w:type="paragraph" w:styleId="111">
    <w:name w:val="Титул1-1"/>
    <w:basedOn w:val="11"/>
    <w:qFormat/>
    <w:pPr>
      <w:spacing w:before="240" w:after="120"/>
    </w:pPr>
    <w:rPr/>
  </w:style>
  <w:style w:type="paragraph" w:styleId="211">
    <w:name w:val="Титул-2-1"/>
    <w:basedOn w:val="22"/>
    <w:qFormat/>
    <w:pPr>
      <w:spacing w:before="120" w:after="120"/>
    </w:pPr>
    <w:rPr/>
  </w:style>
  <w:style w:type="paragraph" w:styleId="221">
    <w:name w:val="Титул2-2"/>
    <w:basedOn w:val="211"/>
    <w:qFormat/>
    <w:pPr>
      <w:spacing w:before="60" w:after="0"/>
      <w:ind w:left="0" w:hanging="0"/>
    </w:pPr>
    <w:rPr/>
  </w:style>
  <w:style w:type="paragraph" w:styleId="24">
    <w:name w:val="Текст-2"/>
    <w:basedOn w:val="12"/>
    <w:qFormat/>
    <w:pPr>
      <w:ind w:left="340" w:hanging="227"/>
    </w:pPr>
    <w:rPr/>
  </w:style>
  <w:style w:type="paragraph" w:styleId="Style16">
    <w:name w:val="завдання"/>
    <w:basedOn w:val="24"/>
    <w:qFormat/>
    <w:pPr>
      <w:spacing w:before="60" w:after="0"/>
    </w:pPr>
    <w:rPr/>
  </w:style>
  <w:style w:type="paragraph" w:styleId="Style17">
    <w:name w:val="Термин"/>
    <w:basedOn w:val="24"/>
    <w:qFormat/>
    <w:pPr>
      <w:spacing w:before="0" w:after="60"/>
      <w:ind w:left="2285" w:hanging="1928"/>
      <w:jc w:val="left"/>
    </w:pPr>
    <w:rPr/>
  </w:style>
  <w:style w:type="paragraph" w:styleId="Style18">
    <w:name w:val="текст-подпись"/>
    <w:basedOn w:val="4"/>
    <w:qFormat/>
    <w:pPr>
      <w:ind w:left="567" w:hanging="0"/>
      <w:jc w:val="left"/>
    </w:pPr>
    <w:rPr/>
  </w:style>
  <w:style w:type="paragraph" w:styleId="31">
    <w:name w:val="текст3-1"/>
    <w:basedOn w:val="Normal"/>
    <w:qFormat/>
    <w:pPr>
      <w:widowControl w:val="false"/>
      <w:spacing w:lineRule="auto" w:line="360"/>
      <w:ind w:left="567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Текст-0"/>
    <w:basedOn w:val="25"/>
    <w:qFormat/>
    <w:pPr>
      <w:widowControl w:val="false"/>
      <w:spacing w:lineRule="auto" w:line="312" w:before="0" w:after="60"/>
      <w:ind w:left="357" w:hanging="0"/>
      <w:jc w:val="both"/>
    </w:pPr>
    <w:rPr>
      <w:sz w:val="28"/>
    </w:rPr>
  </w:style>
  <w:style w:type="paragraph" w:styleId="26">
    <w:name w:val="Прийом-спис2-мн"/>
    <w:basedOn w:val="12"/>
    <w:qFormat/>
    <w:pPr>
      <w:widowControl w:val="false"/>
      <w:autoSpaceDE w:val="false"/>
      <w:spacing w:before="60" w:after="0"/>
      <w:ind w:left="284" w:hanging="0"/>
    </w:pPr>
    <w:rPr>
      <w:sz w:val="20"/>
      <w:szCs w:val="28"/>
    </w:rPr>
  </w:style>
  <w:style w:type="paragraph" w:styleId="Footer">
    <w:name w:val="Footer"/>
    <w:basedOn w:val="Normal"/>
    <w:pPr/>
    <w:rPr/>
  </w:style>
  <w:style w:type="paragraph" w:styleId="01">
    <w:name w:val="Текст0-1"/>
    <w:basedOn w:val="0"/>
    <w:qFormat/>
    <w:pPr>
      <w:autoSpaceDE w:val="false"/>
      <w:spacing w:before="240" w:after="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5:00Z</dcterms:created>
  <dc:creator>Alecsandra Osadchaya</dc:creator>
  <dc:description/>
  <cp:keywords/>
  <dc:language>en-US</dc:language>
  <cp:lastModifiedBy>марина</cp:lastModifiedBy>
  <dcterms:modified xsi:type="dcterms:W3CDTF">2018-04-12T20:09:00Z</dcterms:modified>
  <cp:revision>28</cp:revision>
  <dc:subject/>
  <dc:title/>
</cp:coreProperties>
</file>