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УГИЙ РІВЕНЬ ВИЩОЇ ОСВІТИ / МАГІСТР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нна та заочна форми навчання</w:t>
      </w:r>
      <w:r>
        <w:rPr>
          <w:sz w:val="28"/>
          <w:szCs w:val="28"/>
          <w:lang w:val="uk-UA"/>
        </w:rPr>
        <w:t>*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СПИТ З ІНОЗЕМНОЇ МОВ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9. 07. 2018 / 9.00 – 14.25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054"/>
        <w:gridCol w:w="2899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uk-UA"/>
              </w:rPr>
              <w:t>Освітня  програм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uk-UA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uk-UA"/>
              </w:rPr>
              <w:t>корпус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uk-UA"/>
              </w:rPr>
              <w:t>аудиторія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i/>
                <w:sz w:val="28"/>
                <w:szCs w:val="28"/>
                <w:lang w:val="uk-UA"/>
              </w:rPr>
              <w:t xml:space="preserve">«Станковий живопис»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i/>
                <w:sz w:val="28"/>
                <w:szCs w:val="28"/>
                <w:lang w:val="uk-UA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  <w:t xml:space="preserve">КОРПУС №3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uk-UA"/>
              </w:rPr>
              <w:t>АУД. 110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i/>
                <w:sz w:val="28"/>
                <w:szCs w:val="28"/>
                <w:lang w:val="uk-UA"/>
              </w:rPr>
              <w:t>«Реставрація, візуальні практики»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i/>
                <w:sz w:val="28"/>
                <w:szCs w:val="28"/>
                <w:lang w:val="uk-UA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  <w:t xml:space="preserve">КОРПУС №3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  <w:lang w:val="uk-UA"/>
              </w:rPr>
              <w:t>АУД. 110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i/>
                <w:sz w:val="28"/>
                <w:szCs w:val="28"/>
                <w:lang w:val="uk-UA"/>
              </w:rPr>
              <w:t>«Творчий рисунок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  <w:t xml:space="preserve">КОРПУС №3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uk-UA"/>
              </w:rPr>
              <w:t>АУД. 112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i/>
                <w:sz w:val="28"/>
                <w:szCs w:val="28"/>
                <w:lang w:val="uk-UA"/>
              </w:rPr>
              <w:t>«Мистецтвознавство, графічні практики»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i/>
                <w:sz w:val="28"/>
                <w:szCs w:val="28"/>
                <w:lang w:val="uk-UA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  <w:t xml:space="preserve">КОРПУС №3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uk-UA"/>
              </w:rPr>
              <w:t>АУД. 112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i/>
                <w:sz w:val="28"/>
                <w:szCs w:val="28"/>
                <w:lang w:val="uk-UA"/>
              </w:rPr>
              <w:t xml:space="preserve">«Інноваційний дизайн»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i/>
                <w:sz w:val="28"/>
                <w:szCs w:val="28"/>
                <w:lang w:val="uk-UA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  <w:t>КОРПУС №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uk-UA"/>
              </w:rPr>
              <w:t>АУД. 305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i/>
                <w:sz w:val="28"/>
                <w:szCs w:val="28"/>
                <w:lang w:val="uk-UA"/>
              </w:rPr>
              <w:t>«Дизайн візуальних комунікацій»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i/>
                <w:sz w:val="28"/>
                <w:szCs w:val="28"/>
                <w:lang w:val="uk-UA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  <w:t xml:space="preserve">КОРПУС №2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uk-UA"/>
              </w:rPr>
              <w:t>АУД. 305</w:t>
            </w:r>
          </w:p>
        </w:tc>
      </w:tr>
      <w:tr>
        <w:trPr>
          <w:trHeight w:val="80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i/>
                <w:sz w:val="28"/>
                <w:szCs w:val="28"/>
                <w:lang w:val="uk-UA"/>
              </w:rPr>
              <w:t xml:space="preserve">«Концептуальний дизайн»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i/>
                <w:sz w:val="28"/>
                <w:szCs w:val="28"/>
                <w:lang w:val="uk-UA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  <w:t xml:space="preserve">КОРПУС №2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uk-UA"/>
              </w:rPr>
              <w:t>АУД. 401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i/>
                <w:sz w:val="28"/>
                <w:szCs w:val="28"/>
                <w:lang w:val="uk-UA"/>
              </w:rPr>
              <w:t>«Дизайн інжиніринг»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i/>
                <w:sz w:val="28"/>
                <w:szCs w:val="28"/>
                <w:lang w:val="uk-UA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  <w:t xml:space="preserve">КОРПУС №2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uk-UA"/>
              </w:rPr>
              <w:t>АУД. 401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i/>
                <w:sz w:val="28"/>
                <w:szCs w:val="28"/>
                <w:lang w:val="uk-UA"/>
              </w:rPr>
              <w:t xml:space="preserve">«Дизайн архітектурно-ландшафтного середовища»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i/>
                <w:sz w:val="28"/>
                <w:szCs w:val="28"/>
                <w:lang w:val="uk-UA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  <w:t xml:space="preserve">КОРПУС №2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uk-UA"/>
              </w:rPr>
              <w:t>АУД. 303а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i/>
                <w:sz w:val="28"/>
                <w:szCs w:val="28"/>
                <w:lang w:val="uk-UA"/>
              </w:rPr>
              <w:t>«Художньо-педагогічна терапія»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i/>
                <w:sz w:val="28"/>
                <w:szCs w:val="28"/>
                <w:lang w:val="uk-UA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  <w:t xml:space="preserve">КОРПУС №2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uk-UA"/>
              </w:rPr>
              <w:t>АУД. 303а</w:t>
            </w:r>
          </w:p>
        </w:tc>
      </w:tr>
    </w:tbl>
    <w:p>
      <w:pPr>
        <w:pStyle w:val="Normal"/>
        <w:jc w:val="both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both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both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3" w:leader="none"/>
          <w:tab w:val="left" w:pos="2629" w:leader="none"/>
        </w:tabs>
        <w:jc w:val="both"/>
        <w:rPr/>
      </w:pPr>
      <w:r>
        <w:rPr>
          <w:sz w:val="28"/>
          <w:szCs w:val="28"/>
          <w:lang w:val="uk-UA"/>
        </w:rPr>
        <w:t>*</w:t>
      </w:r>
      <w:r>
        <w:rPr>
          <w:sz w:val="28"/>
          <w:szCs w:val="28"/>
          <w:lang w:val="uk-UA"/>
        </w:rPr>
        <w:t>Здобувачі, які подали заявки на декілька програм САМОСТІЙНО обирають аудиторію із переліку запропонованих для складання іспиту</w:t>
      </w:r>
    </w:p>
    <w:p>
      <w:pPr>
        <w:pStyle w:val="Normal"/>
        <w:tabs>
          <w:tab w:val="clear" w:pos="708"/>
          <w:tab w:val="left" w:pos="2583" w:leader="none"/>
          <w:tab w:val="left" w:pos="262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3" w:leader="none"/>
          <w:tab w:val="left" w:pos="2629" w:leader="none"/>
        </w:tabs>
        <w:jc w:val="both"/>
        <w:rPr/>
      </w:pPr>
      <w:r>
        <w:rPr>
          <w:sz w:val="28"/>
          <w:szCs w:val="28"/>
          <w:lang w:val="uk-UA"/>
        </w:rPr>
        <w:t>*</w:t>
      </w:r>
      <w:r>
        <w:rPr>
          <w:sz w:val="28"/>
          <w:szCs w:val="28"/>
          <w:lang w:val="uk-UA"/>
        </w:rPr>
        <w:t>Здобувачі, які подали заявки на денну та заочну програму САМОСТІЙНО обирають аудиторію із переліку запропонованих для складання іспиту</w:t>
      </w:r>
    </w:p>
    <w:p>
      <w:pPr>
        <w:pStyle w:val="Normal"/>
        <w:tabs>
          <w:tab w:val="clear" w:pos="708"/>
          <w:tab w:val="left" w:pos="2583" w:leader="none"/>
          <w:tab w:val="left" w:pos="262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3" w:leader="none"/>
          <w:tab w:val="left" w:pos="262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3" w:leader="none"/>
          <w:tab w:val="left" w:pos="262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3" w:leader="none"/>
          <w:tab w:val="left" w:pos="262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3" w:leader="none"/>
          <w:tab w:val="left" w:pos="262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3" w:leader="none"/>
          <w:tab w:val="left" w:pos="262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3" w:leader="none"/>
          <w:tab w:val="left" w:pos="262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3" w:leader="none"/>
          <w:tab w:val="left" w:pos="262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3" w:leader="none"/>
          <w:tab w:val="left" w:pos="262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3" w:leader="none"/>
          <w:tab w:val="left" w:pos="262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3" w:leader="none"/>
          <w:tab w:val="left" w:pos="262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3" w:leader="none"/>
          <w:tab w:val="left" w:pos="262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3" w:leader="none"/>
          <w:tab w:val="left" w:pos="262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8T10:35:00Z</dcterms:created>
  <dc:creator>Kharkov</dc:creator>
  <dc:description/>
  <dc:language>en-US</dc:language>
  <cp:lastModifiedBy>Kharkov</cp:lastModifiedBy>
  <dcterms:modified xsi:type="dcterms:W3CDTF">2018-07-28T10:49:00Z</dcterms:modified>
  <cp:revision>3</cp:revision>
  <dc:subject/>
  <dc:title/>
</cp:coreProperties>
</file>