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А ДЕРЖАВНА АКАДЕМІЯ ДИЗАЙНУ І МИСТЕЦТВ</w:t>
      </w:r>
    </w:p>
    <w:p>
      <w:pPr>
        <w:pStyle w:val="Style41"/>
        <w:widowControl/>
        <w:spacing w:lineRule="auto" w:line="300"/>
        <w:rPr>
          <w:rStyle w:val="FontStyle12"/>
          <w:sz w:val="26"/>
          <w:szCs w:val="26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300"/>
        <w:rPr>
          <w:rStyle w:val="FontStyle12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300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Приймальної комісії ХДАД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токол № 2 від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ОЗИ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творчого конкур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ступу на навчання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ім ступенем бакалавр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спеціальності 021 « Аудіовізуальне мистецтво та виробництво»</w:t>
      </w:r>
    </w:p>
    <w:p>
      <w:pPr>
        <w:pStyle w:val="Default"/>
        <w:jc w:val="center"/>
        <w:rPr/>
      </w:pPr>
      <w:r>
        <w:rPr>
          <w:b/>
          <w:sz w:val="28"/>
          <w:szCs w:val="28"/>
          <w:lang w:val="uk-UA"/>
        </w:rPr>
        <w:t>освітня програм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Фотомистецтво та візуальні практики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а форма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 2019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Bodytext"/>
          <w:rFonts w:cs="Times New Roman" w:ascii="Times New Roman" w:hAnsi="Times New Roman"/>
          <w:b/>
          <w:sz w:val="28"/>
          <w:szCs w:val="28"/>
          <w:lang w:val="uk-UA"/>
        </w:rPr>
        <w:t>ВИМОГИ ДО ВИКО</w:t>
      </w:r>
      <w:r>
        <w:rPr>
          <w:rStyle w:val="Bodytext"/>
          <w:rFonts w:cs="Times New Roman" w:ascii="Times New Roman" w:hAnsi="Times New Roman"/>
          <w:b/>
          <w:bCs/>
          <w:sz w:val="28"/>
          <w:szCs w:val="28"/>
          <w:lang w:val="uk-UA" w:eastAsia="uk-UA"/>
        </w:rPr>
        <w:t>НАННЯ ТВОРЧОГО КОНКУРС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розраховані на виявлення творчих засад на поставлену проблему, вміння володіти основними засобами зображення з урахуванням специфіки відповідних спеціалізації, рівень засвоєння знань, розвиток індивідуального творчого мислення, досвід аналізу та узагальнення форм, цілісного вирішення компози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і умови до програмних завдань фахового випробування з компози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е завданн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лощини формальними засобами з вираженням наступних станів: радість, туга, літо, осінь, зима, весна з обов’язковим використанням  у композиції гармонійно пов’язаних між собою зображення об’єму та площ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мір</w:t>
      </w:r>
      <w:r>
        <w:rPr>
          <w:rFonts w:cs="Times New Roman" w:ascii="Times New Roman" w:hAnsi="Times New Roman"/>
          <w:sz w:val="28"/>
          <w:szCs w:val="28"/>
          <w:lang w:val="uk-UA"/>
        </w:rPr>
        <w:t>: Формат А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ольорова гама</w:t>
      </w:r>
      <w:r>
        <w:rPr>
          <w:rFonts w:cs="Times New Roman" w:ascii="Times New Roman" w:hAnsi="Times New Roman"/>
          <w:sz w:val="28"/>
          <w:szCs w:val="28"/>
          <w:lang w:val="uk-UA"/>
        </w:rPr>
        <w:t>: довіль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теріал</w:t>
      </w:r>
      <w:r>
        <w:rPr>
          <w:rFonts w:cs="Times New Roman" w:ascii="Times New Roman" w:hAnsi="Times New Roman"/>
          <w:sz w:val="28"/>
          <w:szCs w:val="28"/>
          <w:lang w:val="uk-UA"/>
        </w:rPr>
        <w:t>: фотоколаж, папір, гуаш, туш, акварель, пастель, олівці, перо, пензл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рміни виконанн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1 день (6 акад. го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1069"/>
          <w:tab w:val="left" w:pos="709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ЦІНЮВАННЯ ТВОРЧИХ РОБІТ</w:t>
      </w:r>
    </w:p>
    <w:p>
      <w:pPr>
        <w:pStyle w:val="2"/>
        <w:widowControl w:val="false"/>
        <w:tabs>
          <w:tab w:val="clear" w:pos="1069"/>
          <w:tab w:val="left" w:pos="709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цінці творчих робіт вони аналізуються з позицій виразності, логічного завершення та естетичної доцільності, з точки зору відповідності сучасним вимогам до навчальної методики виконання подібних робіт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виконання конкурсної роботи відповідає наступній оціночній градації: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1 – 200 балів – «високий творчий рівень»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1 – 180 балів – «достатній конструктивно-варіативний рівень»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1 – 160 балів – «середній репродуктивний рівень»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4 – 140 балів – «низький рецептивно-продуктивний рівень» (абітурієнт допускається до участі в подальшому творчому конкурсі)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3 балів і нижче –  «недостатній рецептивно-продуктивний рівень»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отримали менше 124 балів за випробування не допускаються до подальшого складання вступних випробувань та участі у творчому конкурс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робування з композиції спрямоване на виявлення певних закономірностей, які обумовлюють створення художнього цілого і є важливим аспектом для визначення творчої особистості графіка-дизайне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оцінювання творчого конкурсу з композиції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166"/>
        <w:gridCol w:w="233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терії оцінюва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основних законів композиці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онстрація вміння розкриття змісту та теми завдання лаконічними виразними засобам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гінальність ідеї викона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ння вирішення задач в образній форм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кий рівень виконання, що відбиває візуально-пластичні особливості рішенн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компонування складових композиці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страція цілісності зображ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певних графічних засобів, що у повній мірі відповідають характеру завдання та тематиці композиці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онійність та виразність композиції в цілом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ї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цінювання з творчого конкурсу «Композиці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вступу на навчання за освітнім ступенем «Бакалавр» </w:t>
      </w:r>
    </w:p>
    <w:p>
      <w:pPr>
        <w:pStyle w:val="Default"/>
        <w:jc w:val="center"/>
        <w:rPr/>
      </w:pPr>
      <w:r>
        <w:rPr>
          <w:b/>
          <w:sz w:val="28"/>
          <w:szCs w:val="28"/>
          <w:lang w:val="uk-UA"/>
        </w:rPr>
        <w:t>освітня програм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Фотомистецтво та візуальні практики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4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-бальна</w:t>
              <w:br/>
              <w:t>шкала</w:t>
              <w:br/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ії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ий творчий рі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иться за наявність яскраво вираженої авторської оригінальної ідеї, що відповідає повною мірою вимогам поставленої задачі; яскравий виразний задум, цілісність, гармонійність  художньо-образного рішення, високий якісний рівень виконання усіх компонентів завдань, що розкривають візуально-пластичні особливості рішен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-19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ий творчий рі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иться за наявність авторської оригінальної ідеї, що відповідає вимогам поставленої задачі; виразний задум, цілісність, гармонійність  художньо-образного рішення, високий рівень виконання усіх компонентів завдань, що розкривають візуально-пластичні особливості ріш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-18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ий творчий рі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иться за наявність авторської творчої ідеї з елементами новизни, що відповідає основним вимогам завдань; оригінальність художньо-образного рішення, високий рівень виконання усіх компонентів завдань, що має візуально-пластичні особливості рішен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-17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атній конструктивно-варіативний рів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иться за наявність авторської творчої ідеї з елементами новизни, що відповідає основним вимогам завдань; відповідність художньо-образного рішення в цілому, його елементів і деталей вимогам завдань, достатньо якісний рівень виконання при наявності не значних недоробок елементів композиції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-16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атній конструктивно-варіативний рі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иться за наявність елементів новизни часткового характеру в авторській ідеї, поверховість художньо-образного рішення, недостатньої гармонії і виразності елементів композиції, недостатньо якісний рівень виконання робо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-15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 репродуктивний рі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иться за наявність елементів новизни в  окремих деталях авторській ідеї, поверховість художньо-образного рішення, недостатня проробка елементів і деталей композиції, недостатньо якісний рівень виконання робо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-14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 репродуктивний рі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иться за відсутність авторської ідеї, відсутність гармонійності в художньо-образному рішенні, недоробка елементів і деталей композиції, що не розкриває візуально-пластичні її особливості, не якісний рівень виконання робо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-1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зький рецептивно-продуктивний рі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иться за порушення основних вимог поставленої задачі, наявність не самостійного образного загального характеру, елементів і деталей рішення композиції, не якісний рівень виконання робо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-12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зький рецептивно-продуктивний рі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иться за порушення основних вимог поставленої задачі, наявність не самостійного образного загального характеру, елементів і деталей рішення композиції, невідповідність змістовності і образу ії, не якісний рівень виконання робо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3 і нижче не прохідний бал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статній рецептивно-продуктивний рі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иться за повну невідповідність поставленим задачам композиційного рішення, змістовності і образу, украй низький рівень виконання робо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widowControl w:val="false"/>
        <w:tabs>
          <w:tab w:val="clear" w:pos="1069"/>
          <w:tab w:val="left" w:pos="709" w:leader="none"/>
        </w:tabs>
        <w:spacing w:lineRule="auto" w:line="276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widowControl w:val="false"/>
        <w:tabs>
          <w:tab w:val="clear" w:pos="1069"/>
          <w:tab w:val="left" w:pos="709" w:leader="none"/>
        </w:tabs>
        <w:spacing w:lineRule="auto" w:line="276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widowControl w:val="false"/>
        <w:tabs>
          <w:tab w:val="clear" w:pos="1069"/>
          <w:tab w:val="left" w:pos="709" w:leader="none"/>
        </w:tabs>
        <w:spacing w:lineRule="auto" w:line="276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ОВАНА ЛІТЕРАТУРА</w:t>
      </w:r>
    </w:p>
    <w:p>
      <w:pPr>
        <w:pStyle w:val="2"/>
        <w:widowControl w:val="false"/>
        <w:tabs>
          <w:tab w:val="clear" w:pos="1069"/>
          <w:tab w:val="left" w:pos="709" w:leader="none"/>
        </w:tabs>
        <w:spacing w:lineRule="auto" w:line="276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всеян О.А. Натура и рисование по представлению / О.А. Авсеян. - М., 1985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 1</w:t>
      </w:r>
      <w:r>
        <w:rPr>
          <w:color w:val="000000"/>
          <w:sz w:val="28"/>
          <w:szCs w:val="28"/>
          <w:lang w:val="uk-UA"/>
        </w:rPr>
        <w:t>52</w:t>
      </w:r>
      <w:r>
        <w:rPr>
          <w:color w:val="000000"/>
          <w:sz w:val="28"/>
          <w:szCs w:val="28"/>
        </w:rPr>
        <w:t xml:space="preserve"> с.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ил.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икст М. Русский графический дизайн 1880–1917 / М. Аникст, Н. Бабурина, Е. Черневич. – М.: Внешсигма, 1997. – 160 с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рнхейм Р. Искусство и визуальное восприятие / Рудольф Арпхейм. – М.: Архитектура-С, 2007. – 391 с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ронов В. 100 дизайнеров Запада / В. Аронов, А. Иконников, А. Дижур и др. – М.: ВНИИТЭ, 1992. – 216 с.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Беда Г.В. Основы изобразительной грамоты: Рисунок, живопись, композиция/ Г.В. Беда. – М.: Просвещение, 1981. – 239 с</w:t>
      </w:r>
      <w:r>
        <w:rPr>
          <w:sz w:val="28"/>
          <w:szCs w:val="28"/>
          <w:lang w:val="uk-UA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хаскаран Л. Дизайн и время / Лакшми Бхаскаран; пер. с англ. – М.: АРТ-Родник, 2006. – 256 с.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Бхаскаран Л. </w:t>
      </w:r>
      <w:r>
        <w:rPr>
          <w:color w:val="000000"/>
          <w:sz w:val="28"/>
          <w:szCs w:val="28"/>
          <w:lang w:val="uk-UA"/>
        </w:rPr>
        <w:t>Анатомия дизайна: реклама, книги, газеты, журналы</w:t>
      </w:r>
      <w:r>
        <w:rPr>
          <w:color w:val="000000"/>
          <w:sz w:val="28"/>
          <w:szCs w:val="28"/>
        </w:rPr>
        <w:t xml:space="preserve"> / Лакшми Бхаскаран; пер. с англ. – М.: Астрель, 2006. – 256 с.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ил.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асилевская Л.А. Специальное рисование / Л. А. Василевська. - М., 1989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линтерник Э. Графический дизайн как художественно-коммуникативная система и средство рекламы / Э.М. Глинтерник. – СПб.: Издательство «Петербургский институт печати», 2002. – 136 с.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Даниленко В.Я. Дизайн: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підручник</w:t>
      </w:r>
      <w:r>
        <w:rPr>
          <w:color w:val="000000"/>
          <w:sz w:val="28"/>
          <w:szCs w:val="28"/>
          <w:shd w:fill="FFFFFF" w:val="clear"/>
        </w:rPr>
        <w:t>. / В.Я. Даниленко. –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Харків</w:t>
      </w:r>
      <w:r>
        <w:rPr>
          <w:color w:val="000000"/>
          <w:sz w:val="28"/>
          <w:szCs w:val="28"/>
          <w:shd w:fill="FFFFFF" w:val="clear"/>
        </w:rPr>
        <w:t>: ХДАДМ,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2003</w:t>
      </w:r>
      <w:r>
        <w:rPr>
          <w:color w:val="000000"/>
          <w:sz w:val="28"/>
          <w:szCs w:val="28"/>
          <w:shd w:fill="FFFFFF" w:val="clear"/>
        </w:rPr>
        <w:t>. –. 320 с. – 244 с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color w:val="000000"/>
          <w:sz w:val="28"/>
          <w:szCs w:val="28"/>
        </w:rPr>
        <w:t>Даниленко В. Майбутн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вропейського дизайну: Чех</w:t>
      </w:r>
      <w:r>
        <w:rPr>
          <w:color w:val="000000"/>
          <w:sz w:val="28"/>
          <w:szCs w:val="28"/>
          <w:lang w:val="uk-UA"/>
        </w:rPr>
        <w:t>ія, Польща, Україна / В.Я. Даниленко. – Харків: Колорит, 2007. – 197 с.: і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Даниленко В.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изайн</w:t>
      </w:r>
      <w:r>
        <w:rPr>
          <w:color w:val="000000"/>
          <w:sz w:val="28"/>
          <w:szCs w:val="28"/>
          <w:lang w:val="uk-UA"/>
        </w:rPr>
        <w:t xml:space="preserve"> ценрально-східної Європи: Монографія / В.Я. Даниленко. – Харків: ХДАДМ, 2009. – 172 с.: і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вешникова Н.А. Дизайн: история и теория / Н.А. Ковешникова. – Москва: Омега – Л, 2007. – 224 с.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стенко Т.В. Основи композиції та тримірного формоутворення: навчально-методичний посібник. – Харків: Арт Родник, 2003.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  <w:lang w:val="uk-UA"/>
        </w:rPr>
        <w:t>120</w:t>
      </w:r>
      <w:r>
        <w:rPr>
          <w:color w:val="000000"/>
          <w:sz w:val="28"/>
          <w:szCs w:val="28"/>
          <w:shd w:fill="FFFFFF" w:val="clear"/>
        </w:rPr>
        <w:t xml:space="preserve"> с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Королев</w:t>
      </w:r>
      <w:r>
        <w:rPr>
          <w:color w:val="000000"/>
          <w:sz w:val="28"/>
          <w:szCs w:val="28"/>
          <w:shd w:fill="FFFFFF" w:val="clear"/>
        </w:rPr>
        <w:t> В.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>. 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Материалы</w:t>
      </w:r>
      <w:r>
        <w:rPr>
          <w:color w:val="000000"/>
          <w:sz w:val="28"/>
          <w:szCs w:val="28"/>
          <w:shd w:fill="FFFFFF" w:val="clear"/>
        </w:rPr>
        <w:t> и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техники рисунка</w:t>
      </w:r>
      <w:r>
        <w:rPr>
          <w:color w:val="000000"/>
          <w:sz w:val="28"/>
          <w:szCs w:val="28"/>
          <w:shd w:fill="FFFFFF" w:val="clear"/>
        </w:rPr>
        <w:t>. Учеб. пособие (Ин-т живописи, скульптуры и архитектуры им. И. Е. Репина); под ред. В.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>.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Королева</w:t>
      </w:r>
      <w:r>
        <w:rPr>
          <w:color w:val="000000"/>
          <w:sz w:val="28"/>
          <w:szCs w:val="28"/>
          <w:shd w:fill="FFFFFF" w:val="clear"/>
        </w:rPr>
        <w:t xml:space="preserve"> — 2-е </w:t>
      </w:r>
      <w:r>
        <w:rPr>
          <w:color w:val="000000"/>
          <w:sz w:val="28"/>
          <w:szCs w:val="28"/>
          <w:shd w:fill="FFFFFF" w:val="clear"/>
          <w:lang w:val="uk-UA"/>
        </w:rPr>
        <w:t>изд</w:t>
      </w:r>
      <w:r>
        <w:rPr>
          <w:color w:val="000000"/>
          <w:sz w:val="28"/>
          <w:szCs w:val="28"/>
          <w:shd w:fill="FFFFFF" w:val="clear"/>
        </w:rPr>
        <w:t>.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</w:rPr>
        <w:t>.: Эксмo, 2007. — 128 c.: и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ирцер Ю.М. Рисунок и живопись / Ю.М. Кирцер. – М</w:t>
      </w:r>
      <w:r>
        <w:rPr>
          <w:color w:val="000000"/>
          <w:sz w:val="28"/>
          <w:szCs w:val="28"/>
          <w:lang w:val="uk-UA"/>
        </w:rPr>
        <w:t>:Высшая школа</w:t>
      </w:r>
      <w:r>
        <w:rPr>
          <w:color w:val="000000"/>
          <w:sz w:val="28"/>
          <w:szCs w:val="28"/>
        </w:rPr>
        <w:t>, 2005. – 272 с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>Кудин П.А. Психология восприятия и искусство плаката / П.А. Кудин, Б.Ф. Ломов, А.А. Митькин. – М.: Плакат, 1987. – 208 с.</w:t>
      </w:r>
      <w:r>
        <w:rPr>
          <w:color w:val="000000"/>
          <w:sz w:val="28"/>
          <w:szCs w:val="28"/>
          <w:lang w:val="uk-UA"/>
        </w:rPr>
        <w:t>: ил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улебякин Г.И., Рисунок и основы композиции / Г.И. Кулебякин, Т.Л. Кильпе. – М.:Искусство, 2004. – 120 с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Лаврентьев А.Н. История дизайна: учеб. пособие / А.Н. Лаврентьев. – М.: Гардарики, 2007. – 303 с.</w:t>
      </w:r>
      <w:r>
        <w:rPr>
          <w:color w:val="000000"/>
          <w:sz w:val="28"/>
          <w:szCs w:val="28"/>
          <w:lang w:val="uk-UA"/>
        </w:rPr>
        <w:t>: ил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есняк В.И. </w:t>
      </w:r>
      <w:r>
        <w:rPr>
          <w:color w:val="000000"/>
          <w:sz w:val="28"/>
          <w:szCs w:val="28"/>
          <w:shd w:fill="FFFFFF" w:val="clear"/>
        </w:rPr>
        <w:t> Графический дизайн (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основы профессии</w:t>
      </w:r>
      <w:r>
        <w:rPr>
          <w:color w:val="000000"/>
          <w:sz w:val="28"/>
          <w:szCs w:val="28"/>
          <w:shd w:fill="FFFFFF" w:val="clear"/>
        </w:rPr>
        <w:t>) / В.И. Лесняк. – Х.:ИндексМаркет. – 2011. – 416 с.: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Ли Н., Основы учебного академического рисунка / Н. Ли. - М.: Эксмо, 2017. – 480 с.: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дведев Л.Г. Формирование графического художественного образа на занятиях по рисунку / Л.Г. Медведєв. - М.:Просвещение, 1986. – 159 с.: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ьюарк К. Что такое графический дизайн? / Квентин Ньюарк; пер. с англ. – М.: АСТ: Астрель, 2005. – 255 с.: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бразцы графического дизайна [сост. А. Снопков]. – М.: Контакт-культура, 2005. – 336 с.: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сновные термины дизайна. Краткий справочник-словарь / [под ред. Л.А. Кузьмичева и др.]. </w:t>
      </w:r>
      <w:r>
        <w:rPr>
          <w:color w:val="000000"/>
          <w:sz w:val="28"/>
          <w:szCs w:val="28"/>
          <w:lang w:val="en-US"/>
        </w:rPr>
        <w:t>–</w:t>
      </w:r>
      <w:r>
        <w:rPr>
          <w:color w:val="000000"/>
          <w:sz w:val="28"/>
          <w:szCs w:val="28"/>
        </w:rPr>
        <w:t xml:space="preserve"> М.: ВНИИТЭ, 1989. </w:t>
      </w:r>
      <w:r>
        <w:rPr>
          <w:color w:val="000000"/>
          <w:sz w:val="28"/>
          <w:szCs w:val="28"/>
          <w:lang w:val="en-US"/>
        </w:rPr>
        <w:t>–</w:t>
      </w:r>
      <w:r>
        <w:rPr>
          <w:color w:val="000000"/>
          <w:sz w:val="28"/>
          <w:szCs w:val="28"/>
        </w:rPr>
        <w:t xml:space="preserve"> 88 с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авлинская А. Графика вокруг нас / 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авлинская. – Л.: Художник РСФСР, 1962. – 47 с.: ил.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стовцев Н. Н. Развитие творческих способностей на занятиях рисования: учебное пособие для вузов/ Н.Н. Ростовцев, А.Е. Терентьев.- М.:Просвещеник, 1987. – 174 с.: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січний А.М. Образотворче мистецтво. Словник-довідник / А.М. Пасічний. – Тернопіль: Навчальна книга, 2003. – 216 с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color w:val="000000"/>
          <w:sz w:val="28"/>
          <w:szCs w:val="28"/>
        </w:rPr>
        <w:t>Победин В.А. Знаки в графическом дизайне /В.А. Победин. – Х.: Ранок, 2001. – 95 с.: и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енсон И.А. Основы теории дизайна: Учебник для вузов / И.А. Розенсон. – СПб.: Питер, 2008. – 219 с.: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дер Э. Типографика. Руководство по оформлению / Пер. с нем.; Послесл.-коммент. М. Жукова. – М.: Книга, 1982. – 286 с.: ил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бітнєва Н.Ф. Історія графічного дизайну: навчальний посібник / Н.Ф. Сбітнєва. – Харків: ХДАДМ, 2014. – 224 с.:і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ов С. И. Парадигмы графического дизайн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[альбом: учеб. пособие для студентов] / С. И. Серов. – М. : </w:t>
      </w:r>
      <w:r>
        <w:rPr>
          <w:color w:val="000000"/>
          <w:sz w:val="28"/>
          <w:szCs w:val="28"/>
        </w:rPr>
        <w:t>AlmaMater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2007. – 192 с.: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ловник з дизайну і ергономіки. [Текст]: термінологічний словник для фахівців з дизайну і ергономіки, інженерів, конструкторів, студентів ВНЗ / В.О. Свірко [та ін.]; під загальною ред. Свірка В.О. – 2-ге вид., перер. і доп. – Х.: Видавництво НТМТ, 2009. – 131 с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Сухомлинова Е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Натюрморт</w:t>
      </w:r>
      <w:r>
        <w:rPr>
          <w:color w:val="000000"/>
          <w:sz w:val="28"/>
          <w:szCs w:val="28"/>
          <w:shd w:fill="FFFFFF" w:val="clear"/>
        </w:rPr>
        <w:t>: учеб. Пособие/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Е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>.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Сухомлинова</w:t>
      </w:r>
      <w:r>
        <w:rPr>
          <w:color w:val="000000"/>
          <w:sz w:val="28"/>
          <w:szCs w:val="28"/>
          <w:shd w:fill="FFFFFF" w:val="clear"/>
        </w:rPr>
        <w:t>. –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</w:rPr>
        <w:t>.: МВХПУ, 1984. – 164 с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уэмлоу Э. Графический дизайн: фирменный стиль, новейшие технологии и креативные идеи / Элис Туэмлоу; пер. с англ. – М.: ООО «Издательство Астрель», 2006. – 256 с.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Хеллер С., Илич М. Анатомия дизайна: скрытые источники современного графического дизайна / Стивен Хеллер, Мирко Илич; пер. с англ. – М.: Астрель, 2008. – 104 с.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Черневич Е.В. Язык графического дизайна. Материалы к методике художественного конструирования / Е.В. Черневич. – М.: ВНИИТЭ, 1975. – 137 с.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Шевченко В.Я. </w:t>
      </w:r>
      <w:r>
        <w:rPr>
          <w:color w:val="000000"/>
          <w:sz w:val="28"/>
          <w:szCs w:val="28"/>
          <w:lang w:val="uk-UA"/>
        </w:rPr>
        <w:t>Композиція плаката: навч. посібн.</w:t>
      </w:r>
      <w:r>
        <w:rPr>
          <w:color w:val="000000"/>
          <w:sz w:val="28"/>
          <w:szCs w:val="28"/>
        </w:rPr>
        <w:t xml:space="preserve"> / В.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. Шевченко</w:t>
      </w:r>
      <w:r>
        <w:rPr>
          <w:color w:val="000000"/>
          <w:sz w:val="28"/>
          <w:szCs w:val="28"/>
          <w:lang w:val="uk-UA"/>
        </w:rPr>
        <w:t>. – Х.: Колорит, 2004</w:t>
      </w:r>
      <w:r>
        <w:rPr>
          <w:color w:val="000000"/>
          <w:sz w:val="28"/>
          <w:szCs w:val="28"/>
        </w:rPr>
        <w:t>. –  </w:t>
      </w:r>
      <w:r>
        <w:rPr>
          <w:color w:val="000000"/>
          <w:sz w:val="28"/>
          <w:szCs w:val="28"/>
          <w:lang w:val="uk-UA"/>
        </w:rPr>
        <w:t>123 с.: іл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Шорохов Е.В. Композиция </w:t>
      </w:r>
      <w:r>
        <w:rPr>
          <w:color w:val="000000"/>
          <w:sz w:val="28"/>
          <w:szCs w:val="28"/>
          <w:shd w:fill="FFFFFF" w:val="clear"/>
        </w:rPr>
        <w:t>Учеб. для студентов худож.-грф. фак. пед. ин-тов. 2-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е</w:t>
      </w:r>
      <w:r>
        <w:rPr>
          <w:color w:val="000000"/>
          <w:sz w:val="28"/>
          <w:szCs w:val="28"/>
          <w:shd w:fill="FFFFFF" w:val="clear"/>
        </w:rPr>
        <w:t> изд., перераб. и доп.</w:t>
      </w:r>
      <w:r>
        <w:rPr>
          <w:color w:val="000000"/>
          <w:sz w:val="28"/>
          <w:szCs w:val="28"/>
        </w:rPr>
        <w:t xml:space="preserve"> / Е.В. Шорохов. –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</w:rPr>
        <w:t>. : Просвещение,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1986</w:t>
      </w:r>
      <w:r>
        <w:rPr>
          <w:color w:val="000000"/>
          <w:sz w:val="28"/>
          <w:szCs w:val="28"/>
          <w:shd w:fill="FFFFFF" w:val="clear"/>
        </w:rPr>
        <w:t>. – 207 с. : ил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.каф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зуальних практик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А.Погорельчук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Gulim">
    <w:altName w:val="Malgun Gothic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rFonts w:ascii="Gulim;Malgun Gothic" w:hAnsi="Gulim;Malgun Gothic" w:eastAsia="Gulim;Malgun Gothic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текст-спис2"/>
    <w:basedOn w:val="Normal"/>
    <w:qFormat/>
    <w:pPr>
      <w:tabs>
        <w:tab w:val="clear" w:pos="708"/>
        <w:tab w:val="left" w:pos="1069" w:leader="none"/>
      </w:tabs>
      <w:spacing w:lineRule="auto" w:line="240" w:before="0" w:after="0"/>
      <w:ind w:left="737" w:hanging="170"/>
    </w:pPr>
    <w:rPr>
      <w:rFonts w:ascii="Times New Roman" w:hAnsi="Times New Roman" w:cs="Times New Roman"/>
      <w:sz w:val="19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ind w:firstLine="560"/>
      <w:jc w:val="both"/>
    </w:pPr>
    <w:rPr>
      <w:rFonts w:ascii="Gulim;Malgun Gothic" w:hAnsi="Gulim;Malgun Gothic" w:eastAsia="Gulim;Malgun Goth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55:00Z</dcterms:created>
  <dc:creator>Your User Name</dc:creator>
  <dc:description/>
  <cp:keywords/>
  <dc:language>en-US</dc:language>
  <cp:lastModifiedBy>Marina Tokar</cp:lastModifiedBy>
  <cp:lastPrinted>2016-03-03T14:23:00Z</cp:lastPrinted>
  <dcterms:modified xsi:type="dcterms:W3CDTF">2019-03-27T07:34:00Z</dcterms:modified>
  <cp:revision>13</cp:revision>
  <dc:subject/>
  <dc:title/>
</cp:coreProperties>
</file>