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ДЕРЖАВНА АКАДЕМІЯ ДИЗАЙНУ І МИСТЕЦТВ</w:t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льної комісії ХДАД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2 від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ЗИ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ретього етапу творчого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упу на навчанн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м ступенем бакалавр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і 022 «Дизайн»</w:t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>
          <w:sz w:val="28"/>
          <w:szCs w:val="28"/>
        </w:rPr>
        <w:t>галузі знань 02 «Культура і мистецтво»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освітня програма «Графічн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на та заоч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9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розраховані на виявлення творчих засад на поставлену проблему, вміння володіти основними засобами зображення з урахуванням специфіки відповідних спеціалізації, рівень засвоєння знань, розвиток індивідуального творчого мислення, досвід аналізу та узагальнення форм, цілісного вирішення ком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умови до програмних завдань з третього етапу компози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ворчого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е завд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лощини у формі плаката на запропоновану тему з обов’язковим використанням  у композиції гармонійно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зображення і шрифту (текс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мір</w:t>
      </w:r>
      <w:r>
        <w:rPr>
          <w:rFonts w:cs="Times New Roman" w:ascii="Times New Roman" w:hAnsi="Times New Roman"/>
          <w:sz w:val="28"/>
          <w:szCs w:val="28"/>
          <w:lang w:val="uk-UA"/>
        </w:rPr>
        <w:t>: Формат А-4 (210 х 297мм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льорова гамма</w:t>
      </w:r>
      <w:r>
        <w:rPr>
          <w:rFonts w:cs="Times New Roman" w:ascii="Times New Roman" w:hAnsi="Times New Roman"/>
          <w:sz w:val="28"/>
          <w:szCs w:val="28"/>
          <w:lang w:val="uk-UA"/>
        </w:rPr>
        <w:t>: дові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ріал</w:t>
      </w:r>
      <w:r>
        <w:rPr>
          <w:rFonts w:cs="Times New Roman" w:ascii="Times New Roman" w:hAnsi="Times New Roman"/>
          <w:sz w:val="28"/>
          <w:szCs w:val="28"/>
          <w:lang w:val="uk-UA"/>
        </w:rPr>
        <w:t>: папір, гуаш, туш, акварель, пастель, олівці, перо, пенз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рміни виконанн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1 день (6 акад.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ЦІНЮВАННЯ ТВОРЧИХ РОБІТ</w:t>
      </w:r>
    </w:p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ці творчих робіт вони аналізуються з позицій виразності, логічного завершення та естетичної доцільності, з точки зору відповідності сучасним вимогам до навчальної методики виконання подібних робіт.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конання конкурсної роботи відповідає наступній оціночній градації: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1 – 200 балів – «високий творчий рівень»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– 180 балів – «достатній конструктивно-варіативний рівень»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 – 160 балів – «середній репродуктивний рівень»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 – 140 балів – «низький рецептивно-продуктивний рівень» (абітурієнт допускається до участі в подальшому творчому конкурсі)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 балів і нижче –  «недостатній рецептивно-продуктивний рівень»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отримали менше 124 балів за випробування не допускаються до подальшого складання вступних випробувань та участі у творчому конкур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ня з композиції спрямоване на виявлення певних закономірностей, які обумовлюють створення художнього цілого і є важливим аспектом для визначення творчої особистості графіка-дизайн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цінювання творчого конкурсу з композиції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166"/>
        <w:gridCol w:w="233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основних законів композ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ація вміння розкриття змісту та теми завдання лаконічними виразними засобам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ідеї викон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рішення задач в образній форм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ий рівень виконання, що відбиває візуально-пластичні особливості рішенн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кість компонування складових композ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цілісності зображе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певних графічних засобів, що у повній мірі відповідають характеру завдання та тематиці композ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йність та виразність композиції в ціл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 третього етапу «Композиція» творчого кон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ступу на навчання за освітнім ступенем «Бакалавр»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я програма «Графічний дизайн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-бальна</w:t>
              <w:br/>
              <w:t>шкал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 творч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яскраво вираженої авторської оригінальної ідеї, що відповідає повною мірою вимогам поставленої задачі; яскравий виразний задум, цілісність, гармонійність  художньо-образного рішення, високий якісний рівень виконання усіх компонентів завдань, що розкривають візуально-пластичні особливості рішенн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-1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 творч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авторської оригінальної ідеї, що відповідає вимогам поставленої задачі; виразний задум, цілісність, гармонійність  художньо-образного рішення, високий рівень виконання усіх компонентів завдань, що розкривають візуально-пластичні особливості рішенн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-18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 творч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авторської творчої ідеї з елементами новизни, що відповідає основним вимогам завдань; оригінальність художньо-образного рішення, високий рівень виконання усіх компонентів завдань, що має візуально-пластичні особливості рішенн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-17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 конструктивно-варіати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авторської творчої ідеї з елементами новизни, що відповідає основним вимогам завдань; відповідність художньо-образного рішення в цілому, його елементів і деталей вимогам завдань, достатньо якісний рівень виконання при наявності не значних недоробок елементів композиції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-16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 конструктивно-варіативний рі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елементів новизни часткового характеру в авторській ідеї, поверховість художньо-образного рішення, недостатньої гармонії і виразності елементів композиції, недостатньо якісний рівень виконання робо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-1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епродукти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наявність елементів новизни в  окремих деталях авторській ідеї, поверховість художньо-образного рішення, недостатня проробка елементів і деталей композиції, недостатньо якісний рівень виконання робо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14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епродукти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відсутність авторської ідеї, відсутність гармонійності в художньо-образному рішенні, недоробка елементів і деталей композиції, що не розкриває візуально-пластичні її особливості, не якісний рівень виконання робо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ецептивно-продукти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порушення основних вимог поставленої задачі, наявність не самостійного образного загального характеру, елементів і деталей рішення композиції, не якісний рівень виконання робо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-1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ецептивно-продукти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порушення основних вимог поставленої задачі, наявність не самостійного образного загального характеру, елементів і деталей рішення композиції, невідповідність змістовності і образу ії, не якісний рівень виконання робо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 і нижче не прохідний ба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ій рецептивно-продуктивний рі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ться за повну невідповідність поставленим задачам композиційного рішення, змістовності і образу, украй низький рівень виконання роботи.</w:t>
            </w:r>
          </w:p>
        </w:tc>
      </w:tr>
    </w:tbl>
    <w:p>
      <w:pPr>
        <w:pStyle w:val="2"/>
        <w:widowControl w:val="false"/>
        <w:tabs>
          <w:tab w:val="clear" w:pos="1069"/>
          <w:tab w:val="left" w:pos="70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tabs>
          <w:tab w:val="clear" w:pos="1069"/>
          <w:tab w:val="left" w:pos="70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.каф.графічного дизайну</w:t>
        <w:tab/>
        <w:tab/>
        <w:tab/>
        <w:tab/>
        <w:tab/>
        <w:t>О.В.Ганоцька</w:t>
      </w:r>
      <w:r>
        <w:br w:type="page"/>
      </w:r>
    </w:p>
    <w:p>
      <w:pPr>
        <w:pStyle w:val="2"/>
        <w:widowControl w:val="false"/>
        <w:tabs>
          <w:tab w:val="clear" w:pos="1069"/>
          <w:tab w:val="left" w:pos="709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</w:t>
      </w:r>
    </w:p>
    <w:p>
      <w:pPr>
        <w:pStyle w:val="2"/>
        <w:widowControl w:val="false"/>
        <w:tabs>
          <w:tab w:val="clear" w:pos="1069"/>
          <w:tab w:val="left" w:pos="709" w:leader="none"/>
        </w:tabs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всеян О.А. Натура и рисование по представлению / О.А. Авсеян. - М., 198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– 1</w:t>
      </w:r>
      <w:r>
        <w:rPr>
          <w:color w:val="000000"/>
          <w:sz w:val="28"/>
          <w:szCs w:val="28"/>
          <w:lang w:val="uk-UA"/>
        </w:rPr>
        <w:t>52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икст М. Русский графический дизайн 1880–1917 / М. Аникст, Н. Бабурина, Е. Черневич. – М.: Внешсигма, 1997. – 160 с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нхейм Р. Искусство и визуальное восприятие / Рудольф Арпхейм. – М.: Архитектура-С, 2007. – 391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онов В. 100 дизайнеров Запада / В. Аронов, А. Иконников, А. Дижур и др. – М.: ВНИИТЭ, 1992. – 216 с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Беда Г.В. Основы изобразительной грамоты: Рисунок, живопись, композиция/ Г.В. Беда. – М.: Просвещение, 1981. – 239 с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хаскаран Л. Дизайн и время / Лакшми Бхаскаран; пер. с англ. – М.: АРТ-Родник, 2006. – 256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хаскаран Л. </w:t>
      </w:r>
      <w:r>
        <w:rPr>
          <w:color w:val="000000"/>
          <w:sz w:val="28"/>
          <w:szCs w:val="28"/>
          <w:lang w:val="uk-UA"/>
        </w:rPr>
        <w:t>Анатомия дизайна: реклама, книги, газеты, журналы</w:t>
      </w:r>
      <w:r>
        <w:rPr>
          <w:color w:val="000000"/>
          <w:sz w:val="28"/>
          <w:szCs w:val="28"/>
        </w:rPr>
        <w:t xml:space="preserve"> / Лакшми Бхаскаран; пер. с англ. – М.: Астрель, 2006. – 256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асилевская Л.А. Специальное рисование / Л. А. Василевська. - М., 1989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линтерник Э. Графический дизайн как художественно-коммуникативная система и средство рекламы / Э.М. Глинтерник. – СПб.: Издательство «Петербургский институт печати», 2002. – 136 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Даниленко В.Я. Дизайн: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ідручник</w:t>
      </w:r>
      <w:r>
        <w:rPr>
          <w:color w:val="000000"/>
          <w:sz w:val="28"/>
          <w:szCs w:val="28"/>
          <w:shd w:fill="FFFFFF" w:val="clear"/>
        </w:rPr>
        <w:t>. / В.Я. Даниленко. –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Харків</w:t>
      </w:r>
      <w:r>
        <w:rPr>
          <w:color w:val="000000"/>
          <w:sz w:val="28"/>
          <w:szCs w:val="28"/>
          <w:shd w:fill="FFFFFF" w:val="clear"/>
        </w:rPr>
        <w:t>: ХДАДМ,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2003</w:t>
      </w:r>
      <w:r>
        <w:rPr>
          <w:color w:val="000000"/>
          <w:sz w:val="28"/>
          <w:szCs w:val="28"/>
          <w:shd w:fill="FFFFFF" w:val="clear"/>
        </w:rPr>
        <w:t>. –. 320 с. – 244 с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Даниленко В. Майбутн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ропейського дизайну: Чех</w:t>
      </w:r>
      <w:r>
        <w:rPr>
          <w:color w:val="000000"/>
          <w:sz w:val="28"/>
          <w:szCs w:val="28"/>
          <w:lang w:val="uk-UA"/>
        </w:rPr>
        <w:t>ія, Польща, Україна / В.Я. Даниленко. – Харків: Колорит, 2007. – 197 с.: і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Даниленко В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изайн</w:t>
      </w:r>
      <w:r>
        <w:rPr>
          <w:color w:val="000000"/>
          <w:sz w:val="28"/>
          <w:szCs w:val="28"/>
          <w:lang w:val="uk-UA"/>
        </w:rPr>
        <w:t xml:space="preserve"> ценрально-східної Європи: Монографія / В.Я. Даниленко. – Харків: ХДАДМ, 2009. – 172 с.: і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вешникова Н.А. Дизайн: история и теория / Н.А. Ковешникова. – Москва: Омега – Л, 2007. – 224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енко Т.В. Основи композиції та тримірного формоутворення: навчально-методичний посібник. – Харків: Арт Родник, 2003.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uk-UA"/>
        </w:rPr>
        <w:t>120</w:t>
      </w:r>
      <w:r>
        <w:rPr>
          <w:color w:val="000000"/>
          <w:sz w:val="28"/>
          <w:szCs w:val="28"/>
          <w:shd w:fill="FFFFFF" w:val="clear"/>
        </w:rPr>
        <w:t xml:space="preserve"> с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оролев</w:t>
      </w:r>
      <w:r>
        <w:rPr>
          <w:color w:val="000000"/>
          <w:sz w:val="28"/>
          <w:szCs w:val="28"/>
          <w:shd w:fill="FFFFFF" w:val="clear"/>
        </w:rPr>
        <w:t> В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 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атериалы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ехники рисунка</w:t>
      </w:r>
      <w:r>
        <w:rPr>
          <w:color w:val="000000"/>
          <w:sz w:val="28"/>
          <w:szCs w:val="28"/>
          <w:shd w:fill="FFFFFF" w:val="clear"/>
        </w:rPr>
        <w:t>. Учеб. пособие (Ин-т живописи, скульптуры и архитектуры им. И. Е. Репина); под ред. В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оролева</w:t>
      </w:r>
      <w:r>
        <w:rPr>
          <w:color w:val="000000"/>
          <w:sz w:val="28"/>
          <w:szCs w:val="28"/>
          <w:shd w:fill="FFFFFF" w:val="clear"/>
        </w:rPr>
        <w:t xml:space="preserve"> — 2-е </w:t>
      </w:r>
      <w:r>
        <w:rPr>
          <w:color w:val="000000"/>
          <w:sz w:val="28"/>
          <w:szCs w:val="28"/>
          <w:shd w:fill="FFFFFF" w:val="clear"/>
          <w:lang w:val="uk-UA"/>
        </w:rPr>
        <w:t>изд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: Эксмo, 2007. — 128 c.: и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ирцер Ю.М. Рисунок и живопись / Ю.М. Кирцер. – М</w:t>
      </w:r>
      <w:r>
        <w:rPr>
          <w:color w:val="000000"/>
          <w:sz w:val="28"/>
          <w:szCs w:val="28"/>
          <w:lang w:val="uk-UA"/>
        </w:rPr>
        <w:t>:Высшая школа</w:t>
      </w:r>
      <w:r>
        <w:rPr>
          <w:color w:val="000000"/>
          <w:sz w:val="28"/>
          <w:szCs w:val="28"/>
        </w:rPr>
        <w:t>, 2005. – 272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8"/>
          <w:szCs w:val="28"/>
          <w:lang w:val="uk-UA"/>
        </w:rPr>
        <w:t>Кудин П.А. Психология восприятия и искусство плаката / П.А. Кудин, Б.Ф. Ломов, А.А. Митькин. – М.: Плакат, 1987. – 208 с.</w:t>
      </w:r>
      <w:r>
        <w:rPr>
          <w:color w:val="000000"/>
          <w:sz w:val="28"/>
          <w:szCs w:val="28"/>
          <w:lang w:val="uk-UA"/>
        </w:rPr>
        <w:t>: ил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улебякин Г.И., Рисунок и основы композиции / Г.И. Кулебякин, Т.Л. Кильпе. – М.:Искусство, 2004. – 120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Лаврентьев А.Н. История дизайна: учеб. пособие / А.Н. Лаврентьев. – М.: Гардарики, 2007. – 303 с.</w:t>
      </w:r>
      <w:r>
        <w:rPr>
          <w:color w:val="000000"/>
          <w:sz w:val="28"/>
          <w:szCs w:val="28"/>
          <w:lang w:val="uk-UA"/>
        </w:rPr>
        <w:t>: ил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сняк В.И. </w:t>
      </w:r>
      <w:r>
        <w:rPr>
          <w:color w:val="000000"/>
          <w:sz w:val="28"/>
          <w:szCs w:val="28"/>
          <w:shd w:fill="FFFFFF" w:val="clear"/>
        </w:rPr>
        <w:t> Графический дизайн (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основы профессии</w:t>
      </w:r>
      <w:r>
        <w:rPr>
          <w:color w:val="000000"/>
          <w:sz w:val="28"/>
          <w:szCs w:val="28"/>
          <w:shd w:fill="FFFFFF" w:val="clear"/>
        </w:rPr>
        <w:t>) / В.И. Лесняк. – Х.:ИндексМаркет. – 2011. – 416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и Н., Основы учебного академического рисунка / Н. Ли. - М.: Эксмо, 2017. – 480 с.: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дведев Л.Г. Формирование графического художественного образа на занятиях по рисунку / Л.Г. Медведєв. - М.:Просвещение, 1986. – 159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ьюарк К. Что такое графический дизайн? / Квентин Ньюарк; пер. с англ. – М.: АСТ: Астрель, 2005. – 255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разцы графического дизайна [сост. А. Снопков]. – М.: Контакт-культура, 2005. – 336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новные термины дизайна. Краткий справочник-словарь / [под ред. Л.А. Кузьмичева и др.]. 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М.: ВНИИТЭ, 1989. 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88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авлинская А. Графика вокруг нас /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авлинская. – Л.: Художник РСФСР, 1962. – 47 с.: ил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стовцев Н. Н. Развитие творческих способностей на занятиях рисования: учебное пособие для вузов/ Н.Н. Ростовцев, А.Е. Терентьев.- М.:Просвещеник, 1987. – 174 с.: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ічний А.М. Образотворче мистецтво. Словник-довідник / А.М. Пасічний. – Тернопіль: Навчальна книга, 2003. – 216 с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>Победин В.А. Знаки в графическом дизайне /В.А. Победин. – Х.: Ранок, 2001. – 95 с.: и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енсон И.А. Основы теории дизайна: Учебник для вузов / И.А. Розенсон. – СПб.: Питер, 2008. – 219 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дер Э. Типографика. Руководство по оформлению / Пер. с нем.; Послесл.-коммент. М. Жукова. – М.: Книга, 1982. – 286 с.: ил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бітнєва Н.Ф. Історія графічного дизайну: навчальний посібник / Н.Ф. Сбітнєва. – Харків: ХДАДМ, 2014. – 224 с.:і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ов С. И. Парадигмы графического дизайн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[альбом: учеб. пособие для студентов] / С. И. Серов. – М. : </w:t>
      </w:r>
      <w:r>
        <w:rPr>
          <w:color w:val="000000"/>
          <w:sz w:val="28"/>
          <w:szCs w:val="28"/>
        </w:rPr>
        <w:t>AlmaMater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2007. – 192 с.: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ловник з дизайну і ергономіки. [Текст]: термінологічний словник для фахівців з дизайну і ергономіки, інженерів, конструкторів, студентів ВНЗ / В.О. Свірко [та ін.]; під загальною ред. Свірка В.О. – 2-ге вид., перер. і доп. – Х.: Видавництво НТМТ, 2009. – 131 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ухомлинова 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тюрморт</w:t>
      </w:r>
      <w:r>
        <w:rPr>
          <w:color w:val="000000"/>
          <w:sz w:val="28"/>
          <w:szCs w:val="28"/>
          <w:shd w:fill="FFFFFF" w:val="clear"/>
        </w:rPr>
        <w:t>: учеб. Пособие/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ухомлинова</w:t>
      </w:r>
      <w:r>
        <w:rPr>
          <w:color w:val="000000"/>
          <w:sz w:val="28"/>
          <w:szCs w:val="28"/>
          <w:shd w:fill="FFFFFF" w:val="clear"/>
        </w:rPr>
        <w:t>. –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: МВХПУ, 1984. – 164 с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уэмлоу Э. Графический дизайн: фирменный стиль, новейшие технологии и креативные идеи / Элис Туэмлоу; пер. с англ. – М.: ООО «Издательство Астрель», 2006. – 256 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еллер С., Илич М. Анатомия дизайна: скрытые источники современного графического дизайна / Стивен Хеллер, Мирко Илич; пер. с англ. – М.: Астрель, 2008. – 104 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ерневич Е.В. Язык графического дизайна. Материалы к методике художественного конструирования / Е.В. Черневич. – М.: ВНИИТЭ, 1975. – 137 с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ил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Шевченко В.Я. </w:t>
      </w:r>
      <w:r>
        <w:rPr>
          <w:color w:val="000000"/>
          <w:sz w:val="28"/>
          <w:szCs w:val="28"/>
          <w:lang w:val="uk-UA"/>
        </w:rPr>
        <w:t>Композиція плаката: навч. посібн.</w:t>
      </w:r>
      <w:r>
        <w:rPr>
          <w:color w:val="000000"/>
          <w:sz w:val="28"/>
          <w:szCs w:val="28"/>
        </w:rPr>
        <w:t xml:space="preserve"> / В.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. Шевченко</w:t>
      </w:r>
      <w:r>
        <w:rPr>
          <w:color w:val="000000"/>
          <w:sz w:val="28"/>
          <w:szCs w:val="28"/>
          <w:lang w:val="uk-UA"/>
        </w:rPr>
        <w:t>. – Х.: Колорит, 2004</w:t>
      </w:r>
      <w:r>
        <w:rPr>
          <w:color w:val="000000"/>
          <w:sz w:val="28"/>
          <w:szCs w:val="28"/>
        </w:rPr>
        <w:t>. –  </w:t>
      </w:r>
      <w:r>
        <w:rPr>
          <w:color w:val="000000"/>
          <w:sz w:val="28"/>
          <w:szCs w:val="28"/>
          <w:lang w:val="uk-UA"/>
        </w:rPr>
        <w:t>123 с.: іл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Шорохов Е.В. Композиция </w:t>
      </w:r>
      <w:r>
        <w:rPr>
          <w:color w:val="000000"/>
          <w:sz w:val="28"/>
          <w:szCs w:val="28"/>
          <w:shd w:fill="FFFFFF" w:val="clear"/>
        </w:rPr>
        <w:t>Учеб. для студентов худож.-грф. фак. пед. ин-тов. 2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 изд., перераб. и доп.</w:t>
      </w:r>
      <w:r>
        <w:rPr>
          <w:color w:val="000000"/>
          <w:sz w:val="28"/>
          <w:szCs w:val="28"/>
        </w:rPr>
        <w:t xml:space="preserve"> / Е.В. Шорохов. –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 : Просвещение,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1986</w:t>
      </w:r>
      <w:r>
        <w:rPr>
          <w:color w:val="000000"/>
          <w:sz w:val="28"/>
          <w:szCs w:val="28"/>
          <w:shd w:fill="FFFFFF" w:val="clear"/>
        </w:rPr>
        <w:t>. – 207 с. : 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текст-спис2"/>
    <w:basedOn w:val="Normal"/>
    <w:qFormat/>
    <w:pPr>
      <w:tabs>
        <w:tab w:val="clear" w:pos="708"/>
        <w:tab w:val="left" w:pos="1069" w:leader="none"/>
      </w:tabs>
      <w:spacing w:lineRule="auto" w:line="240" w:before="0" w:after="0"/>
      <w:ind w:left="737" w:hanging="170"/>
    </w:pPr>
    <w:rPr>
      <w:rFonts w:ascii="Times New Roman" w:hAnsi="Times New Roman" w:cs="Times New Roman"/>
      <w:sz w:val="19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5:00Z</dcterms:created>
  <dc:creator>Your User Name</dc:creator>
  <dc:description/>
  <cp:keywords/>
  <dc:language>en-US</dc:language>
  <cp:lastModifiedBy>Marina Tokar</cp:lastModifiedBy>
  <cp:lastPrinted>2016-03-03T14:23:00Z</cp:lastPrinted>
  <dcterms:modified xsi:type="dcterms:W3CDTF">2019-03-27T09:07:00Z</dcterms:modified>
  <cp:revision>4</cp:revision>
  <dc:subject/>
  <dc:title/>
</cp:coreProperties>
</file>