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851"/>
        <w:gridCol w:w="2126"/>
      </w:tblGrid>
      <w:tr>
        <w:trPr>
          <w:trHeight w:val="570" w:hRule="atLeast"/>
        </w:trPr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</w:rPr>
              <w:object w:dxaOrig="1159" w:dyaOrig="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36.3pt" filled="f" o:ole="">
                  <v:imagedata r:id="rId3" o:title=""/>
                </v:shape>
                <o:OLEObject Type="Embed" ProgID="" ShapeID="ole_rId2" DrawAspect="Content" ObjectID="_558162791" r:id="rId2"/>
              </w:object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АРКІВСЬКА </w:t>
            </w:r>
          </w:p>
          <w:p>
            <w:pPr>
              <w:pStyle w:val="Normal"/>
              <w:spacing w:before="0" w:after="8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ЕРЖАВНА АКАДЕМІЯ </w:t>
              <w:br/>
              <w:t>ДИЗАЙНУ І МИСТЕЦТВ</w:t>
            </w:r>
          </w:p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ультет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«Дизайн»</w:t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6" w:right="142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7815" cy="257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before="280" w:after="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федр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гра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>ого дизайн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</w:t>
            </w:r>
          </w:p>
        </w:tc>
      </w:tr>
      <w:tr>
        <w:trPr>
          <w:trHeight w:val="43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л. Мистецтв, 8,Харків, 61002, Україна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ad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. 706-28-11</w:t>
            </w:r>
          </w:p>
          <w:p>
            <w:pPr>
              <w:pStyle w:val="Style16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ada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d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k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 графічного дизайну </w:t>
        <w:br/>
        <w:t xml:space="preserve">оголошує конкурс науково-практичних робіт </w:t>
        <w:br/>
        <w:t xml:space="preserve">серед студентів 4 курсу ХДАД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кон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еалізації творчих здібностей студентів; стимулювання інтеграції наукової складової в навчання студентів; створення механізму відбору і активного включення студентів, які мають здатність до науково-практичної роботи, у наукову, освітянську і професійну діяльність Академі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sz w:val="24"/>
          <w:szCs w:val="24"/>
          <w:lang w:val="uk-UA"/>
        </w:rPr>
        <w:t>: до конкурсу приймаються роботи, виконані у рамках переддипломної практики (28.01–17.02.2018) дизайнерських спеціалізацій денної і заочної форм навчання, які мають наукову, практичну і соціальну значимість, а також рекомендацію керівника практики (має бути підписаний ним текст звіту про проходження практик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робо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кстова роздруківка (20-25 сторінок)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ль 14, інтервал 1,5. Обкладинка повинна відображати концепцію проекту. Робота переплетена спіраллю (пружинка). Доклад проводиться у формі презентації протягом 5-7 хвилин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робо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уп, основний виклад матеріалу (відповідає структурі, прийнятими випусковими кафедрами дизайнерського спрямування для проходження практики, але обов’язковими є такі частини, як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остановка проблематики, аналіз проектної ситуації, збір і аналіз аналогічних продуктів 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>), висновки, список використаних джерел, додаток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ектна пропозиція у формі ескізі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 подачі робіт на кафедру графічного 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>: 22 лютого 2019 ро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робіт та підсумки кон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дуться з 27 лютого по 1 березня 2019 року.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інації конкурсу: 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чн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зайн середовища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хочувальні грамо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ращу проектну пропозиці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ктуальність тематики робо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атріотичну складову робо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ращій докл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і критерії оцінювання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>подано на окремому бланку, в якому прописані бальні оцінки кожного критерія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аксимальна кількість балів – 100, з них на аналітичну складову роботи – 60 балів; на практичну частину роботи – 30 балів; за участь у конкурсі – 1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а комісія приймає рішення простим голосуванням, голос голови має вирішальне значенн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на комісі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br/>
        <w:t>Гончар О. В. – професор, доктор пед. наук, проректор з науково-дослідної роботи та міжнародної діяльност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лени конкурсної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бітнєва Н. Ф. – професор, канд. мист., декан факультету «Дизай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В. – доцент, канд. мист., завідувач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енко Т. О. – доцент, канд. м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лєв М. Л. – доцент, канд. мист., завідувач кафедри мультимедій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еменко І. І. – доцент, канд. мист., завідувач кафедри диз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І. В. – доцент, канд. арх., завідувач аспірантур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 конкурсної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икл. кафедри ГД Закалюжна Л. 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можці </w:t>
      </w:r>
      <w:r>
        <w:rPr>
          <w:rFonts w:cs="Times New Roman" w:ascii="Times New Roman" w:hAnsi="Times New Roman"/>
          <w:sz w:val="24"/>
          <w:szCs w:val="24"/>
          <w:lang w:val="uk-UA"/>
        </w:rPr>
        <w:t>нагороджуються дипломами І, ІІ та ІІІ ступенів, а також заохочувальними призами, а також отримають можливість надрукувати основні положення роботи у Віснику ХДАДМ у співавторстві з керівниками прак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результатів конкурсу розміщується на сайті Академі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комітет конкур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болєв О. В., професор, перший проректор з науково-педагогічної робо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В. – завідувач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кленко О. А. – професор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рова А. Л. – доцент кафедри графічного диз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вітка О. Л. – доцент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шкова В.Ю.. – викл. кафедри графічного дизайн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дер Н. Т. – доцент ХДАД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щодо конкур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 06887782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льга Васи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09:00Z</dcterms:created>
  <dc:creator>www.PHILka.RU</dc:creator>
  <dc:description/>
  <cp:keywords/>
  <dc:language>en-US</dc:language>
  <cp:lastModifiedBy>Ольга</cp:lastModifiedBy>
  <cp:lastPrinted>2017-01-30T12:37:00Z</cp:lastPrinted>
  <dcterms:modified xsi:type="dcterms:W3CDTF">2019-02-09T13:09:00Z</dcterms:modified>
  <cp:revision>2</cp:revision>
  <dc:subject/>
  <dc:title/>
</cp:coreProperties>
</file>