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  <w:object w:dxaOrig="1081" w:dyaOrig="1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53.9pt" filled="f" o:ole="">
                  <v:imagedata r:id="rId3" o:title=""/>
                </v:shape>
                <o:OLEObject Type="Embed" ProgID="" ShapeID="ole_rId2" DrawAspect="Content" ObjectID="_2027810709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а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Рівень вищої осві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вчанн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ий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 Культура і мистецтво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2 Дизай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Другий (магістратур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дистанцій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едагогічної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13.03.2020 р. по 03.04.2020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>Лесняк Володимир Іванович ( проф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hyperlink r:id="rId4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shd w:fill="FFFFFF" w:val="clear"/>
          </w:rPr>
          <w:t>lesnyakdesign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ікація з викладач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м каналом комунікації з викладачем є електронні листи: в темі листа зазначений курс_назва дисципліни (1_ПП), файли підписуються: прізвище_назва завдання (Петров_презентація), розширення файлів: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p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консультацій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вд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 – 21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конспект лекції відповідно обраній теми магістерськ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жен студент обирає складову частину своєї роботи для використанн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ає її відповідність програмам дисциплін курсів кафедри і готу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ю, яку необхідно буде викласти студентам обран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о згідно обраній темі зібрати текстові матеріали аналогів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азівкою авторів, джерел публікацій, підготувати візуальний ряд,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ш 30-ти ілюстрацій, при можливості надати каталожні данні і міс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творів і проекті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3 – 28.03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пропозиції з практичних робіт на основі лекції (практи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можуть бути короткостроковими, або курсов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одачі матеріалів 27.03 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 – 03.0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презентацію лекції (не більше 5- хвилин), надати її керівникам практики. Презентувати її кафедрі, курсу при звіті, а також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при проведенні занять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17032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327"/>
          <w:sz w:val="24"/>
          <w:szCs w:val="24"/>
          <w:lang w:val="ru-RU"/>
        </w:rPr>
        <w:t xml:space="preserve">Артемова Л.В. Педагогіка і методика вищої школи. - К.: Кондор, 2008. -27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567" w:hanging="73"/>
        <w:jc w:val="both"/>
        <w:rPr/>
      </w:pPr>
      <w:r>
        <w:rPr>
          <w:rFonts w:cs="Times New Roman" w:ascii="Times New Roman" w:hAnsi="Times New Roman"/>
          <w:color w:val="170327"/>
          <w:sz w:val="24"/>
          <w:szCs w:val="24"/>
          <w:lang w:val="ru-RU"/>
        </w:rPr>
        <w:t xml:space="preserve">Асистентська практика студентів-магістрів. Орієнтовна програма і методичні рекомендації щодо проходження асистентської педагогічної практики. Підготовлені кафедрою педагогіки Львівського національного університету імені Івана Франка, березень 2004 р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n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edagog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rama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df</w:t>
        </w:r>
      </w:hyperlink>
      <w:r>
        <w:rPr>
          <w:rFonts w:cs="Times New Roman" w:ascii="Times New Roman" w:hAnsi="Times New Roman"/>
          <w:color w:val="170327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l-SI"/>
        </w:rPr>
        <w:t>Бойчук А.В. Пространство дизайна / А.В. Бойчук. – Харьков: Нове слово, - 2013. – 367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хаскаран Л. Дизайн и время [Текст] / Лакшми Бхаскаран ; пер. с англ.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лыбиной  —  М. : Вид. дім «АРТ-Родник»,  2006.  —  256 с. —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561-0154-4,5-404-00022-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лентин Г. Л. Продающая упаковка / </w:t>
      </w:r>
      <w:r>
        <w:rPr>
          <w:rFonts w:cs="Times New Roman" w:ascii="Times New Roman" w:hAnsi="Times New Roman"/>
          <w:sz w:val="24"/>
          <w:szCs w:val="24"/>
          <w:lang w:val="ru-RU"/>
        </w:rPr>
        <w:t>Ларс Валлентин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Манн, Иванов и Фербер, 20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8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;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лейзер Дж. Дизайн. Разработка проектов. Разбуди свое вдохновение 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Дж.</w:t>
      </w:r>
      <w:r>
        <w:rPr>
          <w:rFonts w:cs="Times New Roman" w:ascii="Times New Roman" w:hAnsi="Times New Roman"/>
          <w:sz w:val="24"/>
          <w:szCs w:val="24"/>
        </w:rPr>
        <w:t> Глейзер, К. Найти. —СПб. : Питер, 2014. —248 с.: 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дон Б.,Годрон М. Графический дизайн. Мастер-класс. [Текст]/ Боб Гордон, Мэгги Гордон. — М. : Вид. дім «РИП-Холдинг», 2012. —  180 с. —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>: 978-5-903190-51-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иленко В.Я. Дизайн України в освітньому контексті художньо-проектної культури./ В.Я. Даниленко. – Х.: Колорит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т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Й. Искусство цвета 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тте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М.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з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онов, 200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9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тлер Филип, Без Фернандо Триас де. Новые маркетинговые технологии. Методики создания гениальных идей. – СПб.: Издательский дом «Нева», 2012. – 190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есняк В. Графический дизайн (основы профессии) [Текст] / Владимир Лесняк. — М. : Вид. Дім.: «ИндексМаркет», 2011. — 416 с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N 978-5-9901107-4-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птон Э. Графический дизайн от идеи до воплощения [Текст]   / Пер.с англ. В. Иванов. — СПб.: Вид. дім «Питер», 2013. — 184 с. — ил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459-01645-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7032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327"/>
          <w:sz w:val="24"/>
          <w:szCs w:val="24"/>
          <w:lang w:val="ru-RU"/>
        </w:rPr>
        <w:t xml:space="preserve">Навчальний процес у вищій педагогічній школі / За ред. Мороза О.Г.- К.: НПУ, 2001. – 338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170327"/>
          <w:sz w:val="24"/>
          <w:szCs w:val="24"/>
          <w:lang w:val="ru-RU"/>
        </w:rPr>
        <w:t xml:space="preserve">Нагаєв В.М. Методика викладання у вищій школі. - К.: Центр учбової літератури, 2007. -23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1703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ьюа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. Что такое графический дизайн? 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К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ьюар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М.: АСТ, Астрель, 200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едагогічна практика студентів: Інструктивні матеріали / Уклад. </w:t>
      </w:r>
      <w:r>
        <w:rPr>
          <w:rFonts w:cs="Times New Roman" w:ascii="Times New Roman" w:hAnsi="Times New Roman"/>
          <w:sz w:val="24"/>
          <w:szCs w:val="24"/>
          <w:lang w:val="ru-RU"/>
        </w:rPr>
        <w:t>Д.Д. Герцюк, Т.В.Равчина, С.Б.Цюра, Х.П.Мазепа. – Львів: Видавничий центр ЛНУ імені Івана Франка, 2003. – 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 В. А. Знаки в графическом дизайне / Победин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: Ранок, 2001. – 9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Сбітнє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. Ф. Історія графічного дизайну: навчальний посібник / Н. Ф. Сбітнєва. — Харків: ХДАДМ, — 2014. — 224 с. —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78-966-81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7032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327"/>
          <w:sz w:val="24"/>
          <w:szCs w:val="24"/>
          <w:lang w:val="ru-RU"/>
        </w:rPr>
        <w:t xml:space="preserve">Сліпкань З.І. Наукові засади педагогічного процесу у вищій школі. – К.: НПУ, 2000. – 210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эмлоу Э. Графический дизайн: фирменный стиль, новейшие технологии и креативные идеи / Элис Туэмлоу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ООО «Издательство Астрель», 200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2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л Ш., Филл П. История изайна  [Текст]/  Шарлотта и Питер Филл пер. с англ. С. Бавина. —  М Вид. дім «КоЛибри», «Азбука-Аттикус», 2014. —  512 с.: ил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389-07244-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йн Томас Тотальная упаковка / Томас Хайн; пер. с англ. Форонов И. / Издательство студии Артемия Лебедева, 2017. – 428 см., ил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8062-09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евич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 Язык графического дизайна. Материалы к методике художественного конструирования [Текст]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невич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ВНИИТЭ, 197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37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: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пикерман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. О шрифте [Текст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Э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пикерма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.: Пара Тайп, 200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9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uk-UA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 xml:space="preserve">проф. каф. ГД </w:t>
        <w:tab/>
        <w:tab/>
        <w:tab/>
        <w:tab/>
        <w:tab/>
        <w:tab/>
        <w:tab/>
        <w:tab/>
        <w:tab/>
        <w:t xml:space="preserve">Лесняк В.І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snyakdesign@gmail.com" TargetMode="External"/><Relationship Id="rId5" Type="http://schemas.openxmlformats.org/officeDocument/2006/relationships/hyperlink" Target="http://www.lnu.edu.ua/Pedagogika/pramag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0:00Z</dcterms:created>
  <dc:creator>Anastasia</dc:creator>
  <dc:description/>
  <dc:language>en-US</dc:language>
  <cp:lastModifiedBy>RWT</cp:lastModifiedBy>
  <cp:lastPrinted>2014-12-23T10:17:00Z</cp:lastPrinted>
  <dcterms:modified xsi:type="dcterms:W3CDTF">2020-03-24T17:07:00Z</dcterms:modified>
  <cp:revision>8</cp:revision>
  <dc:subject/>
  <dc:title/>
</cp:coreProperties>
</file>