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дання для дистанційної роботи з дисципліни «Інноваційні та традиційні технології в дизайні інтер’єрів і меблів» для студ. 1 к. магістратури ОПП «Концептуальний дизайн» (2 модуль) на період з 13.03.2020 по 03.04.2020 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вітло-кольоровий дизайн міськ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і проектної документації, виконаних додаткових обмірів фасадів та прилеглих територій виконати комплексний ескізний проект-концепцію формування світло-кольорового середовища засобами інноваційних джерел освітленн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и проектування - 3 навчальні корпуси та прилегла територія ХДАД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иконання проекту: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-проектний аналіз об’єкту проектування (розташування у містобудівельній структурі м. Харкова, стильові особливості та час створення будівель, історичні етапи розвитку харківської художньої школи, провідні викладачі та діячі мистецтв).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р матеріалів та написання реферату за обраною темою: 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я та практика світлового дизайну сучасних міст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та розміщення джерел світла в площині фасаду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освітлення архітектурних об’єктів за допомогою LED технологій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ові сценарії міського середовища засобами динамічного освітлення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зорового сприйняття архітектури при вечірньому освітленні.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оми та пошукові варіанти зовнішнього освітлення (світло, що заливає; світлова графіка; контурне освітлення; динамічне освітлення; комбінації способів освітлення; створення простору, що перетікає).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варіантів рішень світлового дизайну будівель ХДАДМ (з використанням комп’ютерних програм).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варіантів графічної подачі проекту світлового дизайну будівель ХДАДМ.</w:t>
      </w:r>
    </w:p>
    <w:p>
      <w:pPr>
        <w:pStyle w:val="Style14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проекту: 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и трьох корпусів ХДАДМ з показом прийомів підсвічування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льні рішення прилеглих до будівель територій з розміщенням джерел світла та інсталяцій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перспективних зображень фрагментів світлового ансамблю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ікація використаних джерел штучного світла;</w:t>
      </w:r>
    </w:p>
    <w:p>
      <w:pPr>
        <w:pStyle w:val="Style14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нотації (концепції).</w:t>
      </w:r>
    </w:p>
    <w:p>
      <w:pPr>
        <w:pStyle w:val="Style14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комп’ютерної презентації проекту, виконання затвердженого варіанту комплексного проекту (слайд-шоу), розміри роздруківки: 1600х1600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контролю: перевірка завдань самостійної роботи в режимі он-лайн, перегляд клаузур, поточний рейтинговий контроль, екзаменаційний перегляд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ованої літератур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Л.М. Дизайн&amp;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-технології: монографія/ Л.М. Коваль. – Запоріжжя: ЗНТУ, 2014. - 130 с., і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. Светодиоды [Текст/ </w:t>
      </w:r>
      <w:r>
        <w:rPr>
          <w:rFonts w:cs="Times New Roman" w:ascii="Times New Roman" w:hAnsi="Times New Roman"/>
          <w:sz w:val="28"/>
          <w:szCs w:val="28"/>
        </w:rPr>
        <w:t>Ф. Шубер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пер. с англ.</w:t>
      </w:r>
      <w:r>
        <w:rPr>
          <w:rFonts w:cs="Times New Roman" w:ascii="Times New Roman" w:hAnsi="Times New Roman"/>
          <w:sz w:val="28"/>
          <w:szCs w:val="28"/>
        </w:rPr>
        <w:t xml:space="preserve"> под. ред. А</w:t>
      </w:r>
      <w:r>
        <w:rPr>
          <w:rFonts w:cs="Times New Roman" w:ascii="Times New Roman" w:hAnsi="Times New Roman"/>
          <w:sz w:val="28"/>
          <w:szCs w:val="28"/>
          <w:lang w:val="ru-RU"/>
        </w:rPr>
        <w:t>.Э. Юновича]. – 2-е изд. – М.: Физматлит, 2008. – 496 с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Яковлев М.І. Композиція + геометрія: Навчальний посібник. Для студ. вищих навч. закладів. – К.: Каравела, 2007. – 24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дизайнву архітектурного середовища: підручник/ Тімохін В.О., Шебек Н.М., Малік Т.В. та ін. – Київ: КНУБА, 2010. – 400 с. </w:t>
      </w:r>
    </w:p>
    <w:p>
      <w:pPr>
        <w:pStyle w:val="Style14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 Трегуб Н.Є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54:00Z</dcterms:created>
  <dc:creator>Alex</dc:creator>
  <dc:description/>
  <dc:language>en-US</dc:language>
  <cp:lastModifiedBy>Alex</cp:lastModifiedBy>
  <dcterms:modified xsi:type="dcterms:W3CDTF">2020-03-24T20:19:00Z</dcterms:modified>
  <cp:revision>3</cp:revision>
  <dc:subject/>
  <dc:title/>
</cp:coreProperties>
</file>