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дання для дистанційної роботи з дисципліни «Концептуальне про</w:t>
      </w:r>
      <w:r>
        <w:rPr>
          <w:rFonts w:cs="Times New Roman" w:ascii="Times New Roman" w:hAnsi="Times New Roman"/>
          <w:color w:val="000000"/>
          <w:lang w:val="ru-RU"/>
        </w:rPr>
        <w:t>є</w:t>
      </w:r>
      <w:r>
        <w:rPr>
          <w:rFonts w:cs="Times New Roman" w:ascii="Times New Roman" w:hAnsi="Times New Roman"/>
          <w:color w:val="000000"/>
        </w:rPr>
        <w:t>ктування» для студ. 1 к. магістратури ОПП «Концептуальний дизайн» (2 модуль) на період з 13.03.2020 по 03.04.2020 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Дизайн-концепція полі-функціональних меблів-трансформерів для мобільного інтер’єрн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иконання завдання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ір та аналіз аналогів за темою проекту з мережі Інтернет, вивчення науково-методичної літератур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проектний аналіз творчих концепцій видатних архітекторів і дизайнерів XX-XXI ст. (порівняльно-морфологічний аналіз аналогів, складання текстів анотацій до прототипів, визначення та постановка загальних й додаткових задач і проблем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ювання дизайн-концепції проектного рішення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зура №1 – виконання пошукових макетів меблевих виробів (матеріали: ватман, картон, проволока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узура №2 – розробка варіантів концептуальних меблів в об’ємно-планувальному рішенні інтер’єру (вибір інтер’єрного простору узгоджується з викладачем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езентаційної частини проекту із застосуванням спеціалізованих комп’ютерних програм (креслення ортогональних проекцій і конструктивних вузлів меблів, перспективного зображення інтер’єру з меблями, ергономічних схем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моделі (макету) меблевого зразка в матеріалі (масштаб 1:5, 1:4, 1:3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та редагування текстів концепції, пояснювальної записки до проект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чна частина проекту виконується у комп’ютерній або рукотворній графіці на 6-8 аркушах формату 40х40 см, складених за типом книжки. </w:t>
      </w:r>
    </w:p>
    <w:p>
      <w:pPr>
        <w:pStyle w:val="Style13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ркушах мають бути розміщенні наступні проектні матеріли і тексти: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екту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типи (аналоги – 4-6 зразків) з аналізом їх дизайн-концепції, матеріалів, феноменології образного сприйняття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ювання проектної проблеми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(вербальна, зображальна)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ові варіанти художнього образу та формоутворення структури меблів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е рішення об’єкту (тривимірне перспективне зображення в різних ракурсах)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ий ряд (лінійка виробів – 4-6 варіантів)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гональні проекції зразків меблів (масштаб 1:10, 1:5)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і вузли (масштаб 1:1, 1:2)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а інфографіка повинна відображати проектний образ меблевого об’єкту та його оточуючого середовища, зміст та етапи встановлення авторської концепції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контролю: перевірка завдань самостійної роботи в режимі он-лайн, перегляд клаузур, поточний рейтинговий контроль, екзаменаційний перегляд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ованої літератур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илевский  А.А., Баришева В.Е. Дизайн. Технология. Форма.: Учеб. пособие по спец. «Дизайн архитектурной среды». – М.: Архитектура – С, 2010. – 248 с., ил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чук А.В. Пространство дизайна / А.В. Бойчук. – Харьков: Нове слово. – 2013. – 367 с.: ил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а М.И. Мебель-трансформер. Исторические прототипы интерактивной мебели будущего. – СПб.: Новосфера, СПб, 2007. – 128 с.: ил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еро Дж. Основы эргономики. Человек, пространство, интерьер: Справочник по проектным нормам / Пер. с англ. / Джулиус Панеро, Мартин Зелник. – М.: АСТ: Астрель, 2008. – 319. [1] с.: ил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губ Н.Є., Босий І.М. Дизайн концепції меблів-трансформерів у соціально-культурному просторі интер’єрів // Традиції та новації у вищій архітектурно-художній освіті / Зб. наук. праць. – Харків: ХДАДМ, №1 / 2012. – С. 173-190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ч - канд. архітектури, проф. Трегуб Н.Є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8:00Z</dcterms:created>
  <dc:creator>Alex</dc:creator>
  <dc:description/>
  <cp:keywords/>
  <dc:language>en-US</dc:language>
  <cp:lastModifiedBy>Tanya</cp:lastModifiedBy>
  <dcterms:modified xsi:type="dcterms:W3CDTF">2020-03-25T22:13:00Z</dcterms:modified>
  <cp:revision>2</cp:revision>
  <dc:subject/>
  <dc:title/>
</cp:coreProperties>
</file>