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097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авдання з навчальної дисциплі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Іноземна мова для наукових ціл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ля студентів 5 курсу СВО: «Магіс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акультету «Образотворче мистец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 xml:space="preserve">викладачі: д.п.н., доц. Єрмакова Т.С., к.п.н., доц. Говорун А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odule II. Research paper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3-28.0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k 1. Read and translate the text “Scientific Paper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ніть речення, що є у середині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sk 2. Read and translate the text “Revising Your Scientific Paper”.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3-04.0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Section 1. Academic honesty policy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br/>
              <w:t>I. Editorial Ethics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II. Academic Honesty Policy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III. Originality And Plagiarism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ead and translat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 та посилання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рмакова Т.С., Говорун А.В., Гончар О.В., Петухова О.І. Навчально- методичний посібник з навчальної дисципліни Іноземна мова для наукових цілей. – Харків, ХДАДМ, 2019. – оновлена. – 56 с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9:00Z</dcterms:created>
  <dc:creator>Tatiana E</dc:creator>
  <dc:description/>
  <cp:keywords/>
  <dc:language>en-US</dc:language>
  <cp:lastModifiedBy>Tatiana E</cp:lastModifiedBy>
  <dcterms:modified xsi:type="dcterms:W3CDTF">2020-03-24T14:50:00Z</dcterms:modified>
  <cp:revision>9</cp:revision>
  <dc:subject/>
  <dc:title/>
</cp:coreProperties>
</file>